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991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 4</w:t>
      </w:r>
    </w:p>
    <w:p>
      <w:pPr>
        <w:pStyle w:val="Normal"/>
        <w:spacing w:lineRule="auto" w:line="240" w:before="0" w:after="200"/>
        <w:ind w:left="991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 постановлению администрации города </w:t>
      </w:r>
    </w:p>
    <w:p>
      <w:pPr>
        <w:pStyle w:val="Normal"/>
        <w:spacing w:lineRule="auto" w:line="240" w:before="0" w:after="200"/>
        <w:ind w:left="991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2.2014 №2694</w:t>
      </w:r>
    </w:p>
    <w:p>
      <w:pPr>
        <w:pStyle w:val="Normal"/>
        <w:spacing w:lineRule="auto" w:line="240" w:before="0" w:after="0"/>
        <w:ind w:left="319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. </w:t>
      </w:r>
      <w:r>
        <w:rPr/>
        <w:t>ПЕРЕЧЕНЬ МЕРОПРИЯТИЙ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36"/>
        <w:gridCol w:w="1616"/>
        <w:gridCol w:w="1701"/>
        <w:gridCol w:w="1134"/>
        <w:gridCol w:w="992"/>
        <w:gridCol w:w="850"/>
        <w:gridCol w:w="993"/>
        <w:gridCol w:w="992"/>
        <w:gridCol w:w="992"/>
        <w:gridCol w:w="992"/>
        <w:gridCol w:w="142"/>
        <w:gridCol w:w="851"/>
        <w:gridCol w:w="850"/>
      </w:tblGrid>
      <w:tr>
        <w:trPr>
          <w:tblHeader w:val="true"/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-вание мероприя-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спол-н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результат от реализации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 экономи-ческие показатели эффектив-ности реализаци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-ствен-ные испол-нител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из средств городского бюджета/краевого бюджета/федерального бюджета/внебюджетные источники)</w:t>
            </w:r>
          </w:p>
        </w:tc>
      </w:tr>
      <w:tr>
        <w:trPr>
          <w:trHeight w:val="1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г.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)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 Приобретение и обновление подвижного состава городского электрического транспорта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-тение новых единиц трамва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6г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-ние парка трамваев в количестве 4 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транспорт-ного обслу-живания, экономия электро-энергии, повыш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ДХБТС,      КУ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70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39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 000,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0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 939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 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  <w:br/>
              <w:t>-/</w:t>
              <w:br/>
              <w:t>-/</w:t>
              <w:b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0,0</w:t>
              <w:br/>
              <w:t>-/</w:t>
              <w:b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-тение новых единиц троллей-бу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6г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-ние парка троллейбу-сов в коли-честве 12 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307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5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 2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27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 880</w:t>
            </w: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,0-/</w:t>
              <w:b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-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но-восстано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тельный ремонт троллей-бусов с модерни-заци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4г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овление парка трол-лейбусов               в количестве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транспорт-ного обслу-живания, экономия электро-энергии,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ДХБТС, КУМС, МУП «Гор-электро-транс» г.Бар-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102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2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2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102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 Капитальный ремонт объектов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питаль-ный ремонт кабельных линий на тяговых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подстанц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6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17г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52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питальный ремонт 10,78 км кабельных ли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-108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времени простое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линии по техничес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кой неисправ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сти кон-тактной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10" w:right="-108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ор-электро-транс» г.Бар-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 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9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7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000,0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-ный ремонт контактной сети трол-лейбуса по ул.Юрина</w:t>
            </w:r>
          </w:p>
          <w:p>
            <w:pPr>
              <w:pStyle w:val="ConsPlusNormal"/>
              <w:widowControl/>
              <w:spacing w:before="0" w:after="0"/>
              <w:ind w:left="-7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6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52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питальный ремонт </w:t>
            </w:r>
          </w:p>
          <w:p>
            <w:pPr>
              <w:pStyle w:val="ConsPlusNormal"/>
              <w:widowControl/>
              <w:spacing w:before="0" w:after="0"/>
              <w:ind w:left="-52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,0 км контактной сети трол-лейбус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-110" w:right="-108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8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9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7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36"/>
        <w:gridCol w:w="1616"/>
        <w:gridCol w:w="1701"/>
        <w:gridCol w:w="1134"/>
        <w:gridCol w:w="992"/>
        <w:gridCol w:w="850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-ный ремонт контактной сети трам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6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52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питальный ремонт </w:t>
            </w:r>
          </w:p>
          <w:p>
            <w:pPr>
              <w:pStyle w:val="ConsPlusNormal"/>
              <w:widowControl/>
              <w:spacing w:before="0" w:after="0"/>
              <w:ind w:left="-52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 км контактной сети трам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9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7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Реконструкция объектов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7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-рукция тяговой подста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right="-106" w:hanging="0"/>
              <w:contextualSpacing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108" w:right="-37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-ция тяговой подстанции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времени прос-тое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линии по техничес-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кой неисправ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сти кон-такт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ор-электро-транс» г.Бар-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109"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</w:tabs>
        <w:spacing w:lineRule="auto" w:line="240" w:before="0" w:after="200"/>
        <w:ind w:right="-172" w:hanging="0"/>
        <w:contextualSpacing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руководитель аппарата</w:t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1:00Z</dcterms:created>
  <dc:creator>Мария Шилина</dc:creator>
  <dc:description/>
  <cp:keywords/>
  <dc:language>en-US</dc:language>
  <cp:lastModifiedBy>Татьяна С. Вилисова</cp:lastModifiedBy>
  <cp:lastPrinted>2014-06-09T17:15:00Z</cp:lastPrinted>
  <dcterms:modified xsi:type="dcterms:W3CDTF">2014-12-25T02:21:00Z</dcterms:modified>
  <cp:revision>2</cp:revision>
  <dc:subject/>
  <dc:title/>
</cp:coreProperties>
</file>