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3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оциальной поддержке населения города Барнау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Т.Н. Коро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рисунков «Я и моя сем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ждународного дня защиты детей и Года защитника Оте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8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рисунков «Я и моя семья» (далее – конкурс) проводится на территории города Барнаула в рамках Международного дня защиты детей и Года защитника Отечеств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оведении конкурса рисунков определяет цель, задачи, сроки, порядок проведения конкурса и подведения итогов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конкурса является формирование активной жизненной позиции детей и родителей по отношению к родному городу, укрепление института семь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у детей чувства любви, уважения и сопереживания к родителям, гордости за свою семь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ние сплочению семьи и сохранению семейных традиций  посредством привлечения родителей к совместной художественно-творческой деятельности с деть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воспитание уважительного отношения к малой родин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конкурса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конкурса является комитет по социальной поддержке населения города Барнаула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йствий по проведению конкурса осуществляется организационным комитетом по подготовке и проведению конкурса (далее – Оргкомитет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Оргкомит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sub_213"/>
      <w:bookmarkEnd w:id="0"/>
      <w:r>
        <w:rPr>
          <w:rFonts w:cs="Times New Roman" w:ascii="Times New Roman" w:hAnsi="Times New Roman"/>
          <w:sz w:val="28"/>
          <w:szCs w:val="28"/>
        </w:rPr>
        <w:t>- объявление о начале конкурса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13"/>
      <w:bookmarkEnd w:id="1"/>
      <w:r>
        <w:rPr>
          <w:rFonts w:cs="Times New Roman" w:ascii="Times New Roman" w:hAnsi="Times New Roman"/>
          <w:sz w:val="28"/>
          <w:szCs w:val="28"/>
        </w:rPr>
        <w:t>- прием заявок и работ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конкурса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бедителей конкурс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29 апреля 2025 года по 26 мая 2025 год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заявок на участие и работ на конкурс осуществляется до 26 мая 2025 год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пройдет по решению Оргкомитета очно или дистанционно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 и номинации конкурса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1134" w:hanging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реди детей следующих возрастных категорий: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5 до 7 лет включительно;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8 до 10 лет включительно;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11 до 15 лет включительно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па, мама, я - спортивная семья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частливое детство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и семейные каникулы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й папа – мой герой»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оведения конкурса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Участие в конкурсе могут принять семьи с детьми, проживающие на территории города Барнаула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участия в конкурсе необходимо направить заявку на участие (Приложение 1) и оригинал рисунка (без рамок и дополнительных украшений) по адресу: ул.Никитина, 59а, каб.11. На оборотной стороне рисунка указываются номинация, фамилия, имя, отчество и возраст автора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исунки могут быть выполнены на любом материале (лист бумаги, картон, холст и т.д.) формата не меньше А4 (210мм х 297мм) и не больше А3 (297мм х 420мм) и исполнены в любой технике рисования (масло, акварель, тушь, цветные карандаши, пастель и т.д.)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дин участник может прислать на конкурс не более одного рисунка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рганизаторы конкурса вправе использовать присланные на конкурс работы для публикации на официальном Интернет-сайте города Барнаула и других СМИ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аправляя работу на конкурс, участник подтверждает свое согласие с условиями конкурса, определенными настоящим Положением, а также дает согласие на обработку персональных данных, указанных в заявке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едставляемая на конкурс работа, ее содержание не должны противоречить законодательству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всем вопросам можно обращаться с понедельника по пятницу с 9.00     до 16.00 часов по тел.: 37-17-95.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абот и награждение победителей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 Критериями оценки работ являютс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ответствие Положению о проведении конкурса, его целям и задачам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аботы теме номинации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замысла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ыразительность раскрытия темы (номинации)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ое звучание (яркая характеристика образ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ргкомитет определит в каждой номинации трех победителей, которые будут награждены подарками и дипломами за 1, 2, 3 места.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</w:rPr>
        <w:t>конкурсе рисунков «Я и моя семь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 дата рождения автора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про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(школа/детский са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законного предста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номин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семьи автора работы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</w:t>
        <w:br/>
        <w:t xml:space="preserve">организационного комитета </w:t>
      </w:r>
      <w:r>
        <w:rPr>
          <w:rFonts w:cs="Times New Roman" w:ascii="Times New Roman" w:hAnsi="Times New Roman"/>
          <w:sz w:val="28"/>
          <w:szCs w:val="28"/>
        </w:rPr>
        <w:t>по подготовке и проведению конкурса рису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я семь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0"/>
        <w:gridCol w:w="6349"/>
      </w:tblGrid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обу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с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 комитета по социальной поддержке населения города Барнаула, заместитель председателя Оргкомит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мыл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КГБУСО «Комплексный центр социального обслуживания населения города Барнаула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тета по социальной поддержке населения города Барнаула, председатель Оргкомит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си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лентина Фед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Совета женщин при главе города Барнау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ин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комитета по социальной поддержке населения города Барнаула, секретарь Оргкомит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дник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 комитета по социальной поддержке населения города Барнау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осту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ник комитета по социальной поддержке населения города Барнаул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8:00Z</dcterms:created>
  <dc:creator>Софья Александровна Решетникова</dc:creator>
  <dc:description/>
  <cp:keywords/>
  <dc:language>en-US</dc:language>
  <cp:lastModifiedBy>Чукалова</cp:lastModifiedBy>
  <cp:lastPrinted>2025-04-28T13:16:00Z</cp:lastPrinted>
  <dcterms:modified xsi:type="dcterms:W3CDTF">2025-04-28T06:18:00Z</dcterms:modified>
  <cp:revision>5</cp:revision>
  <dc:subject/>
  <dc:title/>
</cp:coreProperties>
</file>