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-1" w:hanging="0"/>
        <w:rPr>
          <w:b/>
          <w:b/>
          <w:sz w:val="28"/>
          <w:szCs w:val="28"/>
        </w:rPr>
      </w:pPr>
      <w:r>
        <w:rPr>
          <w:bCs/>
          <w:sz w:val="28"/>
        </w:rPr>
        <w:t xml:space="preserve">Список граждан, желающих приобрести земельные участки для индивидуального   жилищного строительства, состоящих на учете в качестве нуждающихся в жилых помещениях, и граждан, являющихся участниками долевого строительства жилья, чьи права нарушены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1.11.2024</w:t>
      </w:r>
    </w:p>
    <w:p>
      <w:pPr>
        <w:pStyle w:val="21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931"/>
      </w:tblGrid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Игорь Никола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 Виталий Серге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 Андрей Валерь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Александр Владими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Никола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ьский Алексей Викто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 Юрий Андре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Василий Никола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Евгений Геннадь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Роман Серге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Павел Александ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ин Вячеслав Никола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Гаяне Альберт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рь Максим Владими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нгаев Евгений Владимирович 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Юрий Серге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жгин Алексей Валерьевич 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иков Валентин Олегович 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окопенко Александр Анатольевич 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 Евгений Михайлович 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ук Дмитрий Владими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Наталья Александ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Дмитрий Евгень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Роман Викто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цов Павел Сергеевич 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гарита Анатоль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лукова Вера Николаевна 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Олеся Пет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ова Юлия Никола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Владимир Леонидович 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ячеслав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 Ирина Александ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Дарья Никола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Ирина Владими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Никита Викто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Серге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ков Евгений Александ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Валентин Валентин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 Виталий Александрович 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лексей Викто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ц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Анна Юрь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пеисова Екатерина Серге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Ирина Юрь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еев Алексей Биктаи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Константин Викто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ндрей Никола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 Викто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Татьяна Никола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Никола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Софья Викто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а Наталья Викто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унаков Евгений Владими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рев Артем Вячеславович 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енко Константин Александрович, Долженко Вера Владими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Анастасия Юрь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катерина Андре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аксим Серге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сов Олег Владими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ладислав Викто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Анна Викто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Александ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Татьяна Валерь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Наталья Викто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ярова Наталья Иван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х Виталина Геннадь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Елена Серге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Раиса Василь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Елена Владимиро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ина Татьяна Никола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Алексей Александро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Анатоль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 Алексей Василь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Сергеевич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ева Наталья Сергеевна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в Максим Юрье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асилий Алексее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унов Иван Николае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ун Юрий Николае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Светлана Владимировна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стюк Антонина Петровна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Светлана Сергеевна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а Гуландом Одирматовна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а Бунафша Маноновна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Вячеслав Александро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Светлана Валентиновна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 Дмитрий Владимиро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Юрий Владимиро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альков Дмитрий Анатолье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Инна Александровна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лександр Фёдоро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нила Евгенье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 Андрей Юрье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чков Алексей Александро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пов Иван Юрье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Софья Игоревна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Олег Вячеславо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Евгения Алексеевна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Олег Василье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Мунис Косимо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ександр Евгенье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Даниил Андреевич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жина Мария Евгеньевна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Роман Геннадьевич</w:t>
            </w:r>
          </w:p>
        </w:tc>
      </w:tr>
    </w:tbl>
    <w:p>
      <w:pPr>
        <w:pStyle w:val="21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both"/>
      <w:outlineLvl w:val="4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1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8:00Z</dcterms:created>
  <dc:creator>Kolomeytsev</dc:creator>
  <dc:description/>
  <cp:keywords/>
  <dc:language>en-US</dc:language>
  <cp:lastModifiedBy>Кирсанова Н.А.</cp:lastModifiedBy>
  <cp:lastPrinted>2020-02-05T14:25:00Z</cp:lastPrinted>
  <dcterms:modified xsi:type="dcterms:W3CDTF">2024-11-01T07:13:00Z</dcterms:modified>
  <cp:revision>3</cp:revision>
  <dc:subject/>
  <dc:title>РОССИЙСКАЯ ФЕДЕРАЦИЯ</dc:title>
</cp:coreProperties>
</file>