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253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ложение  2 к постановлению 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дминистрации Железнодорожного  района г. Барнаула</w:t>
      </w:r>
    </w:p>
    <w:p>
      <w:pPr>
        <w:pStyle w:val="Normal"/>
        <w:shd w:fill="FFFFFF" w:val="clear"/>
        <w:suppressAutoHyphens w:val="true"/>
        <w:ind w:left="4253" w:hanging="0"/>
        <w:jc w:val="both"/>
        <w:rPr/>
      </w:pPr>
      <w:r>
        <w:rPr>
          <w:color w:val="000000"/>
          <w:spacing w:val="11"/>
          <w:sz w:val="28"/>
          <w:szCs w:val="28"/>
        </w:rPr>
        <w:t>от 10.07.2013 №1010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11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омиссии </w:t>
      </w:r>
      <w:r>
        <w:rPr>
          <w:color w:val="000000"/>
          <w:spacing w:val="-1"/>
          <w:sz w:val="28"/>
          <w:szCs w:val="28"/>
        </w:rPr>
        <w:t>по признанию невозможным проживания детей-сирот и детей,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-1"/>
          <w:sz w:val="28"/>
          <w:szCs w:val="28"/>
        </w:rPr>
        <w:t xml:space="preserve">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Железнодорожного  района г.Барнаула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043"/>
      </w:tblGrid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рухина Ольга Геннад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елезнодорожного района г.Барнаула, п</w:t>
            </w:r>
            <w:r>
              <w:rPr>
                <w:color w:val="000000"/>
                <w:spacing w:val="4"/>
                <w:sz w:val="28"/>
                <w:szCs w:val="28"/>
              </w:rPr>
              <w:t>редседатель комисс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Швецова Наталья Алексеевн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ведующий отделом по охране прав детства администрации Железнодорожного района г.Барнаула, заместитель председателя комиссии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лены комиссии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авыкин Александр Андрее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ведующий правовым отделом администрации Железнодорожного района  г.Барнаула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ева Татьяна Леонид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ведующий отделом по учету и распределению жилья администрации Железнодорожного  района г.Барнаул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рышкина Людмила Николаев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етвертных Светлана Герман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директор КГБУСО «Территориальный центр социальной  помощи семье и детям Железнодорожного района г.Барнаул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главный специалист комиссии по делам несовершеннолетних и защите их прав администрации Железнодорожного района г. Барнаул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5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аповал Наталья Михайл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главный специалист отдела по охране прав детства администрации Железнодорожного  района г.Барнаул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О.Г.Трухина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User</dc:creator>
  <dc:description/>
  <cp:keywords/>
  <dc:language>en-US</dc:language>
  <cp:lastModifiedBy>potanina.iv</cp:lastModifiedBy>
  <cp:lastPrinted>2013-07-02T16:20:00Z</cp:lastPrinted>
  <dcterms:modified xsi:type="dcterms:W3CDTF">2013-07-18T10:59:00Z</dcterms:modified>
  <cp:revision>2</cp:revision>
  <dc:subject/>
  <dc:title/>
</cp:coreProperties>
</file>