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Style w:val="B"/>
          <w:b/>
        </w:rPr>
        <w:t>Аукцион 27.10.2020</w:t>
      </w:r>
    </w:p>
    <w:p>
      <w:pPr>
        <w:pStyle w:val="Style17"/>
        <w:jc w:val="both"/>
        <w:rPr/>
      </w:pPr>
      <w:r>
        <w:rPr>
          <w:rStyle w:val="B"/>
        </w:rPr>
        <w:t>27.10.2020 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, организатор аукциона - комитет по земельным ресурсам и землеустройству города Барнаула проводит открытый аукцион по продаже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земельного участка по адресу (местоположение): г.Барнаул, пр-д Сельский, 88, с кадастровым номером: 22:63:050415:28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земельного участка осуществляется на основании постановления Арбитражного суда  Западно-Сибирского округа от 13.02.2020 по делу №А03-3352/2019, ст. 54.1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сведениям единого государственного реестра недвижимости (далее – ЕГРН) правообладателем земельного участка является Кляйн Константин Владимирович. Постановлением Арбитражного суда Западно-Сибирского округа от 13.02.2020 по делу №А03-3352/2019 земельный участок изъят у Кляйн Константина Владимировича с последующей продажей с публичных торг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bCs/>
        </w:rPr>
      </w:pPr>
      <w:r>
        <w:rPr>
          <w:bCs/>
        </w:rPr>
        <w:t>Разрешенное использование земельного участка – Для эксплуатации жилого дома, для индивидуальной жилой застройки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0,0590 г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земельный участок: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415:28-22/001/2018-1 от 23.10.2018;</w:t>
      </w:r>
    </w:p>
    <w:p>
      <w:pPr>
        <w:pStyle w:val="Normal"/>
        <w:jc w:val="both"/>
        <w:rPr>
          <w:bCs/>
        </w:rPr>
      </w:pPr>
      <w:r>
        <w:rPr>
          <w:bCs/>
        </w:rPr>
        <w:t>Арест, номер регистрации в едином государственном реестре недвижимости 22-22/001-22/001/008/2016-1024/1 от 11.02.2016;</w:t>
      </w:r>
    </w:p>
    <w:p>
      <w:pPr>
        <w:pStyle w:val="Normal"/>
        <w:jc w:val="both"/>
        <w:rPr>
          <w:bCs/>
        </w:rPr>
      </w:pPr>
      <w:r>
        <w:rPr>
          <w:bCs/>
        </w:rPr>
        <w:t>Арест, номер регистрации в едином государственном реестре недвижимости 22-22-01/122/2014-787 от 02.09.2014;</w:t>
      </w:r>
    </w:p>
    <w:p>
      <w:pPr>
        <w:pStyle w:val="Normal"/>
        <w:jc w:val="both"/>
        <w:rPr>
          <w:bCs/>
        </w:rPr>
      </w:pPr>
      <w:r>
        <w:rPr>
          <w:bCs/>
        </w:rPr>
        <w:t>Арест, номер регистрации в едином государственном реестре недвижимости 22-22-01/078/2014-252 от 05.02.2014;</w:t>
      </w:r>
    </w:p>
    <w:p>
      <w:pPr>
        <w:pStyle w:val="Normal"/>
        <w:jc w:val="both"/>
        <w:rPr>
          <w:bCs/>
        </w:rPr>
      </w:pPr>
      <w:r>
        <w:rPr>
          <w:bCs/>
        </w:rPr>
        <w:t>Арест, номер регистрации в едином государственном реестре недвижимости 22-22-01/144/2013-434 от 13.08.2013;</w:t>
      </w:r>
    </w:p>
    <w:p>
      <w:pPr>
        <w:pStyle w:val="Normal"/>
        <w:jc w:val="both"/>
        <w:rPr>
          <w:bCs/>
        </w:rPr>
      </w:pPr>
      <w:r>
        <w:rPr>
          <w:bCs/>
        </w:rPr>
        <w:t>Арест, номер регистрации в едином государственном реестре недвижимости 22-22-01/057/2011-894 от 29.06.2011.</w:t>
      </w:r>
    </w:p>
    <w:p>
      <w:pPr>
        <w:pStyle w:val="Normal"/>
        <w:jc w:val="both"/>
        <w:rPr>
          <w:bCs/>
        </w:rPr>
      </w:pPr>
      <w:r>
        <w:rPr>
          <w:bCs/>
        </w:rPr>
        <w:t>На земельном участке расположено незавершенное строительством нежилое здание по адресу: г.Барнаул, пр-д Сельский, 88  с кадастровым номером: 22:63:050415:36, являющееся самовольной постройкой, подлежащее сносу на основании Апелляционного определения Судебной коллегии по гражданским делам Алтайского краевого суда от 11.06.2014 по делу №33-4744/14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здание:</w:t>
      </w:r>
    </w:p>
    <w:p>
      <w:pPr>
        <w:pStyle w:val="Normal"/>
        <w:jc w:val="both"/>
        <w:rPr/>
      </w:pPr>
      <w:r>
        <w:rPr>
          <w:bCs/>
        </w:rPr>
        <w:t>Арест, номер регистрации в едином государственном реестре недвижимости 22-22/001-22/001/008/2016-1022/1 от 11.02.2016;</w:t>
      </w:r>
    </w:p>
    <w:p>
      <w:pPr>
        <w:pStyle w:val="Normal"/>
        <w:jc w:val="both"/>
        <w:rPr/>
      </w:pPr>
      <w:r>
        <w:rPr>
          <w:bCs/>
        </w:rPr>
        <w:t>Арест, номер регистрации в едином государственном реестре недвижимости 22-22-01/079/2014-745 от 06.10.2014;</w:t>
      </w:r>
    </w:p>
    <w:p>
      <w:pPr>
        <w:pStyle w:val="Normal"/>
        <w:jc w:val="both"/>
        <w:rPr/>
      </w:pPr>
      <w:r>
        <w:rPr>
          <w:bCs/>
        </w:rPr>
        <w:t>Арест, номер регистрации в едином государственном реестре недвижимости 22-22-01/057/2011-893 от 29.06.2011;</w:t>
      </w:r>
    </w:p>
    <w:p>
      <w:pPr>
        <w:pStyle w:val="Normal"/>
        <w:jc w:val="both"/>
        <w:rPr/>
      </w:pPr>
      <w:r>
        <w:rPr>
          <w:bCs/>
        </w:rPr>
        <w:t>Начальная цена (с учетом исключения расходов на снос самовольной постройки) –                     1 руб. 00 коп.</w:t>
      </w:r>
    </w:p>
    <w:p>
      <w:pPr>
        <w:pStyle w:val="Normal"/>
        <w:jc w:val="both"/>
        <w:rPr/>
      </w:pPr>
      <w:r>
        <w:rPr>
          <w:bCs/>
        </w:rPr>
        <w:t>Шаг аукциона – 0  руб. 03 коп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0  руб. 5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5.09.2020 в рабочие дни с 8.00                  до 12.30 и с 13.30 до 16.00, но не позднее 12.30 22.10.2020, по адресу: г.Барнаул,                     улица Короленко, 65, каб.206, тел.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УФК по Алтайскому краю 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5.09.2020                    по 22.10.2020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54.1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земельного участка по договору купли-продажи земельного участк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 в стоимость земельного участка. Задаток, внесенный лицом, не заключившим договор купли-продажи земельного участка вследствие уклонения от заключения договора купли-продажи, не возвращается.</w:t>
      </w:r>
    </w:p>
    <w:p>
      <w:pPr>
        <w:pStyle w:val="Normal"/>
        <w:jc w:val="both"/>
        <w:rPr/>
      </w:pPr>
      <w:r>
        <w:rPr/>
        <w:t>Лицо, с которым по итогам аукциона будет заключен договор купли-продажи земельного участка, обязано осуществить снос самовольной постройки, которая расположена                          на земельном участке, самостоятельно, за счет собственных средств в срок не превышающий 12 месяцев с даты заключения указанного договора.</w:t>
      </w:r>
    </w:p>
    <w:p>
      <w:pPr>
        <w:pStyle w:val="Normal"/>
        <w:jc w:val="both"/>
        <w:rPr/>
      </w:pPr>
      <w:r>
        <w:rPr/>
        <w:t>В случае выявления фактов эксплуатации самовольной постройки, расположенной                             на земельном участке, который был изъят у собственника путем продажи с публичных торгов, по решению суда договор купли-продажи подлежит расторжению, а земельный участок - передаче в муниципальную собственность.</w:t>
      </w:r>
    </w:p>
    <w:p>
      <w:pPr>
        <w:pStyle w:val="Normal"/>
        <w:jc w:val="both"/>
        <w:rPr/>
      </w:pPr>
      <w:r>
        <w:rPr/>
        <w:t>В данном случае какое-либо возмещение правообладателю земельного участка в связи                     с изъятием земельного участка или расторжением договора купли-продажи                                     не осуществляетс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7:00Z</dcterms:created>
  <dc:creator>Customer</dc:creator>
  <dc:description/>
  <cp:keywords/>
  <dc:language>en-US</dc:language>
  <cp:lastModifiedBy>Кубышкина Н. Н.</cp:lastModifiedBy>
  <cp:lastPrinted>2020-09-10T14:34:00Z</cp:lastPrinted>
  <dcterms:modified xsi:type="dcterms:W3CDTF">2020-09-17T02:58:00Z</dcterms:modified>
  <cp:revision>7</cp:revision>
  <dc:subject/>
  <dc:title/>
</cp:coreProperties>
</file>