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ХОЛОДИЛЬНЫЙ ПРИЛАВОК ДЛЯ РЕАЛИЗАЦИИ МОРОЖЕННОГО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6 апрел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sz w:val="24"/>
          <w:szCs w:val="24"/>
        </w:rPr>
        <w:t>(ХОЛОДИЛЬНЫЙ ПРИЛАВОК ДЛЯ РЕАЛИЗАЦИИ МОРОЖЕННОГО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50, 36-48-8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14.03.2019 № 205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15.03.2019 по 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60, каб.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10.04.2019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15.04.2019 по 01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98"/>
        <w:gridCol w:w="14"/>
        <w:gridCol w:w="1111"/>
        <w:gridCol w:w="1427"/>
        <w:gridCol w:w="1588"/>
        <w:gridCol w:w="1845"/>
        <w:gridCol w:w="1909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-кта Ленина и ул.Гого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8,0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17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9,9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2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7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,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икитина, 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8,2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6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чение пр-кта Ленина и ул.Чкалов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7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ло-Тобольская,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6,4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2-18T09:59:00Z</cp:lastPrinted>
  <dcterms:modified xsi:type="dcterms:W3CDTF">2019-03-14T08:32:00Z</dcterms:modified>
  <cp:revision>54</cp:revision>
  <dc:subject/>
  <dc:title/>
</cp:coreProperties>
</file>