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29.12.2012 № 398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720" w:right="-2" w:hanging="0"/>
        <w:jc w:val="center"/>
        <w:rPr/>
      </w:pPr>
      <w:r>
        <w:rPr/>
        <w:t>7. Методика расчёта значений индикаторов Программы</w:t>
      </w:r>
    </w:p>
    <w:p>
      <w:pPr>
        <w:pStyle w:val="Normal"/>
        <w:autoSpaceDE w:val="false"/>
        <w:spacing w:lineRule="auto" w:line="216"/>
        <w:jc w:val="center"/>
        <w:rPr/>
      </w:pPr>
      <w:r>
        <w:rPr/>
      </w:r>
    </w:p>
    <w:tbl>
      <w:tblPr>
        <w:tblW w:w="96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3553"/>
      </w:tblGrid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ндикатора (ключевого индик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а для расчёта значений индикат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писание методики расчё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3553"/>
      </w:tblGrid>
      <w:tr>
        <w:trPr>
          <w:tblHeader w:val="true"/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КО, привлеченных к реализации социально значимых программ 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индикатора принимается на основании информации всех участников реализации Программы о количестве НКО, принявших участие в проводимых социально значимых программ и мероприят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Количество </w:t>
            </w:r>
            <w:r>
              <w:rPr>
                <w:szCs w:val="28"/>
              </w:rPr>
              <w:t>общественных институтов и организаций, участвующих в развитии гражданских инициатив и социального партнерства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чение индикатора принимается на основа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та исполнителями Программы общественных институтов и организаций</w:t>
            </w:r>
            <w:r>
              <w:rPr>
                <w:b/>
              </w:rPr>
              <w:t xml:space="preserve">, </w:t>
            </w:r>
            <w:r>
              <w:rPr/>
              <w:t>принимающих участие в развитии гражданских инициатив и социального партн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СМИ, НКО и учреждений, вовлеченных в информирование насе-ления о позитивно направ-ленной деятельности общественных объеди-нений и социально ориентированного бизнеса на территории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чение индикатора принимается  на основании информации о проведен-ных мероприятиях и СМИ, участвующих в их освещ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ученных представителей НКО  в рамках программ многоуровневого партнерст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рганизаций, участвующих в рамках программ многоуровневого партн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Значения индикаторов принимаются на основании количества зарегистри-рованных участников (представляемых ими организаций) программ обучения, разработанных  комитетами по работе с обращениями граждан и общественными объединениями и </w:t>
            </w:r>
            <w:r>
              <w:rPr>
                <w:sz w:val="27"/>
                <w:szCs w:val="27"/>
              </w:rPr>
              <w:t>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муниципальных служащих, обученных по вопросам межсектор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индикатора принимается на основании количества зарегистри-рованных участников программ обучения, разработанных комитетом по работе с обращениями граждан и общественными объединениями и администрациями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тодических материалов, подготовленных и распространенных в рамках обуч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индикатора принимается на основании распространенных методи-чески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ежегодно проводимых конкурсов признания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награжденных представителей НКО и социально ответственного бизнеса в рамках проводимых конкурсов при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я индикаторов принимаются в соответст-вии с фактическим количеством проведенных конкурсов признания и количеством награжден-ных представителей НКО и социально ответственного бизне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 города,</w:t>
      </w:r>
    </w:p>
    <w:p>
      <w:pPr>
        <w:pStyle w:val="Normal"/>
        <w:jc w:val="both"/>
        <w:rPr/>
      </w:pPr>
      <w:r>
        <w:rPr/>
        <w:t xml:space="preserve">руководитель аппарата </w:t>
        <w:tab/>
        <w:tab/>
        <w:tab/>
        <w:tab/>
        <w:tab/>
        <w:tab/>
        <w:tab/>
        <w:t>П.Д. Фризен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2:00Z</dcterms:created>
  <dc:creator>demina.tv</dc:creator>
  <dc:description/>
  <dc:language>en-US</dc:language>
  <cp:lastModifiedBy>dugnist.lp</cp:lastModifiedBy>
  <cp:lastPrinted>2012-11-20T15:37:00Z</cp:lastPrinted>
  <dcterms:modified xsi:type="dcterms:W3CDTF">2013-07-22T03:22:00Z</dcterms:modified>
  <cp:revision>2</cp:revision>
  <dc:subject/>
  <dc:title/>
</cp:coreProperties>
</file>