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проекту постановления администрации города «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внесении изменений в постановление администрации города от 11.07.2018 №1177 (в редакции постановления от 24.08.2020 №1389)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стоящий проект постановления подготовлен в целях реализации Федерального закона от 06.10.2003 №131-ФЗ «Об общих принципах организации местного самоуправления в Российской Федерации», а также приведения в соответствие с новыми технически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ланируемый срок вступления в силу проекта постановления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 официального опубликования (обнародования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я администрации города «О внесении изменений в постановление администрации города от 11.07.2018 №1177 (в редакции постановления от 24.08.2020 №1389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ект постановления не подлежит оценке регулирующего воздействия, поскольку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рамках раскрытия информации о подготовке проектов муниципальных правовых актов, а также в целях обеспечения возможности участия населения города в общественном обсуждении проекта постановления, он выносится на общественное обсуж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 проведения и определения результатов общественного обсуждения определяется в соответствии с решением Барнаульской городской Думы                              от 27.04.2018 №116 «Об утверждении Положения об общественном обсуждении проектов муниципальных правовых актов города Барнау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ложения от участников общественного обсуждения принимаются комитетом по дорожному хозяйству, благоустройству, транспорту и связи города Барнаула по почте на бумажном носителе и по электронной почте в форме электронного документа в течение срока общественного обсуждения, который составляет 15 календарных дней с даты размещения проекта на официальном Интернет-сайте города Барна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;Times New Roman" w:hAnsi="Times New Roman;Times New Roman"/>
          <w:bCs/>
          <w:color w:val="000000"/>
          <w:sz w:val="28"/>
          <w:szCs w:val="28"/>
          <w:lang w:eastAsia="ru-RU"/>
        </w:rPr>
        <w:t>Принятие данного проекта постановления не повлечет за собой изменения                 в други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тета                                                                                    И.Д. Гарма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3:00Z</dcterms:created>
  <dc:creator>Елена А. Репина</dc:creator>
  <dc:description/>
  <cp:keywords/>
  <dc:language>en-US</dc:language>
  <cp:lastModifiedBy>Никита Николаевич Струцкий</cp:lastModifiedBy>
  <cp:lastPrinted>2020-06-11T09:46:00Z</cp:lastPrinted>
  <dcterms:modified xsi:type="dcterms:W3CDTF">2022-05-11T06:15:00Z</dcterms:modified>
  <cp:revision>5</cp:revision>
  <dc:subject/>
  <dc:title/>
</cp:coreProperties>
</file>