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10.02.2025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 проекта постановления администрации города «О внесении изменений в приложение                                   к постановлению администрации города от 14.05.2014 №965                                       (в редакции постановления от 16.02.2024 №258)»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В период с 03.02.2025 по 07.02.2025 в отношении проекта постановления администрации города «О внесении изменений в приложение                                   к постановлению администрации города от 14.05.2014 №965                                       (в редакции постановления от 16.02.2024 №258)» (далее – Проект) проводилось общественное обсужд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ериод проведения общественного обсуждения Проекта предложения                     и замечания не поступили. Проект подлежит дальнейшему согласованию                           и утверждению в порядке, установленном Инструкцией по делопроизводству                     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2:00Z</dcterms:created>
  <dc:creator>Наталья Клименко</dc:creator>
  <dc:description/>
  <cp:keywords/>
  <dc:language>en-US</dc:language>
  <cp:lastModifiedBy>Юлия А. Климентова</cp:lastModifiedBy>
  <cp:lastPrinted>2019-08-02T13:44:00Z</cp:lastPrinted>
  <dcterms:modified xsi:type="dcterms:W3CDTF">2025-02-04T02:06:00Z</dcterms:modified>
  <cp:revision>14</cp:revision>
  <dc:subject/>
  <dc:title/>
</cp:coreProperties>
</file>