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рнау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09.2012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505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Совете директоров пред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главе администрации Октябрьского района города Барнау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1. ОБЩИЕ ПОЛОЖЕНИЯ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Совет директоров предприятий при главе администрации Октябрьского района города Барнаула (далее по тексту - Совет) является экспертно - консультативным, постоянно действующим органом, образованным для обеспечения практического взаимодействия администрации района с промышленными предприятиями, организациями района, консолидации их интересов для выработки предложений по основным направлениям социально - экономической политики администрации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своей деятельности Совет руководствуется действующим законодательством Российской Федерации, Алтайского края, нормативными правовыми актами органов местного самоуправления,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2. ОСНОВНЫЕ ЗАДАЧИ И ФУНКЦИИ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содействия политике администрации района, направленной на поддержку промышленных предприятий, организаций и развитие промышленности в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а рекомендаций по определению перспектив развития района, формированию благоприятного социально - экономического климата, созданию эффективных условий занятости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ка предложений по осуществлению и корректировке политики администрации района в направлении стабилизации работы и развития работы промышленных предприятий, организаций района с учетом отраслевых и функциональных особенностей этих предприятий, организац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работе общественных организаций, направлением деятельности которых являются вопросы развития эконом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2. В соответствии со своими задачами Со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ует взаимодействие с отраслевыми, профессиональными и территориальными союзами и объединениями промышленности и другими  структурами;</w:t>
      </w:r>
    </w:p>
    <w:p>
      <w:pPr>
        <w:pStyle w:val="Normal"/>
        <w:tabs>
          <w:tab w:val="clear" w:pos="708"/>
          <w:tab w:val="left" w:pos="-342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кает представителей предприятий, организаций к подготовке решений органов местного самоуправления, разработке мероприятий по оказанию организационной и методической помощи промышленным предприятиям, организациям район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3. ПРАВА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 при выполнении возложенных на него задач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ашивать и получать в установленном порядке необходимую для работы Совета информацию от всех органов администрации района и иных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слушивать на своих заседаниях информацию органов администрации района и иных органов местного самоуправления о работе, проводимой в области стабилизации работы и развития промышленных предприятий, организаций с учетом отраслевых и функциональных особенностей;</w:t>
      </w:r>
    </w:p>
    <w:p>
      <w:pPr>
        <w:pStyle w:val="Normal"/>
        <w:tabs>
          <w:tab w:val="clear" w:pos="708"/>
          <w:tab w:val="left" w:pos="-32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вать при необходимости в установленном порядке рабочие группы из числа специалистов администрации района и промышленных предприятий, организаций для подготовки предложений, программ, проектов нормативных правовых актов и других документов, касающихся вопросов стабилизации работы и развития предприятий, организаций рай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кать к работе Совета специалистов администрации района и иных органов местного самоуправления,  независимых эксп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ПОРЯДОК ФОРМИРОВАНИЯ И СОСТАВ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Персональный состав Совета утверждается постановлением администрации района из руководителей промышленных предприятий,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Председатель и его заместитель избирается простым большинством голосов из числа утвержденных членов Совета, с учетом мнения главы администрации района. Голосование проводится ежегодно на первом заседании Сов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ие организации работы Совета осуществляет комитет по развитию предпринимательства и потребительскому рынку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5. ПОРЯДОК И ОРГАНИЗАЦИЯ ДЕЯТЕЛЬНОСТИ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едседатель и члены Совета работают в Совете на общественных начал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Работой Совета руководит председатель, а на период его отсутствия -  заместитель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едседатель Совет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едательствует на заседаниях Сов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вает и контролирует выполнение решений 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 Совет организует свою работу в соответствии с годовым планом работы, утвержденным на Совете и согласованным с главой администрации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Совет самостоятельно принимает внутренние документы, регламентирующие его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Заседания Совета проводятся по мере необходимости, но не реже дву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Заседание Совета считается правомочным, если на нём присутствуют не менее половины членов Совета. Решения принимаются простым большинством голосов. При равенстве голосов решающим является голос председательствующего. Решения Совета, принимаемые в соответствии с его компетенцией, имеют рекомендательный характер для администрации района и иных органов местного самоуправления  и доводятся до  них в виде выписки из протокола заседания Совет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8. Комитет по развитию предпринимательства и потребительскому рынку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вает подготовку проектов планов работы Совета, составляет повестку дня его заседаний, организует подготовку материалов к заседаниям и проектов его реш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ует членов Совета о месте и времени его проведения, повестке дня, обеспечивает необходимыми информационно-справочными материалам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яет протоколы заседаний Совета, информирует Совет о ходе выполнения принятых на Совете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99CCFF"/>
          <w:sz w:val="28"/>
          <w:szCs w:val="28"/>
        </w:rPr>
      </w:pPr>
      <w:r>
        <w:rPr>
          <w:rFonts w:cs="Times New Roman" w:ascii="Times New Roman" w:hAnsi="Times New Roman"/>
          <w:color w:val="99CC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/>
            </w:pPr>
            <w:r>
              <w:rPr>
                <w:sz w:val="28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аппарат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8"/>
              </w:rPr>
              <w:t>Т.А.Воль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-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46:00Z</dcterms:created>
  <dc:creator>zubov.pv</dc:creator>
  <dc:description/>
  <cp:keywords/>
  <dc:language>en-US</dc:language>
  <cp:lastModifiedBy>potanina.iv</cp:lastModifiedBy>
  <cp:lastPrinted>2012-09-04T09:38:00Z</cp:lastPrinted>
  <dcterms:modified xsi:type="dcterms:W3CDTF">2013-12-26T03:46:00Z</dcterms:modified>
  <cp:revision>2</cp:revision>
  <dc:subject/>
  <dc:title>П О Л О Ж Е Н И Е</dc:title>
</cp:coreProperties>
</file>