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Л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______________________Савинцева Игоря Григорьевича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 главы администрации городского округа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город Барнаул Алтайского края_______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городского округа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2014 год и их планируемых значения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3-летний период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t>Подпись _________________</w:t>
      </w:r>
    </w:p>
    <w:p>
      <w:pPr>
        <w:pStyle w:val="Normal"/>
        <w:spacing w:before="0" w:after="24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29»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5 г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амоуправления </w:t>
      </w:r>
      <w:bookmarkStart w:id="1" w:name="table_bu_bm"/>
      <w:bookmarkEnd w:id="1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ородского округа - города Барнаула Алтайского края 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table_bm"/>
      <w:bookmarkStart w:id="3" w:name="table_bm"/>
      <w:bookmarkEnd w:id="3"/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992"/>
        <w:gridCol w:w="992"/>
        <w:gridCol w:w="993"/>
        <w:gridCol w:w="992"/>
        <w:gridCol w:w="1134"/>
        <w:gridCol w:w="992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4" w:name="ym3_bm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5" w:name="ym2_bm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6" w:name="ym1_bm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7" w:name="y_bm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8" w:name="yp1_bm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yp2_bm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3"/>
        <w:gridCol w:w="1701"/>
        <w:gridCol w:w="989"/>
        <w:gridCol w:w="9"/>
        <w:gridCol w:w="986"/>
        <w:gridCol w:w="9"/>
        <w:gridCol w:w="984"/>
        <w:gridCol w:w="9"/>
        <w:gridCol w:w="984"/>
        <w:gridCol w:w="9"/>
        <w:gridCol w:w="1125"/>
        <w:gridCol w:w="9"/>
        <w:gridCol w:w="984"/>
        <w:gridCol w:w="9"/>
        <w:gridCol w:w="367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и среднего предпринима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ей в 2013-2014 гг. по сравнению с показателем 2012 г. обусловлено уменьшением числа субъектов малого и среднего предприниматель-ства на территории города и вступлением в силу поло-жений Федерального закона от 03.12.2012 № 243-ФЗ «О внесении изменений в отдельные законодатель-ные акты Российской Федерации по вопросам обязательного пенсионного страхования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17 гг. прогно-зируется увеличение значе-ния показателя, связанное с проводимыми програм-мными мероприятиями поддержки субъектов мало-го и среднего предпринима-тельства, реализуемыми в крае и город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нешних совместителей) малых и средних предприятий в среднесписочной численности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внешних совместителей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пред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в 2013-2014 гг. на 0,4% и 1,4% соответственно по сравне-нию с 2012 г. связано с уменьшением числа субъек-тов малого и среднего предпринимательства и вступлением в силу поло-жений Федерального закона от 03.12.2012 № 243-ФЗ «О внесении изменений в отдельные законодательные акты Российской Федерации по вопросам обязательного пенсионного страх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17 гг. прогнози-руется увеличение значения показателя, связанное с проводимыми программны-ми мероприятиями поддер-жки субъектов малого и среднего предприниматель-ства, реализуемыми в крае и го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инвести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ной капит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исключением бюджетных средств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бъема инвес-тиций возможно за счет активной работы предпри-ятий по импортозамещению производства, открытия крупных торговых сетей, а также реализации проектов на основе государственно-частного партнерств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лощади земельных участков, являющихся объектами налогообложения земельным налог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й площади территории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гнозных показа-телей на 2015-2017 гг. связан с оформлением юридическими и физи-ческими лицами земельных участков в собственност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-2017 гг. планируется достижение прибыльного производства во всех сельскохозяйственных организация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окращения автомобильных дорог общего пользования местного значения, не отвечающих нормативным требованиям, в городе Барнауле проводятся работы по капитальному ремонту и реконструкции автомобиль-ных дорог. Прогнозируемое в 2015 - 2017 гг. снижение значения показателя обу-словлено планируемой ре-конструкцией автомобиль-ных дорог в данном период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роживаю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еленных пунктах, не имеющих регулярного автобус-ного и (или) железно-дорожного сооб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йоны города Барнаула имеют регулярное автобус-ное и железнодорожное сообщение с центром города Барнаула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х и средних предприятий и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емесячной заработной платы работ-ников крупных и средних предприятий и некоммер-ческих организаций города Барнаула обусловлена тем-пами роста основных отраслей экономики города. В 2014 году среднемесячная заработная плата выросла на 8,8%. Прогнозируемые значения показателя будут обеспечиваться за счет проведения мероприятий по легализации заработной платы и снижению нефор-мальной занятости, а также реализации городского трехстороннего соглашения между администрацией города, городскими объеди-нениями работодателей и Алтайским краевым объеди-нением организаций проф-союзов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1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заработной платы произошло за счет выделения дополнительных денежных средств из бюджета Алтайского края на стимулирующие выплаты педагогическим работникам муниципальных образова-тельных учреждений, учреждений дополнитель-ного образования в целях реализации Указа Прези-дента РФ от 07.05.2012 №597.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3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муниципальных общеобраз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7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8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8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от 1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ми дошкольного образования охвачено 41070 детей, проживающих в городе. Дополнительно открыто 920 новых мест. В действующих МДОУ перепрофилированы 26 групп для детей с первичной тубинтоксикацией (доуком-плектованы 260 человек)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от 1 года до 6 лет, состоящих на у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пре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дошкольные образовательные учреждения, в общей численност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от 1 г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 доступ граждан для регистрации детей в реестре очередников для  получения мест в МДОУ на региональном портале «Электронные услуги в сфере образования», в                  КАУ «Многофункциональ-ный центр предоставления государственных и муни-ципальных услуг Алтай-ского края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школьных образова-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требности в проведении капитального ремонта муниципальных дошкольных образователь-ных учреждений связана с увеличением уровня износа зданий.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ускников организо-вано 19 семинаров по вопросу «Подготовка к ЕГЭ». В апреле 2014 г.  проведен пробный ЕГЭ по математике. Во всех школах города  организован единый день ЕГЭ, в рамках которого 543 педагога и психолога провели разъяснительную работу по вопросам  проведения ЕГЭ - 2014. Мероприятия по подготовке к ЕГЭ позволили  значи-тельно снизить число выпускников, не сдавших ЕГЭ по математике (2 человека). По русскому языку все выпускники сдали ЕГЭ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 муниципальных общеобразовательных учреждений, 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вших аттест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итоговая аттес-тация. Положительная динамика показателя в                    2014 г. объясняется сниже-нием минимального балла по основным предметам (математика 20 (было 24), русский язык 24 (было 36) на основании распоряжения Рособнадзора от 17.06.2014 №119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 показателя связано с улучшением материально-технической базы муници-пальных общеобразова-тельных учреждений город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я связано с проводимыми мероприятиями по сохране-нию технического состо-яния зданий муниципаль-ных общеобразовательных учрежд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веденной углубленной диспансери-зации школьников в целях своевременного выявления заболеваний и их профи-лактики из 65600 осмот-ренных школьников 53595 относятся к первой и второй группам здоровь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проведена работа по увеличению количества учебных кабинетов за счет оптимизации площадей. Дальнейший рост значения показателя связан с ежегодным увеличением количества обучающихся и введением Федерального государственного стандарта, что требует дополнитель-ных площадей для организации внеурочной деятельности обучающихс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муниципального образования на общее образование в расчете на 1 обучающего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                      рассчитано на основании ассигнований, утвержден-ных в бюджете города на 2014 го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учреждений дополнитель-ного образования составляет 41178 детей.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льтур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ами и учреждениями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учреждениями культуры в городе обеспечивается за счет сохранения сети культурно-досуговых учре-ждений города.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ами куль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зданий муниципальных учреждений культуры находится на контроле администрации город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занимающихся физической культурой и спортом в 2014 году произошел за счет реализации мероприятий, направленных на повыше-ние интереса населения к занятиям физической куль-турой и спортом, совершенствования системы предоставления физкуль-турно - оздоровительных услуг.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на одного жителя, 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. введено в действие жилых домов общей площадью 453,1 тыс. кв. м, что на 23% больше уровня 2013 г. Значения показате-лей на 2015-2017 гг. определены с учетом прогнозируемых объемов ввода жилья: в 2015 г. - 387,0 тыс. кв. м, в 2016 г. - 406,0 тыс. кв. м, в 2017 г. - 425,3 тыс. кв. м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ная в 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3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ых участков, предоставленных для строительства в расчете на 10 тыс. человек на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гнозных значений показателя связано с ограниченным количест-вом свободных земель, предназначенных для строи-тельства, с 50 га в 2015 г. до 25 га в 2017 г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луатац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жилищного строительств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42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1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объектов капитального строительств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71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5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1.2014 на территории города Барнаула находилось 13774 многоквартирных дома, в которых собственники помещений могли самосто-ятельно выбрать способ управления. По итогам                2014 г. все дома (100%) определены по способу управления домам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3 гг. значение показателя отражало выпол-нение ст.14 Федерального закона «О Фонде содействия реформированию ЖКХ», при этом учитывались организации, предоставляю-щие услуги по управлению и обслуживанию жилищ-ного фонда. В 2014 г. в показателе отражены организации, предостав-ляющие только коммуналь-ные услуг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 постановке   земельных участков на государственный кадаст-ровый учет выполняются в плановом порядке на основании графика прове-дения государственного кадастрового учета земель-ных участков, на которых расположены многоквар-тирные дома, утвержден-ного  постановлением адми-нистрации города от 16.04.2013 №1326. Работы выполняются за счет средств бюджета города путем заключения муници-пальных контрактов на выполнение кадастровых работ. За период                       2015-2017 гг. планируется 100% достижения показа-теля.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нуждающего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. данное меропри-ятие планируется реализо-вать в рамках программы «Жилье для российской семьи» для улучшения жилищных условий 25 семей. На осуществление государственных полномо-чий по обеспечению жильем нуждающихся в улучшении жилищных условий отдель-ных категорий граждан, в соответствии с Указом Президента Российской Федерации от 07.05.2008 №714 «Об обеспечении жильем ветеранов Великой Отечественной войны 1941-1945 годов», в городе Барнауле за счет средств федерального бюджета                36 ветеранов Великой Отечественной войны должны приобрести благо-устроенное жилье.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логовых и неналоговых доходов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прирост показателей в 2012-2014 гг. обусловлен ростом налого-вых и неналоговых доходов с учетом проводимой работы по развитию доходного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                   на 2015 г. доведено Админи-страцией Алтайского края без учета субсидий, поступающих из краевого бюджета в течение год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езавершенного в установленные сроки строительства, осуществляемого за счет средств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2012-               2014 гг. администрация города Барнаула исполняла принятые расходные обяза-тельства за счет средств бюджета города по выплате заработной платы работни-кам муниципальных учреж-дений, а также по уплате обязательных платежей в государственные внебюд-жетные фонд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сходов бюд-жета города Барнаула на содержание работников органов местного само-управления в 2014 г. обус-ловлено повышением  зара-ботной платы работников на 6,1% с 01.09.2013 и на 5,5% с 01.10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. увеличение расхо-дов на содержание работников органов мест-ного самоуправления не планируется.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/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план город-ского округа - города Барнаула Алтайского края утвержден реш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-ульской городской Думы от 26.02.2010 №245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цент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числа опрошенны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7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за         2014 г. приведено по дан-ным Управления внутрен-ней политики Администра-ции края в результате социологического опроса насел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величина потребления энергетических ресур-сов в многоквартирных дом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т.ч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живаю -щего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7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0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 складывается из факти-ческого потребления комму-нальных услуг на одного проживающего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ал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.м общей площ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4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м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живаю - щего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 м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живаю -щего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 м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живаю -щего в меся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величина потребления энергетических ресур-сов муниципальными бюджетными учреждения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за 2012 – 2014 гг. определены на основании данных муниципальных бюджетных учреждений о потребленных энергетических ресурсах. Прогнозные значения на 2015 – 2017 гг. рассчитаны с учетом вновь вводимых объектов социальной сферы.</w:t>
            </w:r>
          </w:p>
          <w:p>
            <w:pPr>
              <w:pStyle w:val="Normal"/>
              <w:ind w:left="2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проводится активная работа по установке погодозависимых автома-тизированных тепловых пунктов, что существенно сокращает объемы потреб-ления тепловой энергии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ал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 общей площади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6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м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 на человека в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exact" w:line="18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10" w:name="sections_bm"/>
      <w:bookmarkStart w:id="11" w:name="sections_bm"/>
      <w:bookmarkEnd w:id="1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8:00Z</dcterms:created>
  <dc:creator>webadmin</dc:creator>
  <dc:description/>
  <cp:keywords/>
  <dc:language>en-US</dc:language>
  <cp:lastModifiedBy>Татьяна С. Вилисова</cp:lastModifiedBy>
  <cp:lastPrinted>2015-04-29T07:56:00Z</cp:lastPrinted>
  <dcterms:modified xsi:type="dcterms:W3CDTF">2015-04-30T02:18:00Z</dcterms:modified>
  <cp:revision>2</cp:revision>
  <dc:subject/>
  <dc:title/>
</cp:coreProperties>
</file>