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, поступивших в связи с размещением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, налоговой и кредитной политике города Барнаула в соответствии с частью 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иказ комитета по финансам, налоговой и кредитной политике города Барнаула от 06.10.2014 №126 «Об утверждении Порядка осуществления анализа финансового состояния юридического лица (его поручителей), претендующего на получение муниципальной гарантии города Барнау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обусловлено необходимостью приведения в соответствие с действующим законодательством – необходимо предусмотреть проведение анализа финансового состояния принципала после предоставления муниципальной гарантии города Барнаула на основе предоставленных им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иказ устанавливает порядок осуществления анализа финансового состояния только юридического лица (его поручителей), претендующего на получение муниципальной гарантии города Барнау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города Барнаула, г.Барнаул, проспект Ленина, 6, телефоны: 634-085, 354-639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 города Барнау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декабря по 26 декабря 2016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; комитет экономического развития и инвестиционной деятельности администрации города Барнаул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аботодателей Алтайского края «Союз промышленников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редпринимателей в Алтайском крае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редпринимателей при администрации город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лтайский союз предпринимател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2:00Z</dcterms:created>
  <dc:creator>Людмила Вячеславовна Куксевич</dc:creator>
  <dc:description/>
  <dc:language>en-US</dc:language>
  <cp:lastModifiedBy>Евгения Константиновна  Борисова</cp:lastModifiedBy>
  <cp:lastPrinted>2016-12-27T09:50:00Z</cp:lastPrinted>
  <dcterms:modified xsi:type="dcterms:W3CDTF">2017-01-25T01:32:00Z</dcterms:modified>
  <cp:revision>2</cp:revision>
  <dc:subject/>
  <dc:title/>
</cp:coreProperties>
</file>