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б условиях и порядке заключения соглашений о защите и поощрении капиталовложений со стороны городского округа – города Барнаула Алтайского края, изменениях и прекращении действия таких соглашений, порядке осуществления мониторинга исполнения их условий» (далее – проект МНПА), разработанный и направленный  для подготовки настоящего заключения отделом инвестиционной и проектной деятельности комитета экономического развития и инвестиционной деятельности администрации города Барнаул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6.11.2024 по 20.12.2024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 xml:space="preserve">Извещение о начале публичного обсуждения в соответствии с частью 3           статьи 5 закона Алтайского края от 10.11.2014 №90-ЗС было направлено </w:t>
      </w:r>
      <w:r>
        <w:rPr>
          <w:szCs w:val="28"/>
        </w:rPr>
        <w:t>в комитет по развитию предпринимательства, потребительскому рынку и вопросам труда администрации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1-09T16:27:00Z</cp:lastPrinted>
  <dcterms:modified xsi:type="dcterms:W3CDTF">2025-01-09T09:28:00Z</dcterms:modified>
  <cp:revision>15</cp:revision>
  <dc:subject/>
  <dc:title/>
</cp:coreProperties>
</file>