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6.202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32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«О внесении изменения в постановление администрации города от 27.11.2020 №1905 «Об утверждении схемы размещения нестационарных торговых объектов на территории города Барнаула» (в редакции постановления от 27.01.2025 №74) </w:t>
        <w:br/>
        <w:t>(далее – проект МНПА), разработанный и направленный  для подготовки настоящего заключения комитетом по развитию предпринимательства, потребительскому рынку и вопросам труд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4.03.2025 по 03.04.2025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:</w:t>
      </w:r>
      <w:r>
        <w:rPr>
          <w:szCs w:val="28"/>
        </w:rPr>
        <w:t xml:space="preserve"> Уполномоченному по защите прав предпринимателей в Алтайском крае, </w:t>
        <w:br/>
        <w:t>НП «Алтайский союз предпринимателей», в администрации районов города Барнаула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работчиком в соответствии с частью 6 статьи 5 закона Алтайского края от 10.11.2014 №90-ЗС в течение срока, предусмотренного для принятия разработчиком приложений в связи с проведением публичного обсуждения проекта МНПА и сводного отчета, рассмотрено 11 поступивших предлож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о и мотивировано учтено 3, частично учтено 4, не учтено 4 предложения, поступивших в ходе публичного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 и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autoSpaceDE w:val="false"/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5-06-11T14:36:00Z</cp:lastPrinted>
  <dcterms:modified xsi:type="dcterms:W3CDTF">2025-06-11T07:36:00Z</dcterms:modified>
  <cp:revision>22</cp:revision>
  <dc:subject/>
  <dc:title/>
</cp:coreProperties>
</file>