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Барнаульской городской Думы «О внесении изменений и дополнений в решение городской Думы от 19.03.2021 №645 «Об утверждении Правил благоустройства территории городского округа – города Барнаула Алтайского края» (в ред. решения от 07.06.2024 №339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муниципального нормативного правового акта – комитет по благоустройству города Барнаула, местонахождение: пр-кт Социалистический, 14, г.Барнаул, Алтайский край, 656043, телефон 371-929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lago</w:t>
      </w:r>
      <w:r>
        <w:rPr>
          <w:rFonts w:cs="Times New Roman" w:ascii="Times New Roman" w:hAnsi="Times New Roman"/>
          <w:sz w:val="28"/>
          <w:szCs w:val="28"/>
        </w:rPr>
        <w:t>@barnaul-adm.ru (далее – разработчик)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инято решение о разработке проекта муниципального нормативного правового акта решения Барнаульской городской Думы «О внесении изменений и дополнений в решение городской Думы от 19.03.2021 №645 «Об утверждении Правил благоустройства территории городского округа – города Барнаула Алтайского края» (в ред. решения от 07.06.2024 №339)» (далее - проект) в целях приведения Правил благоустройства в соответствие действующему законодательству, урегулирования порядка определения границ и последующего содержания прилегающей  территори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урегулирование вопросов благоустройства и содержания территории общего пользования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содержания прилегающей территории, площадок (мест) накопления твердых коммунальных отходов; вывоза порубочных остатков, уборки снега в зимний период, в том числе с территории общего пользования; восстановления благоустройства после земляных работ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, в том числе муниципальные учреждения, физических лиц, индивидуальных предпринимателей, осуществляющих содержание прилегающей территории, площадок (мест) накопления твердых коммунальных отходов; вывозящих порубочные остатки, осуществляющих уборку снега в зимний период, в том числе с территории общего пользования; восстановления благоустройства после земляных работ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, за исключением подпунктов 1.2.2 – 1.2.9, 1.2.12  –  1.2.19 пункта 1.2, которые вступают в силу по истечении 90 дней после дня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комитета по благоустройству</w:t>
        <w:tab/>
        <w:tab/>
        <w:tab/>
        <w:tab/>
        <w:t xml:space="preserve">                              П.В. Воронко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11:00Z</dcterms:created>
  <dc:creator>НПП "Гарант-Сервис"</dc:creator>
  <dc:description>Документ экспортирован из системы ГАРАНТ</dc:description>
  <cp:keywords/>
  <dc:language>en-US</dc:language>
  <cp:lastModifiedBy>А В. Енушевская</cp:lastModifiedBy>
  <cp:lastPrinted>2019-07-12T13:32:00Z</cp:lastPrinted>
  <dcterms:modified xsi:type="dcterms:W3CDTF">2025-07-14T03:37:00Z</dcterms:modified>
  <cp:revision>6</cp:revision>
  <dc:subject/>
  <dc:title>Оглавление</dc:title>
</cp:coreProperties>
</file>