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брый день, уважаемые участники совещания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традиционно мы подводим итоги работы в прошедшем году и определяем направления деятельности администрации района на ближайшую перспектив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19 год был богат на юбилеи:  90-летие Василия Макаровича Шукшина, 65-летие начала освоения целинных и залежных земель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мятники Шукшину и Целиннику уже давно стали символами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45-летний рубеж перешагнули институт культуры и </w:t>
      </w:r>
      <w:r>
        <w:rPr>
          <w:rFonts w:cs="Times New Roman"/>
          <w:sz w:val="28"/>
          <w:szCs w:val="28"/>
          <w:lang w:val="ru-RU"/>
        </w:rPr>
        <w:t xml:space="preserve">седьмая </w:t>
      </w:r>
      <w:r>
        <w:rPr>
          <w:rFonts w:cs="Times New Roman"/>
          <w:sz w:val="28"/>
          <w:szCs w:val="28"/>
        </w:rPr>
        <w:t>детская школа искусств. Уже 30 лет как образовано территориальное общественное самоуправление в городе Барнаул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менателен и наступивший год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В целях сохранения исторической памяти и в связи с 75-летием Победы в Великой Отечественной войне 2020 год объявлен </w:t>
      </w:r>
      <w:r>
        <w:rPr>
          <w:rFonts w:cs="Times New Roman"/>
          <w:sz w:val="28"/>
          <w:szCs w:val="28"/>
        </w:rPr>
        <w:t xml:space="preserve">Президентом России </w:t>
      </w:r>
      <w:r>
        <w:rPr>
          <w:rFonts w:eastAsia="Calibri" w:cs="Times New Roman"/>
          <w:sz w:val="28"/>
          <w:szCs w:val="28"/>
        </w:rPr>
        <w:t>Годом памяти и слав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присутствующие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2019 году администрация Ленинского района участвует в реализации шести национальных проектах, десяти</w:t>
      </w:r>
      <w:r>
        <w:rPr>
          <w:rFonts w:eastAsia="Calibri" w:cs="Times New Roman"/>
          <w:color w:val="000000"/>
          <w:sz w:val="28"/>
          <w:szCs w:val="28"/>
        </w:rPr>
        <w:t xml:space="preserve"> указов Прези</w:t>
      </w:r>
      <w:r>
        <w:rPr>
          <w:rFonts w:eastAsia="Calibri" w:cs="Times New Roman"/>
          <w:sz w:val="28"/>
          <w:szCs w:val="28"/>
        </w:rPr>
        <w:t xml:space="preserve">дента, девятнадцати </w:t>
      </w:r>
      <w:r>
        <w:rPr>
          <w:rFonts w:cs="Times New Roman"/>
          <w:color w:val="000000"/>
          <w:sz w:val="28"/>
          <w:szCs w:val="28"/>
        </w:rPr>
        <w:t xml:space="preserve">региональных и муниципальных програм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основе определения основных ориентиров для служб района лежат индикаторы развития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В 2019 году </w:t>
      </w:r>
      <w:r>
        <w:rPr>
          <w:rFonts w:eastAsia="Calibri" w:cs="Times New Roman"/>
          <w:color w:val="000000"/>
          <w:sz w:val="28"/>
          <w:szCs w:val="28"/>
        </w:rPr>
        <w:t>20 из 22</w:t>
      </w:r>
      <w:r>
        <w:rPr>
          <w:rFonts w:eastAsia="Calibri" w:cs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базовых индикаторов социально-экономического развития района были выполнены в полном объеме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Благодаря поддержке Губернатора и Правительства Алтайского края, администрации Барнаула, активной деятельности предприятий и  организаций, общественности района, депутатского корпуса на развитие территории Ленинского района в 2019 году было привлечено свыше </w:t>
      </w:r>
      <w:r>
        <w:rPr>
          <w:rFonts w:cs="Times New Roman"/>
          <w:color w:val="000000"/>
          <w:sz w:val="28"/>
          <w:szCs w:val="28"/>
        </w:rPr>
        <w:t xml:space="preserve">двух миллиардов рублей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рупными и средними организациями района отгружено собственной продукции, выполнено работ и услуг на сумму более 27 млн.рублей, превысив показатель предыдущего периода на 8%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 вы уже успели заметить, традиционно активны на внешнем рынке заводы прецизионных изделий и А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ализация двух инвестиционных проектов на АЗПИ стала значимым шагом инновационного развития рынка топливной аппаратуры России. Запущено в производство более 40 новых видов продукции. Автомобили КАМАЗ с топливными системами завода успешно прошли сезонные испыта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арнаульский завод АТИ реализует три инвестиционных проекта стоимостью около трехсот млн.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приятием «Нортек» это бывший шинный завод, выполнена модернизация производства и расширение ассортимента продук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ализация «ЖБИ Сибири» и «Сибирской генерирующей компанией» совместного проекта позволила запустить производственный полигон для реконструкции теплосет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ять предприятий района стали участниками национального проекта «Повышение производительности труда и поддержка занятост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сохранения кадрового и производственного потенциала, стабилизации социально-экономической ситуации на моторостроительном заводе образовано новое юридическое лицо, на сегодня отсутствует задолженность по заработной плат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ащивают объемы производства и предприятия пищевой промышленности района, качество продукции которых высоко ценят не только в Барнауле, но и за пределами Алтайского кр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декабре «Любава» запустила новый цех стоимостью 80 млн.рублей, производственной мощностью 500 тонн, расширив спектр масложировой продукции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арнаульской водяной компанией реализован крупный проект по изменению визуального стиля компании и выпуску питьевой воды для детей старше трех лет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арнаульский молочный комбинат запустил вторую линию розлива молочной продукции в пластиковую бутылку, завершил ребрендинг торговой марки «Молочная сказка», став еще ближе к семейной аудитор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гласно данным статистики за 10 месяцев прошлого года, среднемесячная начисленная заработная плата работника района составила    30 232 рубля, это больше на 6,4%, но пока ниже общегородского показател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екс объема промышленного производства организаций района прирос на 3% и составил 98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казатель ввода рабочих мест в сфере потребительского рынка выполнен. 434 рабочих места введены в 93 организациях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2011 года мы являемся безусловным лидером среди районов города по товарообороту проводимых продовольственных ярмарок. Показатель увеличился на 12%. Перед нами стоит задача не снизить объемы, обеспечить качество и увеличить ассортимент продук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Уважаемые </w:t>
      </w:r>
      <w:r>
        <w:rPr>
          <w:rFonts w:eastAsia="Calibri" w:cs="Times New Roman"/>
          <w:b/>
          <w:color w:val="000000"/>
          <w:sz w:val="28"/>
          <w:szCs w:val="28"/>
          <w:lang w:eastAsia="ar-SA"/>
        </w:rPr>
        <w:t>присутствующие</w:t>
      </w:r>
      <w:r>
        <w:rPr>
          <w:rFonts w:eastAsia="Calibri" w:cs="Times New Roman"/>
          <w:b/>
          <w:sz w:val="28"/>
          <w:szCs w:val="28"/>
        </w:rPr>
        <w:t>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На постоянном контроле администрации - вопросы увеличения доходов и повышения эффективности расходов городского бюдже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Экономия от размещения муниципального заказа в 2019 году составила свыше 2,5 миллиона рублей. Еще более семи миллионов рублей администрируемых доходов поступило от аренды земельных участков и оплаты административных штрафов. План перевыполнен на 13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дачей на текущий год остается сохранение динамики роста доход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езультатом работы по снижению задолженности по налогам стала оплата организациями - должниками в бюджет около одного миллиона 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ей района принимаются меры и к недобросовестным предпринимателям. За несоблюдение требований законодательства в судебном порядке снесены три нестационарных торговых объек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пряженной точкой в развитии потребительского рынка остаётся несанкционированная торговля. Наиболее проблемная ситуация - на улицах: Малая Попова и Малахов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ей района совместно с ведомствами различного уровня и народными дружинниками осуществляется использование всех законных рычагов по пресечению данной деятельности. По итогам еженедельных рейдовых мероприятий составлены 138 протоколов об административных правонарушениях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-прежнему жители района жалуются на неудобства, создаваемые работой пивных бар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йоне насчитывается 134 таких заведения, 75 из которых расположены на первых этажах многоквартирных дом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ей района проведен мониторинг границ территорий, на которых не допускается розничная продажа алкоголя, выявлено восемь организаций, нарушающих данные нормы. Материалы переданы в органы поли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 фактам нарушения тишины составлено 63 административных протокола, и ещё 40 протоколов за нарушения правил продажи алкоголя составлено отделом полиции по Ленинскому район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мма предъявленных штрафов свыше восьмисот тысяч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текущем году работа в данных проблемных направлениях будет продолже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  <w:lang w:eastAsia="ar-SA"/>
        </w:rPr>
        <w:t xml:space="preserve">Уважаемые </w:t>
      </w:r>
      <w:r>
        <w:rPr>
          <w:rFonts w:eastAsia="Calibri" w:cs="Times New Roman"/>
          <w:b/>
          <w:sz w:val="28"/>
          <w:szCs w:val="28"/>
        </w:rPr>
        <w:t>участники совещания</w:t>
      </w:r>
      <w:r>
        <w:rPr>
          <w:rFonts w:eastAsia="Calibri" w:cs="Times New Roman"/>
          <w:b/>
          <w:color w:val="000000"/>
          <w:sz w:val="28"/>
          <w:szCs w:val="28"/>
          <w:lang w:eastAsia="ar-SA"/>
        </w:rPr>
        <w:t>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>Вы знаете, что обращениям граждан в районе всегда уделялось особое вним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аствуя в национальном проекте «Цифровая экономика», администрацией района реализуется механизм получения государственных и муниципальных услуг. За прошедший год посредством двух электронных порталов оказано 952 услуги, 73% из которых - в электронном вид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>Еще 1175 обращений граждан поступило через сайты органов власти и в администрацию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 xml:space="preserve">Реагируя на возрастающие запросы граждан, мы совместно с администрацией города в кратчайшие сроки отрабатываем проблемные вопросы, заявленные жителями в социальных сетях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lang w:eastAsia="ar-SA"/>
        </w:rPr>
        <w:t xml:space="preserve">В самое  ближайшее время появятся аккаунты у главы города и глав администраций районов. </w:t>
      </w:r>
      <w:r>
        <w:rPr>
          <w:rFonts w:eastAsia="Calibri" w:cs="Times New Roman"/>
          <w:color w:val="000000"/>
          <w:sz w:val="28"/>
          <w:szCs w:val="28"/>
          <w:lang w:eastAsia="ar-SA"/>
        </w:rPr>
        <w:t xml:space="preserve">Это накладывает дополнительную ответственность перед гражданами за оперативность решения имеющих проблем в рамках закрепленных полномоч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>От качества работы зависит доверие к органам местного само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/>
          <w:color w:val="000000"/>
          <w:sz w:val="28"/>
          <w:szCs w:val="28"/>
          <w:lang w:eastAsia="ar-SA"/>
        </w:rPr>
        <w:t>В структуре обращений 2019 года по-прежнему велика доля вопросов жилищно-коммунального хозяйства – 73%. Поэтому неслучайно, что это направление является приоритетным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Вопрос задолженности населения за оказываемые жилищно-коммунальные услуги является наиболее острым, так как это напрямую влияет на возможности каждого дома в проведении текущего ремонта, участия в программах по капитальному ремонт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правляющими организациями в прошедшем году направлено в суды около 1,5 тысяч исковых заявлений о взыскании задолженности на сумму 63 млн.рублей, проведено с участием общественности свыше 30 рейдов, вручено около 7,5 тыс. уведомлений. Совместно с ресурсонабжающими организациями произведено 714 ограничений услу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лагодаря принимаемым мерам удалось стабилизировать рост задолженности насел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анный вопрос остается на контроле администрации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Всего на территории района расположено 445 многоквартирных домов, пятая часть находится в управлении ТСЖ и ЖСК.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>В 2019 году показатели выполнения текущего ремонта жилищного фонда за счет средств собственников фактически перевыполнены. Р</w:t>
      </w:r>
      <w:r>
        <w:rPr>
          <w:rFonts w:eastAsia="Calibri" w:cs="Times New Roman"/>
          <w:color w:val="000000"/>
          <w:spacing w:val="-3"/>
          <w:sz w:val="28"/>
          <w:szCs w:val="28"/>
        </w:rPr>
        <w:t>емонт общего имущества произведен на 70% от общего количества домов на сумму свыше 42 млн. рублей</w:t>
      </w:r>
      <w:r>
        <w:rPr>
          <w:rFonts w:eastAsia="Calibri" w:cs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 первый год реализуется краевая программа капитального ремонта жилищного фонда. В районе отремонтированы 18 многоквартирных домов на сумму 148 млн.рублей, в том числе на трех домах заменены лифты, еще 11 лифтов отремонтированы после плановой диагност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2020 году планируется проведение капитального ремонта на 15 многоквартирных домах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дачей администрации района остается контроль за соблюдением сроков формирования и реализации планов текущего и капитального ремонта. Совместно с собственниками и УК контроль за качеством их выполн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За счет средств муниципальной программы решается вопрос восстановления циркуляции горячего водоснабжения. За весь период  действия программы решена проблема на 118 домах, в том числе на 13 в прошедшем году. Существует потребность еще по 17 дома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тавим перед собой задачу совместно с управляющими организациями обеспечить в полном объеме получение актов готовности жилищного фонда к отопительному период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дним из индикаторов социально-экономического развития района является газификация индивидуальных жилых домов. Плановый показатель выполнен на 120%, газифицировано 84 домовладения. В планах 2020 года – еще 70 дом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еоднократно озвучивалась проблема газификации микрорайона «Мирный». В прошлом году строительство газовых сетей низкого давления,  для подключения 90 частных домов завершена. Запуск газа в первые 8 домовладений  планируется осуществить в первом квартале текущего год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пециализированными организациями выполнен капитальный ремонт и техническое перевооружение на 13 участках тепловых сетей. В результате удалось снизить аварийность, в том числе и на магистрали по улице Георгия Исако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ыполнен капитальный ремонт более 5 км водопроводных сетей в пригородных посёлках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одолжена работа по выявлению, оформлению и передаче на обслуживание бесхозяйных инженерных сетей. За прошедший год администрацией района выявлено 18 бесхозяйных сетей, </w:t>
      </w:r>
      <w:r>
        <w:rPr>
          <w:rFonts w:eastAsia="Calibri" w:cs="Times New Roman"/>
          <w:sz w:val="28"/>
          <w:szCs w:val="28"/>
        </w:rPr>
        <w:t xml:space="preserve">пакеты документов направлены в администрацию города. </w:t>
      </w:r>
      <w:r>
        <w:rPr>
          <w:rFonts w:eastAsia="Calibri" w:cs="Times New Roman"/>
          <w:color w:val="000000"/>
          <w:sz w:val="28"/>
          <w:szCs w:val="28"/>
        </w:rPr>
        <w:t>Передано на обслуживание 7 объе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важаемые участники итогового совещания!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роме сферы жилищно-коммунального хозяйства, важным направлением в работе администрации остаются вопросы благоустройства района и улучшения его архитектурного облик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ыполнен индикатор по вводу индивидуального жилья, он составил 106 %, введено 10,6 тысяч кв.метр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сего в районе с учетом многоквартирного фонда введено в эксплуатацию 35 тысяч кв.метров жиль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еализация национального проекта «Безопасные и качественные дороги» позволила в 2019 году капитально, с устройством бордюрного камня, тротуаров, отремонтировать 4 участка дорог площадью почти 64 тысячи кв.метр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Задачей этого года станет контроль за выполнением работ еще на четырех участках дорог по улицам Титова, Антона Петрова, а также на улицах Сибирской и Магистральной пригородной территор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Наиболее популярным среди жителей стали проекты по благоустройству общественных и дворовых территорий. Всего на эти цели израсходовано 138,5 млн.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овместно с депутатами, активистами органов ТОС в 2019 году осуществлялся контроль за качеством реализации проектов в ходе ремонта 9 дворовых территорий. В 2020 году предстоит отремонтировать ещё  13 двор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рамках текущего ремонта выполнен ремонт 21 участка дорог и тротуаров общей площадью свыше 15 тысяч кв.метр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 участка дорог площадью более шести тысяч кв.метров были заасфальтированы в индивидуальной застройке – улица Центральная – в поселке Березовка, Надежды - в Казенной Заимке и Логовская – в микрорайоне «Докучаевский». Еще 5 участков планируется отремонтировать в 2020 году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д назад мы ставили перед собой задачу максимально охватить договорами на вывоз твердых бытовых отходов собственников нежилых помещений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течение 2019 года администрация района оказывала содействие в этом вопросе региональному оператору. Сформированные реестры собственников нежилых помещений в многоквартирном жилом фонде, а также реестры нестационарных торговых объектов, юридических лиц и предпринимателей, занимающих отдельно стоящие нежилые помещения, были переданы в ЭКО- Комплекс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результате заключили договоры все 8 садоводческих товарищества 13 гаражных кооперативов и более 1000 юридических лиц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В 2020 году мы продолжим работу по максимальному охвату территории района договорными отношениями на вывоз мусора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контроле администрации остаются вопросы восстановления благоустройства после окончания земляных работ и принятие мер к организациям и частникам,  допустившим просрочку ордеров.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оведение рейдовых мероприятий позволяет выявить нарушения, допускаемые при установке и эксплуатации рекламных конструкций. В прошедшем году демонтированы </w:t>
      </w:r>
      <w:r>
        <w:rPr>
          <w:rFonts w:eastAsia="Calibri" w:cs="Times New Roman"/>
          <w:sz w:val="28"/>
          <w:szCs w:val="28"/>
          <w:lang w:eastAsia="ru-RU"/>
        </w:rPr>
        <w:t xml:space="preserve">420 рекламных объектов. Стоимость </w:t>
      </w: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затрат составила 98,5 тыс.рублей.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Администрацией</w:t>
      </w:r>
      <w:r>
        <w:rPr>
          <w:rFonts w:eastAsia="Calibri" w:cs="Times New Roman"/>
          <w:sz w:val="28"/>
          <w:szCs w:val="28"/>
          <w:lang w:eastAsia="ru-RU"/>
        </w:rPr>
        <w:t xml:space="preserve"> проводится работа по</w:t>
      </w:r>
      <w:r>
        <w:rPr>
          <w:rFonts w:eastAsia="Calibri" w:cs="Times New Roman"/>
          <w:sz w:val="28"/>
          <w:szCs w:val="28"/>
        </w:rPr>
        <w:t xml:space="preserve"> возмещению указанных средств в судебном порядке. 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eastAsia="Calibri" w:cs="Times New Roman"/>
          <w:bCs/>
          <w:kern w:val="2"/>
          <w:sz w:val="28"/>
          <w:szCs w:val="28"/>
        </w:rPr>
      </w:pPr>
      <w:r>
        <w:rPr>
          <w:rFonts w:eastAsia="Calibri" w:cs="Times New Roman"/>
          <w:bCs/>
          <w:kern w:val="2"/>
          <w:sz w:val="28"/>
          <w:szCs w:val="28"/>
        </w:rPr>
        <w:t>Исполняя полномочия по муниципальному земельному контролю, выполнен плановый показатель - проведены 30 проверок, материалы по 24 проверкам  направлены для принятия  мер в Управление Россреестра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ретий год администрация района занимается вопросом благоустройства зеленой зоны пр-кта Космонавтов. Продолжен снос аварийных деревьев, вырубка поросли и покос травы, ликвидация свалок мусора, установка ограждений.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целом за прошедший год на территории района нами было организовано 112 экологических акций по ликвидации несанкционированных свалок площадью 23 тысячи кв.метров. В их числе территория на границе Гоньбинского тракта и пр-кта Космонавтов, ул. Туриногорско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 нарушение Правил благоустройства администрацией района в 2019 году рассмотрено на заседании административной комиссии 240 материалов. Подано в суды 18 исков об обязании устранить нарушения указанных Правил.      Реализуя план благоустройства района, совместно с организациями и общественниками высажено более 1,5 тысяч саженцев деревьев и кустар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Цветочной рассадой оформлено более четырехсот клуб район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color w:val="000000"/>
          <w:sz w:val="28"/>
          <w:szCs w:val="28"/>
          <w:lang w:eastAsia="ru-RU" w:bidi="ru-RU"/>
        </w:rPr>
        <w:t>Выполнена реконструкция 12 нестационарных торговых объектов, в том числе торгового ряда «Солнышко». Работа в этом направлении продолжается, в текущем году планируется реконструкция ещё 11 объе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реди ярких примеров вклада организаций района в вопросы экологии и благоустройства является экологический проект Барнаульской водяной компании, связанный с утилизацией пластиковой тары из-под воды любой марки. Вырученные средства направляются на покупку саженцев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едприятия промышленности и потребительского рынка, образовательные организации ежегодно своими победами в конкурсах по благоустройству, новогоднему оформлению территории вносят значительный вклад в улучшение облика Ленинского района, повышение его привлекательности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тогом этой работы стало завоеванное второе место в городском конкурсе по благоустройству.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присутствующие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ослания Федеральному Собранию Владимир Владимирович Путин обозначил главный вектор развития страны на ближайшее десятилетие - улучшение демографической ситуации в государств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проблем с демографической ситуацией не возможно без современной медицины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Образованный в прошедшем году </w:t>
      </w:r>
      <w:r>
        <w:rPr>
          <w:rFonts w:eastAsia="Times New Roman" w:cs="Times New Roman"/>
          <w:sz w:val="28"/>
          <w:szCs w:val="28"/>
          <w:lang w:eastAsia="ru-RU"/>
        </w:rPr>
        <w:t>краевой клинический центр охраны материнства и детства</w:t>
      </w:r>
      <w:r>
        <w:rPr>
          <w:rFonts w:cs="Times New Roman"/>
          <w:sz w:val="28"/>
          <w:szCs w:val="28"/>
        </w:rPr>
        <w:t xml:space="preserve"> стал флагманом по внедрению передовых технологий в </w:t>
      </w:r>
      <w:r>
        <w:rPr>
          <w:rFonts w:eastAsia="Calibri" w:cs="Times New Roman"/>
          <w:sz w:val="28"/>
          <w:szCs w:val="28"/>
        </w:rPr>
        <w:t>лечении многих заболев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2019 году учреждения здравоохранения района получили бюджетную поддержку объемом более 214 млн.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Перечисленные в фильме и в моем докладе </w:t>
      </w:r>
      <w:r>
        <w:rPr>
          <w:rFonts w:eastAsia="Calibri" w:cs="Times New Roman"/>
          <w:sz w:val="28"/>
          <w:szCs w:val="28"/>
          <w:shd w:fill="FFFFFF" w:val="clear"/>
        </w:rPr>
        <w:t>достижени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етко указывают на принятие конкретных мер в области охраны здоровь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месте с тем, жителями района, особенно пригородной территории поднимется вопрос доступности медицинской помощи. Отмечу, что в Послании Президента затронута важность модернизации первичного звена и перечислены конкретные меры решения проблемы обеспечения кадрами организаций здравоохранения.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уя национальный проект «Демография» в три раза увеличено число районных мероприятий, направленных на укрепление института семьи, пропаганды семейных ценност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личилось количество семей - участников от района в краевой эстафете родительского подвига «Согрей теплом родительского сердца». Победителем в номинации «Семейная династия» стала семья, воспитывающая 4 дет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кущем году также планируем проведение подобной эстафеты на территории рай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но администрация взаимодействует с общественными организациями в сфере опеки и попечительства. Организацией усыновителей «День аиста» реализованы Президентский и Губернаторский гранты, направленные на подготовку к принятию детей в семьи. В результате - вдвое сократилось число возвратов из замещающих сем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ва года подряд Барнаул становится победителем российского конкурса «Город – территория детства», организованный</w:t>
      </w:r>
      <w:r>
        <w:rPr>
          <w:rFonts w:cs="Times New Roman"/>
          <w:color w:val="000000"/>
          <w:sz w:val="28"/>
          <w:szCs w:val="28"/>
        </w:rPr>
        <w:t xml:space="preserve"> фондом поддержки детей, находящихся в трудной жизненной ситуации.</w:t>
      </w:r>
      <w:r>
        <w:rPr>
          <w:rFonts w:cs="Times New Roman"/>
          <w:sz w:val="28"/>
          <w:szCs w:val="28"/>
        </w:rPr>
        <w:t xml:space="preserve"> В этой победе отмечен вклад каждого из районов города, в том числе и Ленинског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участники совещания!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0 программ национального проекта «Образование» успешно реализуются в 56 образовательных организациях района. </w:t>
      </w:r>
      <w:r>
        <w:rPr>
          <w:rFonts w:eastAsia="Times New Roman" w:cs="Times New Roman"/>
          <w:sz w:val="28"/>
          <w:szCs w:val="28"/>
          <w:lang w:eastAsia="ru-RU"/>
        </w:rPr>
        <w:t xml:space="preserve">Одна из первостепенных задач системы образования – обеспечение доступности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2019 году сохранен достигнутый ранее 100% показатель охвата детей от трех до семи лет дошкольным образованием. Открыто 130 дополнительных мест для детей ясельного возраста, </w:t>
      </w:r>
      <w:r>
        <w:rPr>
          <w:rFonts w:cs="Times New Roman"/>
          <w:sz w:val="28"/>
          <w:szCs w:val="28"/>
        </w:rPr>
        <w:t>324 места в школах</w:t>
      </w:r>
      <w:r>
        <w:rPr>
          <w:rFonts w:eastAsia="Times New Roman" w:cs="Times New Roman"/>
          <w:sz w:val="28"/>
          <w:szCs w:val="28"/>
          <w:lang w:eastAsia="ru-RU"/>
        </w:rPr>
        <w:t xml:space="preserve"> д</w:t>
      </w:r>
      <w:r>
        <w:rPr>
          <w:rFonts w:cs="Times New Roman"/>
          <w:sz w:val="28"/>
          <w:szCs w:val="28"/>
        </w:rPr>
        <w:t xml:space="preserve">ля перехода на односменный режим обуч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ачественный уровень образования подтверждают своими достижениями педагоги и воспитанники образовательных организаци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Коллективы детских садов №185, </w:t>
      </w:r>
      <w:r>
        <w:rPr>
          <w:rFonts w:cs="Times New Roman"/>
          <w:color w:val="000000"/>
          <w:sz w:val="28"/>
          <w:szCs w:val="28"/>
        </w:rPr>
        <w:t xml:space="preserve">265, </w:t>
      </w:r>
      <w:r>
        <w:rPr>
          <w:rFonts w:cs="Times New Roman"/>
          <w:sz w:val="28"/>
          <w:szCs w:val="28"/>
        </w:rPr>
        <w:t>182 награждены золотыми и серебряными медалями трех Всероссийских конкурсов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82 выпускника школ получили медали «За особые успехи в учении». Наибольшее количество медалистов 100 - бальников подготовил лицей №124 (3 чел.)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первые в </w:t>
      </w:r>
      <w:r>
        <w:rPr>
          <w:rFonts w:cs="Times New Roman"/>
          <w:color w:val="000000"/>
          <w:sz w:val="28"/>
          <w:szCs w:val="28"/>
        </w:rPr>
        <w:t>Региональном чемпионате «Молодые профессионалы» в номинации «Юниоры» победителями стали школьники лицеев «Сигма» и 124-го, г</w:t>
      </w:r>
      <w:r>
        <w:rPr>
          <w:rFonts w:cs="Times New Roman"/>
          <w:sz w:val="28"/>
          <w:szCs w:val="28"/>
        </w:rPr>
        <w:t>имназии № 85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год своего 5-летия в академии гостеприимства создан первый в крае специализированный центр компетенций по направлению «Кондитерское дело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Центр развития творчества детей и юношества района включен в Национальный реестр «Ведущие образовательные учреждения России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За </w:t>
      </w:r>
      <w:r>
        <w:rPr>
          <w:rFonts w:cs="Times New Roman"/>
          <w:sz w:val="28"/>
          <w:szCs w:val="28"/>
        </w:rPr>
        <w:t>достижение высоких результатов в обучении</w:t>
      </w:r>
      <w:r>
        <w:rPr>
          <w:rFonts w:eastAsia="Times New Roman" w:cs="Times New Roman"/>
          <w:sz w:val="28"/>
          <w:szCs w:val="28"/>
          <w:lang w:eastAsia="ru-RU"/>
        </w:rPr>
        <w:t>, спорте и творчестве Премия</w:t>
      </w:r>
      <w:r>
        <w:rPr>
          <w:rFonts w:cs="Times New Roman"/>
          <w:kern w:val="2"/>
          <w:sz w:val="28"/>
          <w:szCs w:val="28"/>
        </w:rPr>
        <w:t xml:space="preserve"> Губернатора края присуждена 29 учащимся из 9 школ района, кроме этого премия присуждена 4 педагогам из транспортного техникума, </w:t>
      </w:r>
      <w:r>
        <w:rPr>
          <w:rFonts w:cs="Times New Roman"/>
          <w:sz w:val="28"/>
        </w:rPr>
        <w:t>Центра развития творчества и школы №126</w:t>
      </w:r>
      <w:r>
        <w:rPr>
          <w:rFonts w:cs="Times New Roman"/>
          <w:kern w:val="2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современных условий способствует улучшение материально-технической базы организаций образова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ыше 8 миллионов рублей из городского бюджета направлено в школы и детские сады района на проведение ремонтных работ, обустройство спортивных залов и площадок, благоустройство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15,5 млн. рублей федерального бюджета проведен капитальный ремонт общежития и учебного театра института культуры, благоустроена территория, построена спортивная площад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выше 9 млн.рублей направлено в организации культуры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ДК г.Барнаула установлены светодиодные кулисы и самый современный </w:t>
      </w:r>
      <w:r>
        <w:rPr>
          <w:rFonts w:cs="Times New Roman"/>
          <w:sz w:val="28"/>
          <w:szCs w:val="28"/>
          <w:lang w:val="en-US"/>
        </w:rPr>
        <w:t>LED</w:t>
      </w:r>
      <w:r>
        <w:rPr>
          <w:rFonts w:cs="Times New Roman"/>
          <w:sz w:val="28"/>
          <w:szCs w:val="28"/>
        </w:rPr>
        <w:t xml:space="preserve"> экран. Ведётся ремонт клуба в п.Научный Городок, проведены работы по ремонту кровли филиала клуба в с.Гоньб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ые условия и обновление фонда инструментов благоприятны для развития творческих способностей юных жителей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ое воспитанников музыкальной школы №5 вновь приняли участие в творческих сменах образовательного центра «Сириус» в г.Соч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етская художественная школа №2 - лауреат</w:t>
      </w:r>
      <w:r>
        <w:rPr>
          <w:rFonts w:eastAsia="Times New Roman" w:cs="Times New Roman"/>
          <w:sz w:val="28"/>
          <w:szCs w:val="28"/>
        </w:rPr>
        <w:t xml:space="preserve"> конкурса «100 лучших организаций дополнительного образования детей России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9 году администрацией района организовано 134 культурно-досуговых мероприятия (2018 год – 125 мероприятий) с участием более 45 тысяч жителей, что на 15 тысяч больше, чем в предыдущем году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</w:rPr>
        <w:t xml:space="preserve">Увеличился на 3% </w:t>
      </w:r>
      <w:r>
        <w:rPr>
          <w:rFonts w:cs="Times New Roman"/>
          <w:sz w:val="28"/>
          <w:szCs w:val="28"/>
        </w:rPr>
        <w:t xml:space="preserve">охват населения и спортивно-оздоровительными мероприятиями. Совместно с организациями спорта проведено </w:t>
      </w:r>
      <w:r>
        <w:rPr>
          <w:rFonts w:cs="Times New Roman"/>
          <w:sz w:val="28"/>
        </w:rPr>
        <w:t>80 мероприятий по 15 видам спорта, в</w:t>
      </w:r>
      <w:r>
        <w:rPr>
          <w:rFonts w:eastAsia="Times New Roman" w:cs="Times New Roman"/>
          <w:sz w:val="28"/>
          <w:szCs w:val="28"/>
          <w:lang w:eastAsia="ru-RU"/>
        </w:rPr>
        <w:t xml:space="preserve"> том числе </w:t>
      </w:r>
      <w:r>
        <w:rPr>
          <w:rFonts w:cs="Times New Roman"/>
          <w:sz w:val="28"/>
          <w:szCs w:val="28"/>
        </w:rPr>
        <w:t xml:space="preserve">для граждан пожилого возраста, детей с ограниченными возможностями здоровья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Кроме традиционных спартакиад </w:t>
      </w:r>
      <w:r>
        <w:rPr>
          <w:rFonts w:cs="Times New Roman"/>
          <w:sz w:val="28"/>
          <w:szCs w:val="28"/>
        </w:rPr>
        <w:t xml:space="preserve">среди организаций района, впервые проведена комплексная спартакиада организаций здравоохран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важаемые руководители!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ывая, что здоровый образ жизни, занятия физической культурой и спортом, стали приоритетными национальными задачами, надеемся, что и в этом году вы проявите инициативу, поддержите свои коллективы по участию в районных соревнова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видно из фильма открыты новые масштабные спортивные объекты и сооружения. Это необходимая, но недостаточная работа для достижения показателя уровня обеспеченности населения спортивными сооружениями. При плановом показателе 48%, мы вышли на 37%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Достичь результата поможет строительство спортивного комплекса </w:t>
      </w:r>
      <w:r>
        <w:rPr>
          <w:rFonts w:cs="Times New Roman"/>
          <w:sz w:val="28"/>
          <w:szCs w:val="28"/>
        </w:rPr>
        <w:t xml:space="preserve">в районе стадиона «Лабиринт», которое </w:t>
      </w:r>
      <w:r>
        <w:rPr>
          <w:rFonts w:eastAsia="Times New Roman" w:cs="Times New Roman"/>
          <w:sz w:val="28"/>
          <w:szCs w:val="28"/>
          <w:lang w:eastAsia="ru-RU"/>
        </w:rPr>
        <w:t>запланировано на 2021-2022 годы. На эти цели предполагается направить около 140 млн. рублей, в том числе 125 млн. из федерального бюдж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каждым годом увеличивается число граждан, приступивших к сдаче норм ГТО. В 2019 году приступили к сдаче 754 человека, 63% из них сдали норматив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второй результат по город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ивны в этом направлении школьники, коллективы АЗПИ, АТИ, РТИ, «Легенды», отдела полиции по Ленинскому району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длагаем и другим организациям следовать их положительному примеру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удалось достичь положительных результатов в реализации молодежной политики.  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Краевым дворцом молодежи способствует внедрению новых форм работы с молодежью по патриотическому и правовому направлениям. Совместно с Фондом развития Алтайской молодежной политики построена системная информационная работа по профилактике экстремизма и терроризма в молодежной среде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 ряд новых проектов, проведение которых, уверен станет регулярнам. 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Молодежный Арбат» нашел положительный отклик среди молодежи, его участниками в День города Барнаула стали все образовательные организации рай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ё также актуальна работа 8 волонтерских отрядов района. Оказывается социально-бытовая помощь ветеранам, проводятся экологические ак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 «Спас Профи» транспортного техникума - победитель в двух номинациях краевого конкурса «Доброволец Алтая», отряд «Олимп» Академии гостеприимства – победитель конкурса волонтёрских отрядов «Прояви заботу»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«Лига добра» института культуры работают три мобильные группы по работе с детьми с ограниченными возможностями здоровья и ветеранам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На особом контроле организация межведомственной работы с </w:t>
      </w:r>
      <w:r>
        <w:rPr>
          <w:rFonts w:cs="Times New Roman"/>
          <w:sz w:val="28"/>
          <w:szCs w:val="28"/>
        </w:rPr>
        <w:t xml:space="preserve">подростками, состоящими на различных видах уче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9 году на 41,3 % удалось снизить количество административных правонарушений, совершенных несовершеннолетними в возрасте 16-17 лет, в том числе, связанных с употреблением спиртных напитк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Вместе с тем, особую обеспокоенность вызывает рост на 106% подростковой преступности. Совершено 31 преступление, половина из которых связана с хищением чужого имуществ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е воспитание детей и организация занятости – одна из важных задач на 2020 год. В планах - привлечение к данной работе активной молодежи района и лидеров общественных организац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участники совещания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нализируя результаты правоохранительной деятельности, отмечаем снижение на 13% количества совершенных преступлений, в том числе в общественных местах и в состоянии алкогольного опьян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Немаловажная роль в вопросах содействия органам полиции отводится народным дружинникам. За прошедший год при их </w:t>
      </w:r>
      <w:r>
        <w:rPr>
          <w:rFonts w:eastAsia="Calibri" w:cs="Times New Roman"/>
          <w:bCs/>
          <w:sz w:val="28"/>
          <w:szCs w:val="28"/>
        </w:rPr>
        <w:t xml:space="preserve">участии проведено свыше 800 мероприятий по охране общественного порядка, </w:t>
      </w:r>
      <w:r>
        <w:rPr>
          <w:rFonts w:eastAsia="Calibri" w:cs="Times New Roman"/>
          <w:bCs/>
          <w:color w:val="000000"/>
          <w:sz w:val="28"/>
          <w:szCs w:val="28"/>
        </w:rPr>
        <w:t>осуществлено более 1300 выходов. Р</w:t>
      </w:r>
      <w:r>
        <w:rPr>
          <w:rFonts w:eastAsia="Calibri" w:cs="Times New Roman"/>
          <w:bCs/>
          <w:sz w:val="28"/>
          <w:szCs w:val="28"/>
        </w:rPr>
        <w:t>аскрыты 8 преступлений. Выявлено 793 административных правонарушения. Все показатели работы Ленинского отряда дружинников превышают уровень предыдущего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демонстрированные в ходе фильма достижения общественников конечно не передают весь спектр их деятельно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ольшУю помощь в их работе оказывают наши депутат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ы ценим этот весомый вклад в развитие района и искренне благодарим Вас за проделанную работу!   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Наступивший </w:t>
      </w:r>
      <w:r>
        <w:rPr>
          <w:rFonts w:eastAsia="Calibri" w:cs="Times New Roman"/>
          <w:sz w:val="28"/>
          <w:szCs w:val="28"/>
        </w:rPr>
        <w:t>2020 год определил основной вектор нашей деятельности по сохранению исторической памяти о событиях и героях Великой Отечественной войн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езидент сказал: «Мы должны знать и беречь правду о величайшей трагедии человечества…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Эти слова стали основополагающими в концепции плана районных мероприятий в юбилейный год Победы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Подготовка к празднованию начата еще в прошлом году. Проведена реконструкция Аллеи Победы по улице Георгия Исакова. </w:t>
      </w:r>
      <w:r>
        <w:rPr>
          <w:rFonts w:eastAsia="Calibri" w:cs="Times New Roman"/>
          <w:bCs/>
          <w:iCs/>
          <w:sz w:val="28"/>
          <w:szCs w:val="28"/>
        </w:rPr>
        <w:t xml:space="preserve">В весенний период будет отремонтирован Памятный камень на площади Мира, </w:t>
      </w:r>
      <w:r>
        <w:rPr>
          <w:rFonts w:eastAsia="Calibri" w:cs="Times New Roman"/>
          <w:sz w:val="28"/>
          <w:szCs w:val="28"/>
        </w:rPr>
        <w:t>памятник в поселке Березовка,</w:t>
      </w:r>
      <w:r>
        <w:rPr>
          <w:rFonts w:eastAsia="Calibri" w:cs="Times New Roman"/>
          <w:bCs/>
          <w:iCs/>
          <w:sz w:val="28"/>
          <w:szCs w:val="28"/>
        </w:rPr>
        <w:t xml:space="preserve"> проведены экологические акции на территориях </w:t>
      </w:r>
      <w:r>
        <w:rPr>
          <w:rFonts w:eastAsia="Calibri" w:cs="Times New Roman"/>
          <w:sz w:val="28"/>
          <w:szCs w:val="28"/>
        </w:rPr>
        <w:t>13 улиц и 19 памятных мест, посвященных Великой Отечественно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>В районе проживают 83 участника войны и 612 тружеников тыла.  Вклад каждого будет отмечен</w:t>
      </w:r>
      <w:r>
        <w:rPr>
          <w:rFonts w:eastAsia="Calibri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юбилейной медаль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выше 7 тысяч жителей имеют статус «Дети войны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Людям старшего поколения, пережившим невзгоды войны, лишения послевоенных лет, вложившим десятилетия в строительство и развитие страны, безусловно, нужна наша помощь и поддерж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Уважаемые руководители ветеранских организаций!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В вашем лице выражаю огромную благодарность всем участникам ветеранского движения района, которое сегодня, безусловно, является общественной силой и вносит существенный вклад в общее благополучие. Я уверен, что все запланированные мероприятия к юбилею Победы мы совместно с Вами проведем </w:t>
      </w:r>
      <w:r>
        <w:rPr>
          <w:rFonts w:eastAsia="Calibri" w:cs="Times New Roman"/>
          <w:color w:val="000000"/>
          <w:sz w:val="28"/>
          <w:szCs w:val="28"/>
        </w:rPr>
        <w:t>на самом высоком уровне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>Уважаемые руководители, общественники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2020, в юбилейный год Победы, исполняется 290 лет со дня образования нашего города. Думаю, что эти события еще больше сплотят нас и позволят глубже осознать, что наша сила – в единстве истории, единстве общества, единстве ц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верен, что все задачи будут выполнены при слаженной совместной работе с депутатами, предприятиями и организациями, общественными объединениями и конечно при активном участии жителей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Благодарю всех за совместную работу, вклад в развитие Ленинского района. Желаю всем новых побед и достижений на благо любимого района, города Барнаула и Алтайского края!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Calibri" w:hAnsi="Calibri" w:cs="Calibr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2:00Z</dcterms:created>
  <dc:creator>Наталья Владимировна Челомбитко</dc:creator>
  <dc:description/>
  <dc:language>en-US</dc:language>
  <cp:lastModifiedBy/>
  <cp:lastPrinted>2020-02-20T06:17:00Z</cp:lastPrinted>
  <dcterms:modified xsi:type="dcterms:W3CDTF">2020-02-21T14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