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4465</wp:posOffset>
                </wp:positionV>
                <wp:extent cx="258889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С.В. Рябчу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_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2.7pt;mso-wrap-distance-left:9pt;mso-wrap-distance-right:0pt;mso-wrap-distance-top:0pt;mso-wrap-distance-bottom:0pt;margin-top:-12.95pt;mso-position-vertical-relative:text;margin-left:5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администрации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С.В. Рябчу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_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ведению Месячника пожилых люде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Барнаула в 2024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"/>
        <w:gridCol w:w="4250"/>
        <w:gridCol w:w="1674"/>
        <w:gridCol w:w="3685"/>
        <w:gridCol w:w="284"/>
        <w:gridCol w:w="4428"/>
      </w:tblGrid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щегород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абот учащихся Барнаульской детской школы искусств №1 «Мудрость жизни, молодость душ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.09.2024-24.10.20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Барнаульская детская школа искусств №1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очная зона у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Барнаульская детская школа искусств №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Некрасова, 1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Барнаульского духового оркестра «А в сердце молодость поё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1.10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Барнаульский духовой оркестр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К «Сибэнергома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по живописи для пожилых людей (бесплатн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Детская художественная школа №2 г.Барнаула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картинная галерея «Лукоморье» МБУДО «Детская художественная школа №2 г.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Юрина, 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педагогов Детской школы искусств №3 г.Барнаула «Музыка и мудрост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Детская школа искусств №3 г.Барнаула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но-выставоч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Детская школа искусств №3 г.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Космонавтов,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учащихся и педагогов                  Детской музыкальной школы №1                           им. А.К.Глазунова «Осенний калейдоскоп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1.10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Детская музыкальная школа №1               им. А.К.Глазунова» города Барнаул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БСУСО «Центральный дом-интернат для престарелых и инвалид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Кутузова, 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ая концертная программа, посвящённая открытию Месячника пожилого человека (совместно                                с администрацией Октябрьского района г.Барнаул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1.10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ом культуры «Октябрьский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Дом культуры «Октябрьск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ьвар 9 Января, 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абот учащихся художественного отделения Барнаульской детской школы                       искусств №4 «Краски осен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.2024-3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Барнаульская детская школа искусств №4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о-выставоч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Барнаульская детская школа искусств №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.п.Ю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Дзержинского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ансамбля преподавателей Барнаульской детской музыкальной школы №2 «Ретр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Детская школа искусств №2 г.Барнаула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БСУ СО «Барнаульский дом-интернат для престарелых и инвалидов (ветеранов войны и труда)», Змеиногорский тракт, 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 учащихся народного              и фольклорного отделений Детской школы искусств №3 г.Барнаула, в рамках Месячника пожилых люде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ремя согласовыва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Детская школа искусств №3 г.Барнаула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ГБУСО «Комплексный центр обслуживания населения г.Барнаула филиал по Железнодорожному району г.Барнау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Телефонная, 5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ое мероприятие для ветеранов-педагогов, посвященное Дню учителя «Земной поклон тебе, учитель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образованию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Совет ветеранов педагогического труд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«Центр развития творчества детей и молодежи» Железнодорож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Молодеж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довольственных ярмарок с целью реализации продуктов питания местных товаропроизводителей по низким ценам с минимальной торговой надбавкой; организация бесплатной доставки овощей                 на всех ярморочных площадках для пенсионе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           и вопросам труд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 Барнаул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Всероссийский день ходьбы с участием людей пожилого возра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05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комитет по физической культуре и спорту города Барнаул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лыжная база «Динамо», Змеиногорский тракт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ая программа «Как в саду-садочке…» и выставка по итогам летне-осеннего сезона на садово-огородных участ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.10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ворец культуры г.Барнаула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ный зал и фой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ворец культуры г.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Антона Петрова, 14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учащихся и педагогов Детской школы искусств №8 города Барнаула ко Дню пожилого человека для Союза пенсионеров Индустриального района «Осенний бук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ДО «Детская школа искусств №8» города Барна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Детская школа искусств №8»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Энтузиастов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Спортивный праздник «Возраст - спорту не помех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08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комитет по физической культуре и спорту города Барнау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 xml:space="preserve">стадион «Лабиринт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ул.Юрина, 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ансамбля преподавателей Барнаульской детской музыкальной школы №2 «Ретро» для ветеранов Железнодорожного района г.Барнаула «Под вальс осенних листь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Барнаульская детская музыкальная школа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Барнаульская детская музыкальная школа №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оссийской Академии художеств «По итогам экспедиции по маршруту Николая Рери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4-03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г.Барнаула «Музей «Город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г.Барнаула «Музей «Горо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Льва Толстого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хорошего настроения                          «Есть в каждом возрасте очарование» (совместная программа учащихся и педагогов Детской школы искусств №6 г.Барнаула и сотрудников библиотеки-филиала №14 ЦБС г.Барнау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10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Детская школа искусств №6 г.Барнаула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-филиал №14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«Централизованная библиотечная система г.Барнау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Новосибирская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Соревнования по бильярду среди людей пожилого возра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20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комитет по физической культуре и спорту города Барнаул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 xml:space="preserve">бильярдный клуб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учащихся и преподавателей Барнаульской детской школа искусств №4 «Осень жизни, как и                  осень года…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Барнаульская детская школа искусств №4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но-выставоч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ДО «Барнаульская детская школа искусств №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Ю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Дзержинского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цертная программа творческих коллективов Дома культуры п.Научный Городок «Осень жизни, как и                          осень год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Научногородокское клубное объединение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Научногородокское клубное объедин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Научный городок,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членами ветеранских общественных организаций              КАУ «Алтайский государ-ственный музыкальный театр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 «Алтайский государственный музыкальный театр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-кт Комсомольский, 10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 учащихся и педагогов Барнаульской детской музыкальной школы №5 «Золотая осень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.10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Барнаульская детская музыкальная школа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ДО «Барнаульская детская музыкальная школа №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Островского,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городской фестиваль самодеятельного творчеств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4-2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социальной поддержке населения города Барна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ворец культуры г.Барнаула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ворец культуры г.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Антона Петрова, 14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творческих достижений «Золотая осень – возраст золотой» (презентация самодеятельных писателей и поэтов р.п. Юж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культуре города Барна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ализованная библиотечная система г.Барнаула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-филиал №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ализованная библиотечная система г.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Ю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Чайковского,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творческих коллективов Дворца культуры «Южный» ко Дню пожилого человека «Осенние мелодии душ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ворец культуры «Южный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ворец культуры «Южны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Ю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Чайковского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ый концерт «Мы Вас помним и любим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культуре города Барна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ализованная библиотечная система г.Барнаула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тральная городская библиотека                  им. Н.М. Ядр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ализованная библиотечная система г.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интерна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Праздничные мероприятия для бабушек и дедушек (кинолекторий «Человек дороже золота», просмотр короткометражных фильмов «Другие люди» и «Праздник», беседы на тему «День бабушек               и дедушек», изготовление открыток, поделок, чаепития                 и д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комитет по образованию города Барнаул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 xml:space="preserve">образовательные организации города Барнау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вные наблюдения Солнца                     и его активности в телескоп «Тротуарная астроном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Культурно-просветительский центр «Планетарий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строномическ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Культурно-просветительский центр «Планетар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аблюдения Луны и планет в телескоп «Вечера асфальтовой астроном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Культурно-просветительский центр «Планетарий»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строномическ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Культурно-просветительский центр «Планетар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полнокупольной культурно-просветительской программы «Мир, в котором мы живем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Культурно-просветительский центр «Планетарий»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Культурно-просветительский центр «Планетар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олонтерских отрядов «Прояви заботу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ддержке населения города Барнаул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 администрации город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кидок  предприятиями потребительского рынка от 10% до 4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ов город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ориентированные предприятия потребительского рынк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потребительского рынка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для ветеранов на промышленных предприятиях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 города Барнаул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предприятия город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предприятия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хода проведения Месячника пожилых людей в средствах массовой информации, размещение в СМИ статей по вопросам охраны здоровья лиц пожилого возраст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оциальной поддержке населения города Барнаул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информационной политики администрации города Барнаула, администрации районов города Барнаул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УСЗН по городу Барнаулу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, Интернет-сай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участников и победителей конкурса волонтерских отрядов «Прояви заботу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ддержке населения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/>
                <w:b w:val="false"/>
                <w:sz w:val="28"/>
                <w:szCs w:val="28"/>
                <w:lang w:val="ru-RU"/>
              </w:rPr>
              <w:t>С</w:t>
            </w:r>
            <w:r>
              <w:rPr>
                <w:rFonts w:eastAsia="Calibri"/>
                <w:b w:val="false"/>
                <w:sz w:val="28"/>
                <w:szCs w:val="28"/>
              </w:rPr>
              <w:t>портивный праздник для людей старшего возраста</w:t>
            </w:r>
            <w:r>
              <w:rPr>
                <w:rFonts w:eastAsia="Calibri"/>
                <w:b w:val="false"/>
                <w:sz w:val="28"/>
                <w:szCs w:val="28"/>
                <w:lang w:val="ru-RU"/>
              </w:rPr>
              <w:t xml:space="preserve"> в рамках открытия Месячника пожилых люд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 «Локомоти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тузова, 14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педагогического тру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 -05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Районный фестиваль творчества </w:t>
            </w: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  <w:lang w:val="ru-RU"/>
              </w:rPr>
              <w:t>Перезвон талантов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b w:val="false"/>
                <w:sz w:val="28"/>
                <w:szCs w:val="28"/>
                <w:lang w:val="ru-RU"/>
              </w:rPr>
              <w:t xml:space="preserve"> (концертная программа для ветеранских организаций района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ские организации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(по согласованию)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ДО «Центр развития творчества детей и молодежи» Железнодорож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 51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шоколадного мастерства для активистов ветеранских организ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шоколад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ушкина, 66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микрорайонах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(по согласованию)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айон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ru-RU" w:eastAsia="en-US"/>
              </w:rPr>
              <w:t>Благотворительные кинопоказ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фиш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«Прем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«Премье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упской, 9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устриальный район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остиная «Век живи-век учись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ликатное территори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развития творчества детей и юношества Индустриального рай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лаговещенская, 6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чаепитие для членов общества слепых «Души запасы золоты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СР, 16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час «Непредсказуемая и обожаема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Цен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ая система г.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СР, 16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«Душа поет, танцует осень!», посвященная открытию Месячника пожилых лю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Барнаульская детская музыкальная школа №5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стровского, 52б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Заб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дресные поздравления и оказание социально-бытовой помощи пожилым гражданам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динавская оздоровительная ходьба «Марш бросок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ские общественные организации район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Целин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я Исакова, 213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 среди общественных ветеранских организаций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ские общественные организации район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я Исакова, 23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истории Ленинского района для представителей ветеранских общественных организ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ские общественные организации район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113 им.С.Семен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нтажников, 8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спортивное мероприятие «Тренируй ум и тело, чтоб душа не постарел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сса здоровья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среди ветеранских общественных организаций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анские общественные организации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я Исакова, 23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енная закрытию Месячника пожилых люде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анские общественные организации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ТОС, посвященные Месячнику пожилых люд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икрорайонов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Октябрьского района города Барнаула по шахматам, посвященное Международному дню пожилого челове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«Алтайский краевой шахматный клуб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кая, 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 «Белая ладья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екрасова, 43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Октябрьского района города Барнаула по настольному теннису среди ветеранов спорта, посвященное Международному дню пожилого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развития творчества и спорт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имуровская, 23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кандинавской ходьбе, посвященные Международному дню пожилого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 «Изумрудный» 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Химиков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олотое поколение», посвященный Международному дню пожилых люд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ктябрьского район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помощи пожилым людям с участием волонтер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ТОС, посвященные Месячнику пожилых люд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икрорайонов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руководителями учреждений культуры, образования, общественными организациями и предприятиями, посвященный открытию месяч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б общественной поддержки Алтайского края, ул.Пушкина, 62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спорта Центрального района города Барнаула среди граждан старшего возраст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Центрального района города Барнаул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48» им. Героя Советского Союза Н.Д. Козина, ул.Фомина, 13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ветеран-ских хоров «С песней по жизн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администрация района, МБУК «Дом культуры «Централь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МБУК «Дом культуры «Централь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п.Центральный, ул.Мира, 13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микрорайонах (по отдельному плану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(по согласованию)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икрорайонов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в учреждениях социального обслуживания и социальной защиты населения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порта «Герои спорта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КГБУСО «Комплексный центр социального обслуживания населения города Барнаула» по Центральному район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ГБУСО «Комплексный центр социального обслуживания населения города Барнаула» по Центральн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меиногорский тракт, 11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Прекрасным людям наших дней»</w:t>
            </w:r>
          </w:p>
          <w:p>
            <w:pPr>
              <w:pStyle w:val="ConsPlusCell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 1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КГБУСО «Комплексный центр социального обслуживания населения города Барнаула» по Октябрьскому район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ГБУСО «Комплексный центр социального обслуживания населения города Барнаула» по Октябрьскому району,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Алексеевой, 34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актива ветеранских общественных организаций города Барнаула «Уважаем, ценим, дорожим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УСЗН по городу Барнаул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ы 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нахождения ветеранских общественных организаций город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Время переме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-15.10.20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ГБУСО «Комплексный центр социального обслуживания населения города Барнаула» по Ленинскому район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ГБУСО «Комплексный центр социального обслуживания населения города Барнаула» по Ленинскому району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 55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творчества «Давайте восклицать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КГБУСО «Комплексный центр социального обслуживания населения города Барнаула» по Центральному район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ГБУСО «Комплексный центр социального обслуживания населения города Барнаула» по Центральн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меиногорский тракт, 11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А ну-ка, повтори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лефонная, 50 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остиная для учителей-пенсионеров Октябрьского района «Как слово ваше отзовется…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4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КГБУСО «Комплексный центр социального обслуживания населения города Барнаула» по Октябрьскому район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КГБУСО «Комплексный центр социального обслуживания населения города Барнаула» по Октябрьскому району,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Алексеевой, 34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ительная акция «Золотые годы» для членов общества слепых «Искорка»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ГБУСО «Комплексный центр социального обслуживания населения города Барнаула» по Индустриальному район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СР, 16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ямого провода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оставление единовременной материальной помощи гражданам, осуществившим подключение жилых домов к природному га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оставление государственной услуги по присвоению звания «Ветеран труда» и «Ветеран труда Алтай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У УСЗН по городу Барнаул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У УСЗН по городу Барнау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роленко, 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укшина, 3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«Активное долголе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Алтайский государственный универс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имитрова, 66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акция Союза пенсионеров Индустриальн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0.2024</w:t>
            </w:r>
          </w:p>
          <w:p>
            <w:pPr>
              <w:pStyle w:val="TextBody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ГБУСО «Комплексный центр социального обслуживания населения города Барнаула» по Индустриальному район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СР, 16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по безопасности и предотвращению мошеннических действий к гражданам пожилого возраста «Осторожно, Мошенники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-25.10.20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УСЗН по городу Барнаул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УСЗН по городу Барнау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роленко,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по противопожарной безопасности граждан пожилого возраста «Зима без пожар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-25.10.20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УСЗН по городу Барнаул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У УСЗН по городу Барнау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роленко, 67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«Стихи от сердца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4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КГБУСО «Комплексный центр социального обслуживания населения города Барнаула» по Октябрьскому район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КГБУСО «Комплексный центр социального обслуживания населения города Барнаула» по Октябрьскому району,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Алексеевой, 34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встреча «Осень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ГБУСО «Комплексный центр социального обслуживания населения города Барнаула» по Ленинскому район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Централизованная библиотечная система г.Барнау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 им.К.И.Чу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.Исакова, 17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Ярмарка трудоустро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 населения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У «Управление социальной защиты населения по городу Барнаулу»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К «Титов-Арена»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Социалистический, 93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унктов гуманитарной помощ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ы КГБУСО «Комплексный центр социального обслуживания населения города 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 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Р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меиногорский тракт, 110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.Алексеевой, 3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лефонная, 5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Месячнике пожилых людей, об услугах и мероприятиях для граждан пожилого возраста на информационных стенд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ы 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тузиастов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меиногорский тракт, 1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.Алексеевой,  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лефонная, 5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й граждан, обслуживаемых на дому, с Днями рождения и Месячником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лефонная, 5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буклетов, визиток, листовок об услугах оказываемых специалистами центра гражданам пожилого возраста и инвали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ы 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тузиастов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меиногорский тракт, 1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. Алексеевой, 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лефонная, 5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чение персональных поздравлений Президента РФ ветеранам Великой Отечественной войны с юбилейными Днями рожд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УСЗН по городу Барнау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СУСО «Барнаульский дом-интернат для престарелых инвалидов (ветеранов войны и труда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СУСО «Центральный дом-интернат для престарелых и инвалид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ов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информированию населения «Помоги пожилому человеку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лефонная, 5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о Месячнике пожилых люд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телефона горячей линии «Помоги совето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пожилых людей по вопросам социальн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ы КГБУСО «Комплексный центр социального обслуживания населения города 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 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тузиастов,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меиногорский тракт, 110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.Алексеевой, 3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лефонная, 5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на дому граждан пожилого возраста в отделениях социального обслуживания на дому, предоставление социально-бытов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«Школы компьютерной грамотности» для пожилых людей и инвали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СО «Комплексный центр социального обслуживания населения города Барнаула»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СО «Комплексный центр социального обслуживания населения города Барнау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лефонная, 50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.Алексеевой, 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Р, 15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Групп здоровья» для пожилых граждан и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СО «Комплексный центр социального обслуживания населения города Барнаула»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ы КГБУСО «Комплексный центр социального обслуживания населения города Барнаула» по Железнодорожному, Октябрьскому  и Центральному райо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лефонная, 50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иногорский тракт, 110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.Алексеевой, 34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направлений в социальные магазины гражданам пожил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ы 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тузиастов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меиногорский тракт, 1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.Алексеевой,  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лефонная, 5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бота» для граждан, обсуживающихся на дому, с привлечением волонте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готовка жилья к зимнему периоду (содействие в обеспечении твердым топлив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борка жил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ставка продуктов, медикаментов, сельхозпродуктов на зимний период и п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 (по запро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езд здоровь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просу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ГБУСО «Комплексный центр социального обслуживания населения города Барнаула» по Октябрьск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.Алексеевой, 34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val="ru-RU"/>
              </w:rPr>
              <w:t>Акция «Красота в подарок» (оказание бесплатных парикмахерских услуг для малоимущих граждан пенсионного возраст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СО «Комплексный центр социального обслуживания населения города Барнаула»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ы КГБУСО «Комплексный центр социального обслуживания населения города 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 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тузиастов,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меиногорский тракт, 110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.Алексеевой,  3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лефонная, 5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жилищно-бытовых условий проживания пожилых людей с целью определения нуждаемости в оказании социальных услуг в рамках операции «Соседская помощ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УСЗН по городу Барнау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для граждан, проживающих в стационарных учреждениях социального обслужи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СУСО «Барнаульский дом-интернат для престарелых инвалидов (ветеранов войны и труда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СУСО «Центральный дом-интернат для престарелых и инвалидов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СО «Барнаульский дом-интернат для престарелых инвалидов (ветеранов войны и труда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иногорский тракт, 7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Центральный дом-интернат для престарелых и инвалид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тузова, 26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пожилых родителей ветеранов боевых действий и участников специальной военн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Центр социальной реабилитации инвалидов и ветеранов боевых дей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Центр социальной реабилитации инвалидов и ветеранов боевых действ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алинина, 7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атериальной помощи гражданам, находящимся в трудной жизненной ситуац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УСЗН по городу Барнаул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У УСЗН по городу Барнау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роленко, 67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и информирование граждан 50+ о возможности обучения в рамках национального проекта «Демография», федерального проекта «Содействие занятости населения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 населения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У «Управление социальной защиты населения по городу Барнаулу»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 населения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Строителей, 41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 «кадровый центр Работа России» (BK.,OK.,Telegram)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ункта проката реабилитационного оборудования для пожилых граждан и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лефонная, 50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рочных соци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набором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одеждой, обувью и другими предметами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казание юридических консультаций в целях защиты прав и законных интерес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сихологическое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казание экстренной психологической помощи и д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ы КГБУСО «Комплексный центр социального обслуживания населения города 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 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тузиастов,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меиногорский тракт, 110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.Алексеевой,  3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лефонная, 5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обильных бригад по оказанию помощи пожилым людям, находящихся в кризисной ситу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              (по сигналам экстренной помощ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Комплексный центр социального обслуживания населения города Барнау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УСЗН по городу Барнау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Центр социальной адаптации для лиц без определенного места жительств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spacing w:lineRule="auto" w:line="240" w:before="0" w:after="0"/>
        <w:ind w:right="-4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е населения города Барнаула                                                                                                       Т.Н. Кор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8"/>
        </w:tabs>
        <w:ind w:left="568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5">
    <w:name w:val="Маша осн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exact" w:line="321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Times New Roman"/>
      <w:kern w:val="2"/>
      <w:sz w:val="20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Style21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аша осн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3:00Z</dcterms:created>
  <dc:creator>Чукалова</dc:creator>
  <dc:description/>
  <dc:language>en-US</dc:language>
  <cp:lastModifiedBy>Дарья А. Алябьева</cp:lastModifiedBy>
  <cp:lastPrinted>2024-09-26T15:32:00Z</cp:lastPrinted>
  <dcterms:modified xsi:type="dcterms:W3CDTF">2024-09-26T08:54:00Z</dcterms:modified>
  <cp:revision>3</cp:revision>
  <dc:subject/>
  <dc:title/>
</cp:coreProperties>
</file>