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31.03.2014</w:t>
      </w:r>
      <w:r>
        <w:rPr>
          <w:sz w:val="28"/>
          <w:szCs w:val="28"/>
        </w:rPr>
        <w:t xml:space="preserve">» №358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женерно-технических мероприятий по предупреждению, </w:t>
      </w:r>
    </w:p>
    <w:p>
      <w:pPr>
        <w:pStyle w:val="Normal"/>
        <w:jc w:val="center"/>
        <w:rPr/>
      </w:pPr>
      <w:r>
        <w:rPr>
          <w:sz w:val="28"/>
        </w:rPr>
        <w:t>локализации и тушению лесных пожаров в пожароопасный сезон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Организационные мероприятия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контроля за подготовкой Новосиликатного территориального управления и Власихинской сельской администрации к пожароопасному весенне-летн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ин С.С.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мероприятий по организации предупреждения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щеев А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уканова Г.С.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седания комиссии по чрезвычайным ситуациям и пожарной безопасности об организации мероприятий по обеспечению защиты населения и территории района от возможных лесных пожа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ин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разъяснительной работы среди населения, в общеобразовательных учреждениях  по правилам поведения в лесу в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дов М.А.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ихальчук Н.А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щеев А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уканова Г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точнение состава сил и средств, привлекаемых для  локализации и тушения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иков В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обследования района, обеспечение выполнения противопожарных полос (минерализованных полос), наиболее уязвимых участков для снятия угрозы перехода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ласихинский лесохозяйственный участок (Попов С.Н.)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новление старых и организация установки новых указателей и рекламных щитов, предупреждающих об опасности возникнов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 - 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ласихинский лесохозяйственный участок (Попов С.Н.) (по согласованию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Инженерно-технические мероприятия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ация контролируемого сжигания сухосто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мидов М.А. 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ласихинский лесохозяйственный участок (Попов С.Н.)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уществление контроля за состоянием минерализованных  полос в лесной зоне и обеспечение ухода за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ласихинский лесохозяйственный участок (Попов С.Н.)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поливомоечных машин, осуществление проверки их технической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царе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и проведение ремонта пожарно-наблюдательных вы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ласихинский лесохозяйственный участок (Попов С.Н.)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новление минерализованных полос на опасных участках,  наиболее близко примыкающих к населенным пун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5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щеев А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уканова Г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 поддержка высокой готовности пожарной техники и вооружения к выполнению задачи по предназначению в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еев Ю.Н., Зернов Ю.В. (по согласованию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Мероприятия по жизнеобеспечению населен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точнение порядка эвакуации населения из населенных пунктов, расположенных вблизи лес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иков В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еспечение дежурства нарядов милиции в прилегающей  лесной з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навских И.В. (по согласованию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 Подготовка сил и средств ликвидации чрезвычайных ситуаций, связанных с лесными пожа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гласование и уточнение плана взаимодействия с воинской частью 68895 на выделение личного состава и техники  для оказания помощи при эвакуаци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иков В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круглосуточного дежурства двух поливомоечных машин для подвоз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царев В.А.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запаса товаров первой необходимости для населения, эвакуируемого из населенных пунктов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5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ёнова О.В.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Н.Ю.Брыт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60"/>
        </w:tabs>
        <w:ind w:left="18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03:00Z</dcterms:created>
  <dc:creator>Администратор</dc:creator>
  <dc:description/>
  <cp:keywords/>
  <dc:language>en-US</dc:language>
  <cp:lastModifiedBy>pressa</cp:lastModifiedBy>
  <cp:lastPrinted>2014-03-26T17:23:00Z</cp:lastPrinted>
  <dcterms:modified xsi:type="dcterms:W3CDTF">2014-04-17T05:03:00Z</dcterms:modified>
  <cp:revision>2</cp:revision>
  <dc:subject/>
  <dc:title>Об организации мероприятий жизнеобеспечения </dc:title>
</cp:coreProperties>
</file>