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6521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6521" w:hanging="0"/>
        <w:jc w:val="both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ind w:left="6521" w:hanging="0"/>
        <w:jc w:val="both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ConsPlusTitle"/>
        <w:widowControl/>
        <w:ind w:left="6521" w:hanging="0"/>
        <w:jc w:val="both"/>
        <w:rPr>
          <w:b w:val="false"/>
          <w:b w:val="false"/>
        </w:rPr>
      </w:pPr>
      <w:r>
        <w:rPr>
          <w:b w:val="false"/>
        </w:rPr>
        <w:t>от 09.07.2014 №1459</w:t>
      </w:r>
    </w:p>
    <w:p>
      <w:pPr>
        <w:pStyle w:val="Normal"/>
        <w:widowControl w:val="false"/>
        <w:autoSpaceDE w:val="false"/>
        <w:ind w:left="6663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666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 предоставлении субъектам малого предпринимательства </w:t>
        <w:br/>
        <w:t>гранта главы администрации города на модернизацию производств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bookmarkStart w:id="1" w:name="Par41"/>
      <w:bookmarkEnd w:id="1"/>
      <w:r>
        <w:rPr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.</w:t>
        <w:tab/>
        <w:t xml:space="preserve">Настоящее Положение о предоставлении субъектам малого предпринимательства (далее - СМП) грантов на модернизацию производства (далее – Положение) разработано в соответствии с Федеральным законом </w:t>
        <w:br/>
        <w:t>от 24.07.2007 №209-ФЗ «О развитии малого и среднего предпринимательства в Российской Федерации», постановлением администрации города Барнаула от 29.09.2010 №2997 «Об утверждении муниципальной программы «Развитие предпринимательства в городе Барнауле на 2011-2014 годы» (далее – муниципальная программа «Развитие предпринимательства в городе Барнауле на 2011-2014 годы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2.</w:t>
        <w:tab/>
        <w:t>Основны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Грант главы администрации города (далее – Грант) – средства бюджета города, предоставляемые в виде субсидии на безвозмездной и безвозвратной конкурсной основе СМП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оискатель Гранта - СМП, подавший заявку на получение Гранта в соответствии с условиями, определяемыми настоящим Полож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Грантополучатель – Соискатель Гранта, признанный победителем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курс – способ отбора заявок на право получения Гра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миссия – </w:t>
      </w:r>
      <w:r>
        <w:rPr>
          <w:rFonts w:eastAsia="Arial Unicode MS"/>
          <w:szCs w:val="28"/>
        </w:rPr>
        <w:t>городская инвестиционная комиссия, положение и состав которой утвержден постановлением главы города от 02.04.2008 №902 «О субсидировании за счет средств бюджета города части банковской процентной ставки по кредитам, полученным субъектами малого и среднего предпринимательств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ка – пакет документов, поданных на участие в Конкурсе и оформленных в соответствии с требованиями настоящего Полож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– соглашение, заключенное между </w:t>
      </w:r>
      <w:r>
        <w:rPr>
          <w:rFonts w:eastAsia="Arial Unicode MS" w:cs="Times New Roman" w:ascii="Times New Roman" w:hAnsi="Times New Roman"/>
          <w:sz w:val="28"/>
          <w:szCs w:val="28"/>
        </w:rPr>
        <w:t>административно-хозяйственным управлением администрации г.Барнаула</w:t>
      </w:r>
      <w:r>
        <w:rPr>
          <w:rFonts w:cs="Times New Roman" w:ascii="Times New Roman" w:hAnsi="Times New Roman"/>
          <w:sz w:val="28"/>
          <w:szCs w:val="28"/>
        </w:rPr>
        <w:t xml:space="preserve"> и Грантополучателем,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Гра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модернизацию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3.</w:t>
        <w:tab/>
        <w:t xml:space="preserve">Предметом Конкурса является определение СМП, которым будет </w:t>
      </w:r>
      <w:r>
        <w:rPr>
          <w:color w:val="000000"/>
          <w:szCs w:val="28"/>
        </w:rPr>
        <w:t>предоставлен Грант в форме субсид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приобретение оборудования, в пределах утвержденных ассигнований,  на соответствующий финансовый год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Целью предоставления Грантов на модернизацию производства является приобретение оборудования, используемого в производственной деятельности СМП, а также стимулирование работодателей к повышению заработной платы до размеров, установленных Соглашением между администрацией города Барнаула, городскими объединениями работодателей и Алтайским краевым объединением организаций профсоюз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1.5.</w:t>
        <w:tab/>
        <w:t>Гранты предоставляются администрацией города по итогам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Организацию проведения Конкурса осуществляет администрация города Барнаула в лице комитета по развитию предпринимательства, потребительскому рынку и вопросам труда администрации города Барнаула (далее – Комитет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6.</w:t>
        <w:tab/>
        <w:t>Решение о Грантополучателях принимается Комисс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1.7.</w:t>
        <w:tab/>
        <w:t>Гранты предоставляются на конкурсной основе в размере 50% стоимости оборудования, но не более 500 тыс. рублей одному СМП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Cs w:val="28"/>
        </w:rPr>
        <w:tab/>
      </w:r>
      <w:r>
        <w:rPr>
          <w:sz w:val="28"/>
          <w:szCs w:val="28"/>
        </w:rPr>
        <w:t>Финансирование Гранта обеспечивается за счет средств бюджета города в пределах утвержденных ассигнований на соответствующий финансовый год, предусмотренных в муниципальной программе «Развитие предпринимательства в городе Барнауле на 2011-2014 годы»</w:t>
      </w:r>
      <w:r>
        <w:rPr>
          <w:rFonts w:eastAsia="Arial Unicode MS"/>
          <w:sz w:val="28"/>
          <w:szCs w:val="28"/>
        </w:rPr>
        <w:t xml:space="preserve">, и средств, переданных из федерального и краевого бюджето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>1.9. СМП в рамках настоящего Конкурса вправе предоставить одну Заявку на  участие в Конкурс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2. Требования и условия к Соискателям Грант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 Соискателям Гранта предъявляются следующие требования и услов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Соискатель Гранта должен пройти государственную регистрацию в качестве юридического лица или индивидуального предпринимателя и относиться к СМП согласно статьям 3 и 4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 Право на участие в Конкурсе предоставляется СМП, соответствующим указанным ниже услов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регистрированным в качестве индивидуального предпринимателя или юридического лица, при этом срок государственной регистрации которых составляет на момент подачи Заявки более одного календарного года и среднесписочная численность работников которых составляет от 5 до 29 человек (включительн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м  задолженности по начисленным налогам, сборам и иным обязательным платежам в бюджеты любого уровня на дату подачи Заявки на участие в Конкурс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которых не проводятся процедуры ликвидации и банкротст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едоставившим на Конкурс Заявку в соответствии с разделом 3 настоящего Полож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еятельность которых не приостановлена в порядке, предусмотренном Кодексом Российской Федерации об административных правонарушениях, на день подачи Заявки на участие в Конкурс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3. СМП не допускаются к участию в Конкурсе в случае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уют требованиям пунктов 2.1, 2.2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ка предоставлена в Комитет по истечении окончания срока подачи заявок, установленного в информационном сообщении, и/или представлена с нарушением требований к ее оформлению, предусмотренных разделом 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) размер средней заработной платы работников данных СМП ниже установленной величины прожиточного минимума для трудоспособного населения в Алтайском крае на дату подачи Заявки на участие в Конкурс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) соответствуют требованиям частей 3, 4,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4.</w:t>
        <w:tab/>
        <w:t>Грантополучатель не вправе претендовать на повторное получение Гранта на аналогичные цел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2.5.</w:t>
        <w:tab/>
        <w:t>Поданные СМП на Конкурс документы, указанные в пункте 3.1 настоящего Положения, не возвраща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2.6.</w:t>
        <w:tab/>
        <w:t>СМП несут ответственность за полноту и достоверность предоставляемых сведений и документов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center"/>
        <w:rPr>
          <w:szCs w:val="28"/>
        </w:rPr>
      </w:pPr>
      <w:r>
        <w:rPr>
          <w:szCs w:val="28"/>
        </w:rPr>
        <w:t>3.</w:t>
        <w:tab/>
        <w:t>Перечень документов, предоставляемых для участия в Конкурс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1.</w:t>
        <w:tab/>
        <w:t>Для участия в Конкурсе Соискатель Гранта предоставляет в Комит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заявку на участие в Конкурсе по предоставлению Гранта СМП на модернизацию производства (приложение 1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правку об общей численности работников и размере их заработной платы за истекший квартал текущего года, предшествующий дате подачи заявки (приложение 2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бизнес-план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мету затрат по реализации проекта (приложение 3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сведения об основных показателях деятельности субъекта </w:t>
        <w:br/>
        <w:t>(приложение 4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bookmarkStart w:id="2" w:name="Par84"/>
      <w:bookmarkEnd w:id="2"/>
      <w:r>
        <w:rPr>
          <w:szCs w:val="28"/>
        </w:rPr>
        <w:t>Комитет запрашивает в отношении СМП, подавших заявки на участие в Конкурсе, выписки из Единого государственного реестра юридических лиц или индивидуальных предпринимателей, справки о состоянии расчетов с бюджетом по налогам, сборам в налоговом орга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МП вправе самостоятельно предоставить указанные документы при подаче заяв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rPr/>
      </w:pPr>
      <w:r>
        <w:rPr>
          <w:szCs w:val="28"/>
        </w:rPr>
        <w:t>Бизнес - план должен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актуальность предоставленного прое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анализ потребности в продук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наличие календарного плана реализации бизнес-плана и смету расходов на его осуществление, в том числе за счет Гранта, с обоснованием предполагаемых видов расход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экономическую и социальную эффективность от внедрения прое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источники финансирования проек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огноз баланса денежных расходов и поступлений на один календарный год реализации проек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3.3.</w:t>
        <w:tab/>
        <w:t>Бизнес-план должен раскрывать экономическую эффективность от внедрения приобретаемого оборуд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4. Критерии оценки Заявок на участие в Конкурс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4.1.</w:t>
        <w:tab/>
      </w:r>
      <w:r>
        <w:rPr/>
        <w:t>Увеличение объема выручки в процентном соотнош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>
          <w:trHeight w:val="33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анируемое значение показателя, (%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11 и боле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9 до 10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7 до 8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5 до 6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3 до 4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енее 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4.2.</w:t>
        <w:tab/>
        <w:t>Уровень среднемесячной заработной платы работника по отношению к величине прожиточного минимума, установленного в Алтайском кра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>
          <w:trHeight w:val="33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анируемое значение показателя, (%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100 и боле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80 до 99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50 до 79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20 до 49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1 до 19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енее 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4.3.</w:t>
        <w:tab/>
      </w:r>
      <w:r>
        <w:rPr/>
        <w:t>Количество создаваемых рабочих ме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>
          <w:trHeight w:val="33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анируемое значение показателя, (шт.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Cs w:val="28"/>
              </w:rPr>
              <w:t>5 и боле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новые рабочие места не создаютс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4.4.</w:t>
        <w:tab/>
      </w:r>
      <w:r>
        <w:rPr/>
        <w:t>Общая стоимость проекта, (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>
          <w:trHeight w:val="33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анируемое значение показателя, (руб.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5 000 000 и более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4 000 000 до 4 999 999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3 000 000 до 3 999 9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2 000 000 до 2 999 9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1 000 000 до 1 999 9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rPr/>
      </w:pPr>
      <w:r>
        <w:rPr>
          <w:szCs w:val="28"/>
        </w:rPr>
        <w:t xml:space="preserve">4.5. Увеличение объема налоговых поступлений в городской </w:t>
        <w:br/>
      </w:r>
      <w:r>
        <w:rPr/>
        <w:t>бюджет, (%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>
          <w:trHeight w:val="33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ланируемое увеличение показателя, (%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Cs w:val="28"/>
              </w:rPr>
              <w:t xml:space="preserve">от 20 и более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15 до 19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10 до 14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 5 до 9,9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енее 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6.</w:t>
        <w:tab/>
        <w:t>Максимально возможное количество баллов – 25 баллов.</w:t>
      </w:r>
    </w:p>
    <w:p>
      <w:pPr>
        <w:pStyle w:val="Normal"/>
        <w:widowControl w:val="false"/>
        <w:tabs>
          <w:tab w:val="clear" w:pos="708"/>
          <w:tab w:val="left" w:pos="847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Cs w:val="28"/>
          <w:highlight w:val="yellow"/>
        </w:rPr>
      </w:pPr>
      <w:r>
        <w:rPr>
          <w:szCs w:val="28"/>
        </w:rPr>
        <w:t xml:space="preserve">5. Порядок подачи, рассмотрения Заявок и принятия решения </w:t>
        <w:br/>
        <w:t>о результатах Конкурс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</w:t>
        <w:tab/>
        <w:t xml:space="preserve">Решение о начале Конкурса принимается Комитетом ежегодно до 01 марта и до 01 октября. Информационное сообщение о проведении Конкурса </w:t>
      </w:r>
      <w:r>
        <w:rPr>
          <w:spacing w:val="-20"/>
          <w:szCs w:val="28"/>
        </w:rPr>
        <w:t xml:space="preserve">размещается </w:t>
      </w:r>
      <w:r>
        <w:rPr>
          <w:szCs w:val="28"/>
        </w:rPr>
        <w:t>на официальном Интернет-сайте города Барнаула в течение 10 календарных дней с момента принятия решения Комитетом об объявлении Конкурса.</w:t>
      </w:r>
      <w:r>
        <w:rPr>
          <w:szCs w:val="28"/>
          <w:lang w:eastAsia="ru-RU"/>
        </w:rPr>
        <w:t xml:space="preserve"> Срок приема Заявок составляет не менее 14 календарных дней с даты публикации информационного сооб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.2.</w:t>
        <w:tab/>
        <w:t>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.3.</w:t>
        <w:tab/>
        <w:t>Регистрация Заявки на предоставление Гранта осуществляется Комитетом в день ее поступления с указанием даты и времени поступления Заявки. Комитет определяет срок окончания подачи Заявок СМП, который указывается в информационном сообщении о проведении Конкурс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4.</w:t>
        <w:tab/>
        <w:t>В течение 5 рабочих дней после окончания срока приема Заявок,  согласно пункту 5.3 настоящего Положения, Комитет проводит проверку предоставленных Соискателем Гранта документов и принимает решение о допуске или отказе в допуске к участию в Конкурс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отказа в допуске к участию в Конкурсе согласно пункту 2.3 настоящего Положения Комитет извещает об этом Соискателя Гранта в течение 5 дней со дня принятия решения по адресу электронной почты, указанному в Заявке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принятии решения о допуске к участию в Конкурсе Комитет в течение 10 рабочих дней после завершения сроков приема Заявок передает их на рассмотрение в Комиссию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.5.</w:t>
        <w:tab/>
        <w:t>Комитет готовит материалы на заседание Комиссии и оповещает членов Комиссии о дате, времени и месте проведения заседания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.6.</w:t>
        <w:tab/>
      </w:r>
      <w:r>
        <w:rPr>
          <w:rFonts w:eastAsia="Arial Unicode MS"/>
          <w:szCs w:val="28"/>
        </w:rPr>
        <w:t xml:space="preserve">Комиссия в течение 7 рабочих дней со дня получения Заявок рассматривает их и </w:t>
      </w:r>
      <w:r>
        <w:rPr>
          <w:szCs w:val="28"/>
        </w:rPr>
        <w:t>определяет Грантополучателей среди предоставленных Заявок по балльной систе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7.</w:t>
        <w:tab/>
        <w:t>Члены Комиссии заполняют оценочные ведомости в соответствии с критериями, указанными в разделе 4 настоящего Полож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искатели Гранта, набравшие наибольшую сумму баллов, считаются победившими. При равном количестве набранной суммы баллов приоритет отдается ранее зарегистрированным Заявк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</w:rPr>
      </w:pPr>
      <w:r>
        <w:rPr>
          <w:szCs w:val="28"/>
        </w:rPr>
        <w:t>5.8.</w:t>
        <w:tab/>
      </w:r>
      <w:r>
        <w:rPr>
          <w:rFonts w:eastAsia="Arial Unicode MS"/>
          <w:szCs w:val="28"/>
        </w:rPr>
        <w:t xml:space="preserve">По результатам рассмотрения Заявок </w:t>
      </w:r>
      <w:r>
        <w:rPr>
          <w:szCs w:val="28"/>
        </w:rPr>
        <w:t>Комиссией</w:t>
      </w:r>
      <w:r>
        <w:rPr>
          <w:rFonts w:eastAsia="Arial Unicode MS"/>
          <w:szCs w:val="28"/>
        </w:rPr>
        <w:t xml:space="preserve"> выносится решение, определяющее Грантополучателей и размер предоставляемого Гра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color w:val="FF0000"/>
          <w:szCs w:val="28"/>
        </w:rPr>
      </w:pPr>
      <w:r>
        <w:rPr>
          <w:rFonts w:eastAsia="Arial Unicode MS"/>
          <w:szCs w:val="28"/>
        </w:rPr>
        <w:t xml:space="preserve">Решение </w:t>
      </w:r>
      <w:r>
        <w:rPr>
          <w:szCs w:val="28"/>
        </w:rPr>
        <w:t>Комиссии</w:t>
      </w:r>
      <w:r>
        <w:rPr>
          <w:rFonts w:eastAsia="Arial Unicode MS"/>
          <w:szCs w:val="28"/>
        </w:rPr>
        <w:t xml:space="preserve"> в течение 5 рабочих дней после его принятия оформляется протоколом, который подписывается председателем </w:t>
      </w:r>
      <w:r>
        <w:rPr>
          <w:szCs w:val="28"/>
        </w:rPr>
        <w:t>Комиссии</w:t>
      </w:r>
      <w:r>
        <w:rPr>
          <w:rFonts w:eastAsia="Arial Unicode MS"/>
          <w:szCs w:val="28"/>
        </w:rPr>
        <w:t>. На основании протокола в течение 15 рабочих дней с момента его подписания принимается постановление администрации города о предоставлении Гранта и его разме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5.9.</w:t>
        <w:tab/>
        <w:tab/>
        <w:t>Комитет извещает Соискателей Гранта по адресу электронной почты, указанному в заявке, о принятом Комиссией решении, а также  размещает информацию о результатах Конкурса на официальном Интернет-сайте города Барнаула в течение 5 дней с момента подписания протоко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/>
      </w:pPr>
      <w:r>
        <w:rPr>
          <w:szCs w:val="28"/>
        </w:rPr>
        <w:t>6. Порядок предоставления Гран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1.</w:t>
        <w:tab/>
        <w:t xml:space="preserve">С Грантополучателем в течение 15 рабочих дней после принятия </w:t>
      </w:r>
      <w:r>
        <w:rPr>
          <w:rFonts w:eastAsia="Arial Unicode MS"/>
          <w:szCs w:val="28"/>
        </w:rPr>
        <w:t xml:space="preserve">постановления </w:t>
      </w:r>
      <w:r>
        <w:rPr>
          <w:szCs w:val="28"/>
        </w:rPr>
        <w:t>администрации города о предоставлении Гранта заключается Догово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2.</w:t>
        <w:tab/>
        <w:t xml:space="preserve">Предоставленные денежные средства носят целевой характер и не могут быть использованы на другие цели. Порядок расходования Гранта определяется Грантополучателем в соответствии со сметой затрат </w:t>
        <w:br/>
        <w:t>(приложение 3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3.</w:t>
        <w:tab/>
        <w:t>Комитет по финансам, налоговой и кредитной политике города Барнаула в течение 10 рабочих дней с момента заключения договора в пределах средств, предусмотренных на указанные цели в городском бюджете, и средств, переданных из краевого бюджета, производит перечисление денежных средств на лицевой счет административно-хозяйственного управления администрации г.Барнаула для последующего перечисления на расчетный счет Грантополуча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6.4.</w:t>
        <w:tab/>
      </w:r>
      <w:r>
        <w:rPr>
          <w:rFonts w:eastAsia="Arial Unicode MS"/>
          <w:szCs w:val="28"/>
        </w:rPr>
        <w:t>Административно-хозяйственное управление администрации г.Барнаула на основании Договора, заключенного с Грантополучателем, в течение 10 рабочих дней после получения денежных средств на лицевой счет перечисляет денежные средства на расчетный счет, открытый Грантополучателем в кредитной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/>
      </w:pPr>
      <w:r>
        <w:rPr>
          <w:szCs w:val="28"/>
        </w:rPr>
        <w:t>7. Контроль за использованием Гран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7.1.</w:t>
        <w:tab/>
        <w:t>Грантополучатель несет ответственность за целевое использование денежных средств в соответствии с условиями заключенно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7.2.</w:t>
        <w:tab/>
        <w:t xml:space="preserve"> Контроль соблюдения условий, целей и порядка предоставления Гранта Грантополучателю осуществляется Комитетом, главным распорядителем бюджетных средств, предоставляющим Грант, органами муниципального финансового контроля в соответствии с порядком осуществления финансового контроля в городе Барнауле, утвержденным постановлением администрации города, и Счетной палатой города Барнаул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7.3.</w:t>
        <w:tab/>
        <w:t xml:space="preserve"> Грантополучатели ежеквартально в течение двух лет с момента получения Гранта в срок до 25 числа месяца, следующего за отчетным кварталом, предоставляют в Комитет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правки о среднесписочной численности работников и о средней заработной плате наемных работников (в произвольной форм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сведения о показателях деятельности Грантополучателя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тчет Грантополучателя о расходовании средств Гранта согласно приложению 5 к настоящему Положению, документально подтвержденных затрат, заверенных Грантополучателем.</w:t>
      </w:r>
    </w:p>
    <w:p>
      <w:pPr>
        <w:pStyle w:val="Style20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запрашивает в отношении СМП, получивших Грант, справки о состоянии расчетов с бюджетом по налогам, сборам на последнюю отчетную дату в налоговом орган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вправе самостоятельно предоставить справки о состоянии расчетов с бюджетом по налогам, сборам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7.4.</w:t>
        <w:tab/>
        <w:t xml:space="preserve">Грантополучатели несут ответственность за достоверность </w:t>
        <w:br/>
        <w:t>предоставленных сведен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7.5.</w:t>
        <w:tab/>
        <w:t>В случае непредоставления документов, указанных в пункте 7.3 настоящего Положения, или выявления использования денежных средств на цели, не предусмотренные бизнес-планом, или неиспользования Грантополучателем предоставленного Гранта в отчетном финансовом году, в случаях, предусмотренных Договором, Комитет в течение 20 рабочих дней с момента выявления указанных обстоятельств принимает решение о возврате денежных средств и в течение 5 дней с момента принятия такого решения письменно уведомляет об этом Грантополуча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Грантополучатель не позднее 30 календарных дней с момента получения письменного уведомления возвращает денежные средства путем перечисления на лицевой счет административно-хозяйственного управления г.Барнаула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7.6.</w:t>
        <w:tab/>
        <w:t>В случае возврата Грантополучателем средств бюджета города прошлых лет на лицевой счет административно-хозяйственного управления г.Барнаула, полученные средства подлежат перечислению в доходы бюджета города не позднее 3 рабочих дней после даты поступления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7.7. В случае принятия Грантополучателем в течение двух лет с момента получения Гранта решения о ликвидации, реорганизации, банкротстве и (или) смене адреса местонахождения юридического лица (регистрации или осуществления предпринимательской деятельности) за пределы территории города Барнаула, Грантополучатель в течение 3 рабочих дней со дня принятия такого решения письменно уведомляет Комитет и в течение 10 рабочих дней с момента принятия решения о ликвидации, реорганизации, банкротстве и (или) смене адреса местонахождения юридического лица (регистрации или осуществления предпринимательской деятельности) за пределы территории города Барнаула возвращает Грант в полном объеме в городской бюдж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7.8.</w:t>
        <w:tab/>
        <w:t>В случае отказа от добровольного возврата полученного Гранта, он взыскивается с Грантополучател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аппарата   </w:t>
        <w:tab/>
        <w:t xml:space="preserve">    </w:t>
        <w:tab/>
        <w:t xml:space="preserve">                            </w:t>
        <w:tab/>
        <w:tab/>
        <w:t xml:space="preserve">           П.Д.Фриз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"/>
          <w:szCs w:val="28"/>
          <w:lang w:eastAsia="ru-RU"/>
        </w:rPr>
        <w:t xml:space="preserve">к Положению </w:t>
      </w:r>
      <w:r>
        <w:rPr>
          <w:rFonts w:eastAsia="Times New Roman"/>
          <w:bCs/>
          <w:szCs w:val="28"/>
          <w:lang w:eastAsia="ru-RU"/>
        </w:rPr>
        <w:t xml:space="preserve">о предоставлении субъектам малого предпринимательства </w:t>
        <w:br/>
        <w:t>гранта главы администрации города на модернизацию производства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</w:t>
      </w:r>
    </w:p>
    <w:p>
      <w:pPr>
        <w:pStyle w:val="Normal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 участие в Конкурсе по предоставлению Гранта СМП на модернизацию производства</w:t>
      </w:r>
    </w:p>
    <w:p>
      <w:pPr>
        <w:pStyle w:val="Normal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бъект малого предпринимательства 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;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лное наименование юридического лица /Ф.И.О (при наличии) индивидуального предпринимателя)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сит принять настоящую Заявку на участие в Конкурсе.</w:t>
      </w:r>
    </w:p>
    <w:p>
      <w:pPr>
        <w:pStyle w:val="Normal"/>
        <w:jc w:val="left"/>
        <w:rPr/>
      </w:pPr>
      <w:r>
        <w:rPr/>
        <w:t>Наименование проекта ____________________________________________;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3"/>
        <w:gridCol w:w="378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1.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аименование    организации    (индивидуального предпринимателя)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2.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Фамилия, имя, отчество руководителя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3.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рганизационно-правовая  форма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4.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сновной вид деятельност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5.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Регистрационные данные:</w:t>
            </w:r>
          </w:p>
          <w:p>
            <w:pPr>
              <w:pStyle w:val="Normal"/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- основной   государственный регистрационный номер  записи  о  государственной   регистрации юридического лица  (ОГРН)  или  индивидуального предпринимателя (ОГРНИП);                      </w:t>
              <w:br/>
              <w:t>- дата, место и орган регистрации юридического лица, регистрации физического лица  в  качестве</w:t>
              <w:br/>
              <w:t xml:space="preserve">индивидуального предпринимателя  (на  основании Свидетельства о государственной регистрации)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6.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аличие  лицензии  (если  есть),  когда  и  кем выдана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7.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Место нахождения (юридический адрес)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8. 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Фактическое место нахождения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Банковские реквизиты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Наименование банк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р/с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к/с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ИНН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БИК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КПП  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Указать систему налогообложения организа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8"/>
                <w:lang w:eastAsia="ru-RU"/>
              </w:rPr>
            </w:pPr>
            <w:r>
              <w:rPr>
                <w:rFonts w:eastAsia="Times New Roman"/>
                <w:sz w:val="27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Средняя численность работников на момент подачи заявки, чел.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8"/>
                <w:lang w:eastAsia="ru-RU"/>
              </w:rPr>
            </w:pPr>
            <w:r>
              <w:rPr>
                <w:rFonts w:eastAsia="Times New Roman"/>
                <w:sz w:val="27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Контактные телефоны (с указанием кода города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8"/>
                <w:lang w:eastAsia="ru-RU"/>
              </w:rPr>
            </w:pPr>
            <w:r>
              <w:rPr>
                <w:rFonts w:eastAsia="Times New Roman"/>
                <w:sz w:val="27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Факс (с указанием кода города)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8"/>
                <w:lang w:eastAsia="ru-RU"/>
              </w:rPr>
            </w:pPr>
            <w:r>
              <w:rPr>
                <w:rFonts w:eastAsia="Times New Roman"/>
                <w:sz w:val="27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Адрес электронной почт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8"/>
                <w:lang w:eastAsia="ru-RU"/>
              </w:rPr>
            </w:pPr>
            <w:r>
              <w:rPr>
                <w:rFonts w:eastAsia="Times New Roman"/>
                <w:sz w:val="27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Фамилия,    имя,    отчество     ответственного исполнителя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8"/>
                <w:lang w:eastAsia="ru-RU"/>
              </w:rPr>
            </w:pPr>
            <w:r>
              <w:rPr>
                <w:rFonts w:eastAsia="Times New Roman"/>
                <w:sz w:val="27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caps/>
          <w:szCs w:val="28"/>
          <w:lang w:eastAsia="ru-RU"/>
        </w:rPr>
        <w:t xml:space="preserve">                  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610"/>
        <w:gridCol w:w="1062"/>
      </w:tblGrid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п/п  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Перечень предоставляемых документ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л-во</w:t>
              <w:br/>
              <w:t>стр.</w:t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Устав и (или) учредительный договор (для юридических лиц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7" w:hanging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правка об общей численности работников и размере их заработной платы за истекший квартал текущего года, предшествующий дате подачи заявк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Бизнес-пла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мета затрат по реализации проек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Технико-экономическое обоснование приобретения оборудова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ведения об основных показателях деятельности субъек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правка о состоянии расчетов с бюджетом по налогам, сборам и взносам (СМП вправе самостоятельно предоставить справку о состоянии расчетов с бюджетом по налогам, сборам и взносам при подаче Заявки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Выписка из Единого государственного реестра юридических лиц или индивидуальных предпринимателей (СМП вправе самостоятельно предоставить выписку из Единого государственного реестра юридических лиц или индивидуальных предпринимателей при подаче Заявки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 подтверждаю, что представленные мною сведения являются достоверными, и не возражаю против выборочной проверки сведений Комиссией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индивидуальный предприниматель) _________  _____________________</w:t>
      </w:r>
    </w:p>
    <w:p>
      <w:pPr>
        <w:pStyle w:val="Normal"/>
        <w:autoSpaceDE w:val="false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подпись)                          (расшифровка подписи)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Заявки _______ от «____» _________ 20___ г.  «___» час «___» мин.  </w:t>
      </w:r>
    </w:p>
    <w:p>
      <w:pPr>
        <w:pStyle w:val="Normal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caps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02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70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 Положению 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о предоставлении субъектам малого предпринимательства </w:t>
              <w:br/>
              <w:t>гранта главы администрации города на модернизацию производства</w:t>
            </w:r>
          </w:p>
          <w:p>
            <w:pPr>
              <w:pStyle w:val="Normal"/>
              <w:ind w:left="561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равк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бщей численности работников и размере их заработной платы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истекший квартал текущего года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______________________________________________________________</w:t>
      </w:r>
    </w:p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наименование субъекта малого предпринимательства)</w:t>
      </w:r>
    </w:p>
    <w:p>
      <w:pPr>
        <w:pStyle w:val="Normal"/>
        <w:jc w:val="center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состоянию на «___» ___________ общая численность работников составляет ____ человек, размер средней заработной платы на одного работника составляет ________ рублей.</w:t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олженности перед работниками по выплате заработной платы – нет.</w:t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                    _________________                    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ru-RU"/>
        </w:rPr>
        <w:t>(подпись)                                         (расшифровка подписи)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ный бухгалтер           _________________                    _________________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ru-RU"/>
        </w:rPr>
        <w:t>(подпись)                                         (расшифровка подписи)</w:t>
      </w:r>
    </w:p>
    <w:p>
      <w:pPr>
        <w:pStyle w:val="Normal"/>
        <w:jc w:val="left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П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eastAsia="Times New Roman"/>
          <w:szCs w:val="28"/>
          <w:lang w:eastAsia="ru-RU"/>
        </w:rPr>
        <w:t xml:space="preserve">к Положению </w:t>
      </w:r>
      <w:r>
        <w:rPr>
          <w:rFonts w:eastAsia="Times New Roman"/>
          <w:bCs/>
          <w:szCs w:val="28"/>
          <w:lang w:eastAsia="ru-RU"/>
        </w:rPr>
        <w:t xml:space="preserve">о предоставлении субъектам малого предпринимательства </w:t>
        <w:br/>
        <w:t>гранта главы администрации города на модернизацию производства</w:t>
      </w:r>
    </w:p>
    <w:p>
      <w:pPr>
        <w:pStyle w:val="Normal"/>
        <w:autoSpaceDE w:val="false"/>
        <w:ind w:left="538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ЕТА ЗАТРАТ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лное наименование субъекта малого предпринимательства)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701"/>
        <w:gridCol w:w="1701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Статьи расходов</w:t>
            </w:r>
          </w:p>
          <w:p>
            <w:pPr>
              <w:pStyle w:val="Normal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за счет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left="142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ая сумма Гранта составляет _________________________(сумма прописью) рублей 00 копеек.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индивидуальный предприниматель)__________      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(фамилия, имя, отчество (при наличии)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бухгалтер                              __________      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(фамилия, имя, отчество (при наличии)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__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ind w:left="524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ind w:left="5245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2124" w:hanging="212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</w:t>
      </w:r>
      <w:r>
        <w:rPr>
          <w:rFonts w:eastAsia="Times New Roman"/>
          <w:szCs w:val="28"/>
          <w:lang w:eastAsia="ru-RU"/>
        </w:rPr>
        <w:tab/>
        <w:tab/>
        <w:tab/>
      </w:r>
    </w:p>
    <w:p>
      <w:pPr>
        <w:pStyle w:val="Normal"/>
        <w:ind w:left="5246"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246"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eastAsia="Times New Roman"/>
          <w:szCs w:val="28"/>
          <w:lang w:eastAsia="ru-RU"/>
        </w:rPr>
        <w:t xml:space="preserve">к Положению </w:t>
      </w:r>
      <w:r>
        <w:rPr>
          <w:rFonts w:eastAsia="Times New Roman"/>
          <w:bCs/>
          <w:szCs w:val="28"/>
          <w:lang w:eastAsia="ru-RU"/>
        </w:rPr>
        <w:t xml:space="preserve">о предоставлении субъектам малого предпринимательства </w:t>
        <w:br/>
        <w:t>гранта главы администрации города на модернизацию производства</w:t>
      </w:r>
    </w:p>
    <w:p>
      <w:pPr>
        <w:pStyle w:val="Normal"/>
        <w:ind w:left="11057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</w:t>
      </w:r>
    </w:p>
    <w:p>
      <w:pPr>
        <w:pStyle w:val="Normal"/>
        <w:jc w:val="center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caps/>
          <w:szCs w:val="28"/>
          <w:lang w:eastAsia="ru-RU"/>
        </w:rPr>
        <w:t xml:space="preserve">Сведения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основных показателях деятельности Грантополучателя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лное наименование субъекта малого предпринимательства)</w:t>
      </w:r>
    </w:p>
    <w:p>
      <w:pPr>
        <w:pStyle w:val="Normal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88"/>
        <w:gridCol w:w="3396"/>
        <w:gridCol w:w="18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ое знач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выручки за отчетный период,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ъема выручки по отношению к отчетному периоду, (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заработная плата сотрудников в месяц,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среднемесячной заработной платы работников, (руб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рабочих мест на конец отчетного периода, (шт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создаваемых рабочих мест, (шт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налоговых отчислений за отчетный период,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ъема налоговых отчислений в городской бюджет по отношению к отчетному периоду, (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br/>
        <w:t>Общая стоимость проекта</w:t>
      </w:r>
      <w:r>
        <w:rPr>
          <w:rFonts w:eastAsia="Times New Roman"/>
          <w:szCs w:val="24"/>
          <w:lang w:eastAsia="ru-RU"/>
        </w:rPr>
        <w:t>: ________________________________________</w:t>
      </w:r>
      <w:r>
        <w:rPr>
          <w:rFonts w:eastAsia="Times New Roman"/>
          <w:i/>
          <w:szCs w:val="24"/>
          <w:lang w:eastAsia="ru-RU"/>
        </w:rPr>
        <w:t>руб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индивидуальный предприниматель)__________      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(фамилия, имя, отчество (при наличии)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бухгалтер                              __________      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(фамилия, имя, отчество (при наличии)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__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eastAsia="Times New Roman"/>
          <w:szCs w:val="28"/>
          <w:lang w:eastAsia="ru-RU"/>
        </w:rPr>
        <w:t xml:space="preserve">к Положению </w:t>
      </w:r>
      <w:r>
        <w:rPr>
          <w:rFonts w:eastAsia="Times New Roman"/>
          <w:bCs/>
          <w:szCs w:val="28"/>
          <w:lang w:eastAsia="ru-RU"/>
        </w:rPr>
        <w:t xml:space="preserve">о предоставлении субъектам малого предпринимательства </w:t>
        <w:br/>
        <w:t>гранта главы администрации города на модернизацию производства</w:t>
      </w:r>
    </w:p>
    <w:p>
      <w:pPr>
        <w:pStyle w:val="Normal"/>
        <w:autoSpaceDE w:val="false"/>
        <w:ind w:left="538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ЧЕТ ГРАНТОПОЛУЧАТЕЛЯ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расходовании средств Гранта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лное наименование субъекта малого предпринимательства)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701"/>
        <w:gridCol w:w="1701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Статьи расходов</w:t>
            </w:r>
          </w:p>
          <w:p>
            <w:pPr>
              <w:pStyle w:val="Normal"/>
              <w:ind w:firstLine="709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за счет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left="142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ая сумма Гранта составляет _________________________(сумма прописью) рублей 00 копеек.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индивидуальный предприниматель)__________      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(фамилия, имя, отчество (при наличии)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лавный бухгалтер                              __________      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(фамилия, имя, отчество (при наличии)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__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basedOn w:val="Style14"/>
    <w:qFormat/>
    <w:rPr>
      <w:rFonts w:ascii="Courier New" w:hAnsi="Courier New"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0620;fld=134;dst=1002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34:00Z</dcterms:created>
  <dc:creator>Неупокоев Н.Ю.</dc:creator>
  <dc:description/>
  <dc:language>en-US</dc:language>
  <cp:lastModifiedBy>vilisova.ts</cp:lastModifiedBy>
  <cp:lastPrinted>2014-06-03T09:27:00Z</cp:lastPrinted>
  <dcterms:modified xsi:type="dcterms:W3CDTF">2014-07-14T10:34:00Z</dcterms:modified>
  <cp:revision>2</cp:revision>
  <dc:subject/>
  <dc:title/>
</cp:coreProperties>
</file>