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работе комитета муниципального заказа города Барнаула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а 9 месяцев 2024 год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еятельность комитета муниципального заказа города Барнаула (далее - комитет) осуществляется в рамках реализации полномочий, определенных решением Барнаульской городской Думы от 25.11.2011 №646 «Об учреждении комитета муниципального заказа города Барнаула и утверждении Положения о нем». Согласно указанному решению, комитет является уполномоченным органом в сфере закупок товаров, работ, услуг для обеспечения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и муниципальных нужд» (далее - Федеральный закон №44-ФЗ), проводит процедуры определения поставщиков (подрядчиков, исполнителей) для муниципальных заказчиков города Барнаула. Порядок взаимодействия уполномоченного органа и заказчиков определен постановлением администрации города от 29.01.2014 №120 «Об утверждении Положения о порядке взаимодействия уполномоченного органа и заказчиков в сфере закупок товаров, работ, услуг для обеспечения муниципальных нужд города Барнаула».</w:t>
      </w:r>
    </w:p>
    <w:p>
      <w:pPr>
        <w:pStyle w:val="Normal"/>
        <w:ind w:firstLine="708"/>
        <w:jc w:val="both"/>
        <w:rPr/>
      </w:pPr>
      <w:bookmarkStart w:id="0" w:name="_Hlk100067522"/>
      <w:r>
        <w:rPr>
          <w:szCs w:val="28"/>
        </w:rPr>
        <w:t xml:space="preserve">За 9 месяцев 2024 года в комитет муниципального заказа города Барнаула поступило 2122 заявки (с учетом отозванных и отмененных) на сумму 8884,04 млн руб., (за аналогичный период 2023 года - 2034 заявки на сумму 5501,99 млн руб.). Опубликовано в единой информационной системе в сфере закупок (далее - ЕИС) 1562 заявки на сумму 8336,10 млн руб. (за 9 месяцев 2023 года - 1681 заявка на сумму 5313,32 млн руб.). Заключено 1426 контрактов на сумму 7914,28 млн руб. </w:t>
        <w:br/>
        <w:t>(за аналогичный период 2023 года - 1504 контракта на сумму 4517,37 млн руб.).</w:t>
      </w:r>
    </w:p>
    <w:p>
      <w:pPr>
        <w:pStyle w:val="Normal"/>
        <w:ind w:firstLine="708"/>
        <w:jc w:val="both"/>
        <w:rPr>
          <w:szCs w:val="28"/>
          <w:highlight w:val="yellow"/>
          <w:lang w:eastAsia="ru-RU"/>
        </w:rPr>
      </w:pPr>
      <w:bookmarkStart w:id="1" w:name="_Hlk100067522"/>
      <w:r>
        <w:rPr>
          <w:szCs w:val="28"/>
        </w:rPr>
        <w:t>Экономия бюджетных средств составила 292,44 млн руб., что на 108,35 млн руб. меньше по сравнению с аналогичным периодом прошлого года (400,79 млн руб.).</w:t>
      </w:r>
      <w:bookmarkEnd w:id="1"/>
      <w:r>
        <w:rPr>
          <w:rFonts w:cs="Helvetica"/>
          <w:szCs w:val="28"/>
        </w:rPr>
        <w:t xml:space="preserve"> </w:t>
      </w:r>
      <w:r>
        <w:rPr>
          <w:szCs w:val="28"/>
          <w:lang w:eastAsia="ru-RU"/>
        </w:rPr>
        <w:t xml:space="preserve">Снижение экономии связано с более качественной подготовкой заказчиками обоснования начальной (максимальной) цены контракта.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стоянном контроле находятся закупки, осуществляемые в рамках национальных проектов, федеральных, краевых и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В отчетном периоде поступило 20 заявок на сумму 5564,84 млн руб.                         с финансированием за счет межбюджетных трансфертов. </w:t>
      </w:r>
      <w:r>
        <w:rPr>
          <w:szCs w:val="28"/>
        </w:rPr>
        <w:t xml:space="preserve">По итогам проведенных процедур заключено 19 контрактов на общую сумму 5440,36 млн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муниципальной программы </w:t>
      </w:r>
      <w:bookmarkStart w:id="2" w:name="_Hlk179285488"/>
      <w:r>
        <w:rPr>
          <w:szCs w:val="28"/>
        </w:rPr>
        <w:t xml:space="preserve">«Обеспечение населения города Барнаула комфортным жильем на 2015-2030 годы» </w:t>
      </w:r>
      <w:bookmarkEnd w:id="2"/>
      <w:r>
        <w:rPr>
          <w:szCs w:val="28"/>
        </w:rPr>
        <w:t>от комитета жилищно-коммунального хозяйства города Барнаула (далее - комитет ЖКХ) поступило 18 заявок на приобретение жилых помещений (квартир) в муниципальную собственность города Барнаула на сумму 81,76 млн руб., опубликовано 17 закупок на сумму 77,44 млн руб., 1 заявка отозвана. По итогам завершенных процедур заключено 5 контрактов на сумму 26,53 млн руб.</w:t>
      </w:r>
    </w:p>
    <w:p>
      <w:pPr>
        <w:pStyle w:val="Normal"/>
        <w:ind w:firstLine="708"/>
        <w:jc w:val="both"/>
        <w:rPr>
          <w:szCs w:val="28"/>
        </w:rPr>
      </w:pPr>
      <w:bookmarkStart w:id="3" w:name="_Hlk179284137"/>
      <w:r>
        <w:rPr>
          <w:szCs w:val="28"/>
        </w:rPr>
        <w:t xml:space="preserve">Также, в рамках вышеуказанной программы, </w:t>
      </w:r>
      <w:bookmarkStart w:id="4" w:name="_Hlk179285519"/>
      <w:bookmarkEnd w:id="3"/>
      <w:r>
        <w:rPr>
          <w:szCs w:val="28"/>
        </w:rPr>
        <w:t xml:space="preserve">от комитета ЖКХ поступило </w:t>
      </w:r>
      <w:bookmarkEnd w:id="4"/>
      <w:r>
        <w:rPr>
          <w:szCs w:val="28"/>
        </w:rPr>
        <w:br/>
        <w:t xml:space="preserve">33 заявки на выполнение работ по разработке проекта организации работ по сносу объектов капитального строительства в г.Барнауле и по сносу аварийных многоквартирных домов в г.Барнауле на сумму 62,34 млн руб., опубликовано                     30 заявок на сумму 43,89 млн руб. </w:t>
      </w:r>
      <w:bookmarkStart w:id="5" w:name="_Hlk179284448"/>
      <w:r>
        <w:rPr>
          <w:szCs w:val="28"/>
        </w:rPr>
        <w:t xml:space="preserve">По итогам завершенных процедур заключено </w:t>
      </w:r>
      <w:bookmarkEnd w:id="5"/>
      <w:r>
        <w:rPr>
          <w:szCs w:val="28"/>
        </w:rPr>
        <w:br/>
        <w:t xml:space="preserve">29 контрактов на сумму 29,50 млн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муниципальных программ «Создание условий для обеспечения населения города Барнаула качественными услугами жилищно-коммунального хозяйства на 2015-2030 годы» и «Обеспечение населения города Барнаула комфортным жильем на 2015-2030 годы» от комитета ЖКХ поступило 56 заявок </w:t>
        <w:br/>
        <w:t xml:space="preserve">на выполнение работ по разработке проектно-сметной документации </w:t>
        <w:br/>
        <w:t xml:space="preserve">на капитальный ремонт многоквартирных домов в г.Барнауле, на выполнение работ по капитальному ремонту муниципальных жилых помещений жилищного фонда </w:t>
        <w:br/>
        <w:t>и многоквартирных домов в г.Барнауле на общую сумму 199,45 млн руб., опубликовано 40 закупок на сумму 111,69 млн руб. По итогам завершенных процедур заключено 39 контрактов на сумму 102,08 млн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города Барнаула реализуется Программа инициативного бюджетирования Барнаула, которая направлена на помощь жителям </w:t>
        <w:br/>
        <w:t xml:space="preserve">в благоустройстве города: обустройство дорог и тротуаров, наружного освещения, объектов для массового отдыха, общественных и культурно-массовых мероприятий, детских площадок, решение других вопросов, соответствующих полномочиям органов местного самоуправления. В рамках данной Программы </w:t>
        <w:br/>
        <w:t>в комитет поступило 19 заявок от муниципальных заказчиков на выполнение работ по благоустройству территорий образовательных учреждений, обустройству спортивно-игровых и детских площадок, обустройству линий наружного освещения улиц на сумму 32,82 млн руб. Победители определены, контракты заключ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шить наиболее важные для населения проблемы, связанные </w:t>
        <w:br/>
        <w:t>с благоустройством и ремонтом объектов общественной инфраструктуры, позволяет Проект поддержки местных инициатив в Алтайском крае. На территории города Барнаула реализуется данный проект. В комитет поступили заявки на выполнение работ по обсыпке поселковых дорог щебнем, монтаж уличного освещения, обустройству спортивной площадки на общую сумму 17,74 млн руб. Проведены процедуры, заключены контракты, ведутся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9 месяцев 2024 года комитетом опубликовано и проведено </w:t>
        <w:br/>
        <w:t xml:space="preserve">16 совместных аукционов на общую сумму 290,05 млн руб. на поставку продуктов питания для дошкольных образовательных учреждений и на оказание услуг питания детей, обучающихся по образовательным программам начального общего образования. По итогам проведенных совместных закупок заключено </w:t>
        <w:br/>
        <w:t xml:space="preserve">236 контрактов на сумму 290,05 млн руб. (за аналогичный период прошлого года опубликовано 19 совместных аукционов на сумму 278,61 млн руб., заключено </w:t>
        <w:br/>
        <w:t>264 контракта на сумму 278,61 млн руб.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ст.30 Федерального закона №44-ФЗ заказчики обязаны осуществить закупки у субъектов малого предпринимательства, социально ориентированных некоммерческих организаций (далее - СМП и СОНКО) в объеме не менее чем 25% совокупного годового объема закупок. Однако распоряжением Правительства Алтайского края от 17.01.2020 №9-р «Об утверждении плана мероприятий («дорожной карты»), направленных на расширение доступа СМП и СОНКО </w:t>
        <w:br/>
        <w:t>к государственным и муниципальным закупкам, а также к закупкам инфраструктурных монополий и компаний с государственным участием, на                    2020-2025 годы» установлена норма на 2024 год в объеме не менее чем 31%. Данный показатель включен в Соглашение от 15.07.2024 №113-с о взаимодействии в области планирования социально-экономического развития на 2024 год, заключенное между Правительством Алтайского края и администрацией города Барнаула.</w:t>
      </w:r>
    </w:p>
    <w:p>
      <w:pPr>
        <w:pStyle w:val="Normal"/>
        <w:ind w:firstLine="708"/>
        <w:jc w:val="both"/>
        <w:rPr/>
      </w:pPr>
      <w:bookmarkStart w:id="6" w:name="_Hlk179286901"/>
      <w:bookmarkEnd w:id="6"/>
      <w:r>
        <w:rPr>
          <w:szCs w:val="28"/>
        </w:rPr>
        <w:t xml:space="preserve">По итогам 9 месяцев 2024 года размещено 1107 закупок на сумму                      7308,63 млн руб. с указанием преимущества для СМП и СОНКО, а также с учетом привлечения субподрядчиков, соисполнителей к исполнению контрактов из числа СМП и СОНКО (по итогам 9 месяцев 2023 года – 1177 закупок на сумму 4339,34 млн руб.).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bookmarkStart w:id="7" w:name="_Hlk179286901"/>
      <w:bookmarkEnd w:id="7"/>
      <w:r>
        <w:rPr>
          <w:szCs w:val="28"/>
        </w:rPr>
        <w:t xml:space="preserve">За 9 месяцев 2024 года муниципальными заказчиками подано 21 обращение </w:t>
        <w:br/>
        <w:t xml:space="preserve">о включении участников закупок в реестр недобросовестных поставщиков (далее - РНП) в Управление Федеральной антимонопольной службы по Алтайскому краю (далее - УФАС по Алтайскому краю). Основанием подачи обращений о включении в РНП в 14 случаях было решение заказчика об одностороннем отказе </w:t>
        <w:br/>
        <w:t xml:space="preserve">от заключения контракта и в 7 случаях - уклонение победителя от заключения контракта. Из 21 обращения комиссией УФАС по Алтайскому краю принято решение о включении в РНП отношении 8 участников закупок по 13 процедурам (ИП Усольцев Николай Борисович, ООО «Талион», ООО «ТоргТрансГрупп», </w:t>
        <w:br/>
        <w:t xml:space="preserve">ООО «Ремонтник Сервис» (внесен 3 раза), ИП Ковалев Роман Сергеевич (внесен 3 раза), ИП Кондрух Мария Леонидовна), ООО «Строительная Монтажная Компания»  (внесен 2 раза) и ООО «Дарина-Авто». За аналогичный период 2023 года в УФАС по Алтайскому краю подано 26 обращений, комиссия приняла </w:t>
        <w:br/>
        <w:t>14 решений о включении в РНП в отношении 6 участников закупок.</w:t>
      </w:r>
    </w:p>
    <w:p>
      <w:pPr>
        <w:pStyle w:val="Normal"/>
        <w:ind w:firstLine="709"/>
        <w:jc w:val="both"/>
        <w:rPr/>
      </w:pPr>
      <w:r>
        <w:rPr/>
        <w:t xml:space="preserve">За 9 месяцев 2024 года участниками закупок в УФАС по Алтайскому краю </w:t>
        <w:br/>
        <w:t>на действие (бездействие) комитета, единой комиссии по осуществлению закупок уполномоченного органа было подано 6 жалоб, из них: 1 обоснованная, 4 признаны необоснованными, 1 отозвана. Антимонопольным органом выдано комитету одно предписание об устранении нарушений в сфере контрактной системы, которое исполнено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 xml:space="preserve">За аналогичный период прошлого года было подано 16 жалоб, из них: </w:t>
        <w:br/>
        <w:t xml:space="preserve">2 обоснованные, 1 частично обоснованная, 11 признаны необоснованными, </w:t>
        <w:br/>
        <w:t xml:space="preserve">2 отозваны, выдано два предписания об устранении нарушения законодательства </w:t>
        <w:br/>
        <w:t xml:space="preserve">о контрактной системе. Снижение количества жалоб обусловлено тем, что </w:t>
        <w:br/>
        <w:t>к рассмотрению УФАС принимаются жалобы только потенциальных участников закупок.</w:t>
      </w:r>
    </w:p>
    <w:p>
      <w:pPr>
        <w:pStyle w:val="22"/>
        <w:suppressLineNumbers/>
        <w:spacing w:lineRule="auto" w:line="228"/>
        <w:ind w:firstLine="709"/>
        <w:rPr>
          <w:szCs w:val="28"/>
        </w:rPr>
      </w:pPr>
      <w:r>
        <w:rPr>
          <w:szCs w:val="28"/>
        </w:rPr>
        <w:t>Для повышения контроля над закупками заказчиков города Барнаула, повышения качества направляемых в уполномоченный орган документов, обеспечения полной интеграции с ЕИС с 2024 года внедрено и обеспечено использование АС «Управление закупками города Барнаула» в части подачи заявок в уполномоченный орган всеми муниципальными заказчиками города Барнаула, работающими по Федеральному закону №44-ФЗ.</w:t>
      </w:r>
    </w:p>
    <w:p>
      <w:pPr>
        <w:pStyle w:val="22"/>
        <w:suppressLineNumbers/>
        <w:spacing w:lineRule="auto" w:line="228"/>
        <w:rPr/>
      </w:pPr>
      <w:r>
        <w:rPr>
          <w:szCs w:val="28"/>
        </w:rPr>
        <w:t xml:space="preserve">Таким образом был завершен переход на технологии электронного юридически значимого защищённого документооборота между всеми муниципальными заказчиками города Барнаула и уполномоченным органом </w:t>
        <w:br/>
        <w:t>с использованием средств криптографической защиты информации и электронных подписей, а также обеспечена полная интеграция с ЕИС.</w:t>
      </w:r>
    </w:p>
    <w:p>
      <w:pPr>
        <w:pStyle w:val="22"/>
        <w:suppressLineNumbers/>
        <w:spacing w:lineRule="auto" w:line="228"/>
        <w:rPr/>
      </w:pPr>
      <w:r>
        <w:rPr>
          <w:szCs w:val="28"/>
        </w:rPr>
        <w:t xml:space="preserve">С начала 2024 года были настроены интерфейсы «Позиции потребностей» </w:t>
        <w:br/>
        <w:t>и «Соглашения о совместных закупках» для возможности проведения уполномоченным органом совместных аукционов через систему при наличии у заказчиков закупок одних и тех же товаров, работ, услуг.</w:t>
      </w:r>
    </w:p>
    <w:p>
      <w:pPr>
        <w:pStyle w:val="22"/>
        <w:suppressLineNumbers/>
        <w:spacing w:lineRule="auto" w:line="228"/>
        <w:rPr/>
      </w:pPr>
      <w:r>
        <w:rPr>
          <w:szCs w:val="28"/>
        </w:rPr>
        <w:t xml:space="preserve">В июне 2024 года специалистами комитета совместно с отделом осуществления процедур закупок МКУ «Центр муниципального заказа города Барнаула» и пилотной группой заказчиков (МБДОУ «Детский сад №157», МБДОУ «Детский сад №163», МБДОУ «Детский сад №177») успешна проведена первая совместная закупка на поставку продуктов питания (сыры полутвердые) </w:t>
        <w:br/>
        <w:t>на 2 полугодие 2024 года.</w:t>
      </w:r>
    </w:p>
    <w:p>
      <w:pPr>
        <w:pStyle w:val="22"/>
        <w:suppressLineNumbers/>
        <w:spacing w:lineRule="auto" w:line="228"/>
        <w:rPr>
          <w:szCs w:val="28"/>
        </w:rPr>
      </w:pPr>
      <w:r>
        <w:rPr>
          <w:szCs w:val="28"/>
        </w:rPr>
        <w:t>В июле 2024 через АС «Управление закупками города Барнаула» были организованы и проведены 2 совместные закупки на оказание услуг питания детей, обучающихся по образовательным программам начального общего образования для 70 учреждений образования.</w:t>
      </w:r>
    </w:p>
    <w:p>
      <w:pPr>
        <w:pStyle w:val="22"/>
        <w:suppressLineNumbers/>
        <w:spacing w:lineRule="auto" w:line="228"/>
        <w:rPr/>
      </w:pPr>
      <w:r>
        <w:rPr>
          <w:szCs w:val="28"/>
        </w:rPr>
        <w:t>Через АС «Управление закупками города Барнаула» за 9 месяцев 2024 года было подано 1952 заявки (за аналогичный период 2023 года - 1532 заявки), из них 1877 заявок на отдельные конкурентные процедуры и 75 заявок для проведения совместных закупок, 170 закупок на поставку продуктов питания на 2 полугодие 2024 года поступили по электронной почте так как интерфейс на совместные закупки не внедрен в систему.</w:t>
      </w:r>
    </w:p>
    <w:p>
      <w:pPr>
        <w:pStyle w:val="22"/>
        <w:suppressLineNumbers/>
        <w:spacing w:lineRule="auto" w:line="228"/>
        <w:rPr/>
      </w:pPr>
      <w:r>
        <w:rPr>
          <w:szCs w:val="28"/>
        </w:rPr>
        <w:t xml:space="preserve">Кроме того, ежедневно осуществляется мониторинг и анализ изменения функционала программного обеспечения ЕИС, обеспечивается работоспособность АС «Управление закупками города Барнаула», а также осуществляется доработка </w:t>
        <w:br/>
        <w:t xml:space="preserve">и настройка программного обеспечения АС «Управление закупками города Барнаула» в связи со вступившими и вновь принимаемыми изменениями </w:t>
        <w:br/>
        <w:t xml:space="preserve">в законодательстве в сфере закупок, а также настройка системы в соответствии </w:t>
        <w:br/>
        <w:t>с новыми функциональными возможностям и интеграционными схемами ЕИС (актуальные требования к процедурам приема, передачи информации и форматам обмена).</w:t>
      </w:r>
    </w:p>
    <w:p>
      <w:pPr>
        <w:pStyle w:val="22"/>
        <w:suppressLineNumbers/>
        <w:spacing w:lineRule="auto" w:line="228"/>
        <w:rPr/>
      </w:pPr>
      <w:r>
        <w:rPr>
          <w:szCs w:val="28"/>
        </w:rPr>
        <w:t xml:space="preserve">С целью повышения уровня качества подаваемых заявок через АС «Управление закупками города Барнаула» специалистами комитета был разработан обучающий видеокурс по теме «Автоматизация бюджетного процесса и закупочной деятельности в соответствии с Федеральным законом №44-ФЗ. Видеокурс содержит пошаговые инструкции по порядку регистрации и добавления сертификата электронной подписи, основы работы в системе, порядок создания заявок (закупок) в автоматизированной системе «Управление закупками города Барнаула» для контрактных управляющих/сотрудников контрактной службы учреждений, подведомственных комитетам по культуре, по образованию, </w:t>
        <w:br/>
        <w:t>по физической культуре и спорту. Проведено индивидуальное обучение новому контрактному управляющему МБУ «Благоустройство и озеленение» г.Барнаула.</w:t>
      </w:r>
    </w:p>
    <w:p>
      <w:pPr>
        <w:pStyle w:val="22"/>
        <w:suppressLineNumbers/>
        <w:spacing w:lineRule="auto" w:line="228"/>
        <w:ind w:firstLine="709"/>
        <w:rPr>
          <w:szCs w:val="28"/>
        </w:rPr>
      </w:pPr>
      <w:r>
        <w:rPr>
          <w:szCs w:val="28"/>
        </w:rPr>
        <w:t>В целях повышения правовой грамотности муниципальных заказчиков комитетом ежедневно оказывается методологическая помощь, проводятся устные консультации, которые охватывают вопросы от планирования до заключения контракта, а также вопросы, возникающие в процессе работы в АС «Управление закупками города Барнаула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обеспечения исполнения требований Федерального закона </w:t>
        <w:br/>
        <w:t xml:space="preserve">от 09.02.2009 №8-ФЗ «Об обеспечении доступа к информации о деятельности государственных органов и органов местного самоуправления»,  постановления администрации города от 21.02.2023 №248 «Об утверждении Порядка организации создания и использования официальных страниц органов местного самоуправления города Барнаула» созданы официальные аккаунты комитета в социальных сетях </w:t>
        <w:br/>
        <w:t xml:space="preserve">в ВКонтакте (ссылка: </w:t>
      </w:r>
      <w:hyperlink r:id="rId2">
        <w:r>
          <w:rPr>
            <w:rStyle w:val="InternetLink"/>
            <w:color w:val="0000FF"/>
            <w:szCs w:val="28"/>
            <w:u w:val="single"/>
          </w:rPr>
          <w:t>https://vk.com/official.kmz.barnaul</w:t>
        </w:r>
      </w:hyperlink>
      <w:r>
        <w:rPr>
          <w:color w:val="000000"/>
          <w:szCs w:val="28"/>
        </w:rPr>
        <w:t xml:space="preserve">) и Одноклассники (ссылка: </w:t>
      </w:r>
      <w:hyperlink r:id="rId3">
        <w:r>
          <w:rPr>
            <w:rStyle w:val="InternetLink"/>
            <w:color w:val="0000FF"/>
            <w:szCs w:val="28"/>
            <w:u w:val="single"/>
          </w:rPr>
          <w:t>https://ok.ru/official.kmz.barnaul</w:t>
        </w:r>
      </w:hyperlink>
      <w:r>
        <w:rPr>
          <w:color w:val="000000"/>
          <w:szCs w:val="28"/>
        </w:rPr>
        <w:t xml:space="preserve">) с подтвержденным государственным статус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итогам 9 месяцев </w:t>
      </w:r>
      <w:r>
        <w:rPr>
          <w:color w:val="000000"/>
          <w:szCs w:val="28"/>
        </w:rPr>
        <w:t xml:space="preserve">2024 года в ВКонтакте размещено 233 публикации, </w:t>
        <w:br/>
        <w:t>в Одноклассниках - 222 публикации, в том числе 219 через подсистему «Госпаблики».</w:t>
      </w:r>
      <w:r>
        <w:rPr>
          <w:color w:val="000000"/>
          <w:szCs w:val="28"/>
          <w:highlight w:val="yellow"/>
        </w:rPr>
        <w:t xml:space="preserve">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eastAsia="Times New Roma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fficial.kmz.barnaul" TargetMode="External"/><Relationship Id="rId3" Type="http://schemas.openxmlformats.org/officeDocument/2006/relationships/hyperlink" Target="https://ok.ru/official.kmz.barnau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6:00Z</dcterms:created>
  <dc:creator>Муравлева Татьяна Викторовна</dc:creator>
  <dc:description/>
  <cp:keywords/>
  <dc:language>en-US</dc:language>
  <cp:lastModifiedBy>Ольга Н. Колмагорова</cp:lastModifiedBy>
  <cp:lastPrinted>2024-07-05T09:27:00Z</cp:lastPrinted>
  <dcterms:modified xsi:type="dcterms:W3CDTF">2024-10-14T08:22:00Z</dcterms:modified>
  <cp:revision>16</cp:revision>
  <dc:subject/>
  <dc:title/>
</cp:coreProperties>
</file>