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«О внесении дополнения и изменения в приложение к постановлению администрации города от 22.12.2022 №1784 «Об утверждении Положения об организации и проведении на территории городского округа – города Барнаула Алтайского края общественных обсуждений по вопросам оценки воздействия намечаемой хозяйственной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ой деятельности, которая подлежит экологический экспертиз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по благоустройству города Барнаула, адрес: г.Барнаул, </w:t>
        <w:br/>
        <w:t xml:space="preserve">пр-кт Социалистический, 14, телефон 371-945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lago@barnaul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разработчи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: постановления «О внесении дополнения и изменения в приложение к постановлению администрации города от 22.12.2022 №1784 «Об утверждении Положения об организации </w:t>
        <w:br/>
        <w:t>и проведении на территории городского округа – города Барнаула Алтайского края общественных обсуждений по вопросам оценки воздействия намечаемой хозяйственной и иной деятельности, которая подлежит экологический экспертиз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на регулирование отношений, связанных с выявлением и учетом общественного мнения при принятии заказчиком или органами местного самоуправления города решений, касающихся реализации намечаемой хозяйственной и иной деятельности посредством информирования населения о характере </w:t>
        <w:br/>
        <w:t xml:space="preserve">и масштабах воздействия на окружающую среду намечаемой хозяйственной и иной деятельности, альтернативах ее осуществления, оценке возможных экологических и связанных с ними социальных последствий ее реализации, </w:t>
        <w:br/>
        <w:t xml:space="preserve">о возможности минимизации таких последств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 по порядку организации и проведения общественных обсуждений материалов оценки воздействия на окружающую среду намечаемой хозяйственной или ной деятельности в составе документации, представляемой на экологическую экспертизу в соответствии с Федеральным законом от 23.11.1995 №174-ФЗ «Об экологической экспертизе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муниципального нормативного правового акта будет распространено на юридических и физических лиц, отвечающих за подготовку документации по намечаемой деятельности и представляющих документацию по намечаемой деятельности на экологическую экспертизу, </w:t>
        <w:br/>
        <w:t xml:space="preserve">а также на заинтересованную общественности,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муниципального нормативного правового акта – после официального опубликов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                                                                    П.В Воро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9:00Z</dcterms:created>
  <dc:creator>Никита Николаевич Струцкий</dc:creator>
  <dc:description/>
  <cp:keywords/>
  <dc:language>en-US</dc:language>
  <cp:lastModifiedBy>Ю А. Макашова</cp:lastModifiedBy>
  <cp:lastPrinted>2024-10-16T14:55:00Z</cp:lastPrinted>
  <dcterms:modified xsi:type="dcterms:W3CDTF">2024-10-17T09:07:00Z</dcterms:modified>
  <cp:revision>16</cp:revision>
  <dc:subject/>
  <dc:title/>
</cp:coreProperties>
</file>