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й в приложение к постановлению администрации города от 26.10.2016 №2118 (в редакции постановления от 30.07.2024 №1264)»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«О внесении изменений в приложение к постановлению администрации города от 26.10.2016 №2118 (в редакции постановления от 30.07.2024 №1264)» в целях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обучающихся из многодетных семей на общественном транспорте общего пользо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являющихся обучающимися из многодетных семей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0.09.2024 по 30.09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ю председателя комитета экономического развития и инвестиционной деятельности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4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абзаце 21 пункта 1.2 раздела 1 слова «работающем по регулируемым тарифам на маршрутах регулярных перевозок» исключ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абзац 21 пункта 1.2 раздела 1 изложен в новой редакции, так как предложенные формулировки соответствуют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2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 9.6 раздела 9 не вносить изменений, так как проездной билет «Для школьников из малообеспеченных семей» это тарифный план, который не предусмотрен законом Алтайского края от 29.03.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в пункт 6.9 раздела 9 не вносится изменений, так как проездной билет «Для школьников из малообеспеченных семей» это тарифный план, который не предусмотрен законом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пункте 7.5 раздела 1 слова «работающем по регулируемым тарифам на маршрутах регулярных перевозок» исключ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абзац 21 пункта 1.2 раздела 1 изложен в новой редакции, так как предложенные формулировки соответствуют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города 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 9.6 раздела 9 не вносить изменений, так как это повлечет дополнительные расходы для город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в пункт 6.9 раздела 9 не вносится изменений, так как проездной билет «Для школьников из малообеспеченных семей» это тарифный план, который не предусмотрен законом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и транспорту 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0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9-30T09:20:00Z</dcterms:modified>
  <cp:revision>19</cp:revision>
  <dc:subject/>
  <dc:title>Оглавление</dc:title>
</cp:coreProperties>
</file>