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09.202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Барнаула от 23.09.2016 №1903 </w:t>
        <w:br/>
        <w:t>(далее – Положение), рассмотрел проект постановления администрации города Барнаула «О внесении изменений в приложение к постановлению администрации города от 15.07.2019 №1124 (в редакции постановления от 10.11.2023 №1651)» (далее – проект МНПА), направленный для подготовки настоящего заключения комитетом по дорожному хозяйству и транспорту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4.07.2024 по 13.08.2024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Извещения о начале публичного обсуждения в соответствии с частью 3           статьи 5 закона Алтайского края от 10.11.2014 №90-ЗС были направлены: </w:t>
      </w:r>
      <w:r>
        <w:rPr>
          <w:szCs w:val="28"/>
        </w:rPr>
        <w:t>Председателю правления НП «Алтайский союз предпринимателей», Председателю союза «Алтайская торгово-промышленная палата», в комитет по финансам, налоговой и кредитной политике города Барнаула, в комитет экономического развития и инвестиционной деятельности администрации города Барнаул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  <w:br/>
        <w:t xml:space="preserve">экономического развития и инвестиционно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ятельности администрации города Барнаула</w:t>
        <w:tab/>
        <w:t xml:space="preserve">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beyfus.ky</dc:creator>
  <dc:description/>
  <cp:keywords/>
  <dc:language>en-US</dc:language>
  <cp:lastModifiedBy>Екатерина Зонова</cp:lastModifiedBy>
  <cp:lastPrinted>2024-09-06T14:00:00Z</cp:lastPrinted>
  <dcterms:modified xsi:type="dcterms:W3CDTF">2024-09-06T07:06:00Z</dcterms:modified>
  <cp:revision>4</cp:revision>
  <dc:subject/>
  <dc:title/>
</cp:coreProperties>
</file>