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т 03.06.2014  № 316  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sz w:val="28"/>
                <w:szCs w:val="28"/>
              </w:rPr>
              <w:t>РАСПРЕДЕЛЕНИЕ</w:t>
              <w:br/>
              <w:t>бюджетных ассигнований по разделам и подразделам, целевым статьям, группам видов расходов классификации расходов бюджета города на 2014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3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0"/>
        <w:gridCol w:w="590"/>
        <w:gridCol w:w="496"/>
        <w:gridCol w:w="440"/>
        <w:gridCol w:w="776"/>
        <w:gridCol w:w="700"/>
        <w:gridCol w:w="1546"/>
      </w:tblGrid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14 год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5952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3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87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87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87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48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16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1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3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6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1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7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0,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384,5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71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9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9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9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70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70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91,0</w:t>
            </w:r>
          </w:p>
        </w:tc>
      </w:tr>
      <w:tr>
        <w:trPr>
          <w:trHeight w:val="47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6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8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,5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и текущий ремонт зданий органов местного самоуправления города Барнаула на 2014-2018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6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6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8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инвестиционной привлекательности города Барнаула на 2012-2017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5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5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е развитию гражданского общества в городе Барнауле на 2013-2017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7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7,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8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8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8,0</w:t>
            </w:r>
          </w:p>
        </w:tc>
      </w:tr>
      <w:tr>
        <w:trPr>
          <w:trHeight w:val="118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и ведение информационной системы обеспечения градостроительной деятельности городского округа - города Барнаула Алтайского края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4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ля решения общегосударственных вопрос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8225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о ул. Гоголя, 48 г.Барнаула (II этап - пристройка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7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7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дминистративного здания по ул.Короленко,6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1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120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ставрация объекта культурного наследия регионального значения: часть "Здания городской Думы", расположенного по адресу пр-кт Ленина,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стем видеонаблюдения в районе речного вокзала и площади им. В.Н.Баварин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о ул. Л.Толстого, 13 г.Барнаул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 для городского хозяйства и обеспечения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6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6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капитал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6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6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60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60,7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60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6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44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8,1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40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6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463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3,7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3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3,7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3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6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5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1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4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4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5,6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безопасности и право-охранительной деятель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2</w:t>
            </w:r>
          </w:p>
        </w:tc>
      </w:tr>
      <w:tr>
        <w:trPr>
          <w:trHeight w:val="47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8498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9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9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9,3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9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15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3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6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6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1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75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, подпрограмма "Модернизация и технологическое развитие МУП "Горэлектротранс" города Барнаула на 2013-2017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41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41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других видах транспорт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41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41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976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в городе Барнауле на 2013-2017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5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4,4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и реконструкция мостов и путепроводов города Барнаула на 2014-2018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7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7,6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емонт дорог сельских и поселковых территорий, микрорайонов индивидуальной жилой застройки городского округа - города Барнаула Алтайского края на 2014-2016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1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экономик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23211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ромливневого коллектора Северо-Западной группы предприятий в районе ПС №25 "Опорная по ул.Кулагина,34 в г.Барнауле Алтайского края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 на выпусках ливневых канализац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дорог, в том числе разработка проектно-сметной документаци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49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4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ой и специальной техник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39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39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, реконструкция и строительство автомобильных дорог общего пользования городских округов и поселен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672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39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85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87,7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потребительского рынка города Барнаула на 2011-2015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предпринимательства в городе Барнауле на 2011-2014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76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3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экономик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авигационного оборудования, работающего по системе "ГЛОНАСС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1995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19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ремонт жилищного фонда города Барнаула на 2013-2017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3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3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3,3</w:t>
            </w:r>
          </w:p>
        </w:tc>
      </w:tr>
      <w:tr>
        <w:trPr>
          <w:trHeight w:val="47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муниципальных общежитий и жилых домов, исключенных из Перечня объектов, относящихся к специализированному жилищному фонду, на 2012-2020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0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0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0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Новый облик города Барнаула на 2013 - 2014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4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4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45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45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домов (ЖСК "Дольщик-4"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8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8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для переселения граждан из аварийного жилищного фон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7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7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ми участками граждан, имеющих трех и более дет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Алтайского кра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домов (ЖСК "Дольщик-4"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62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44,6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83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83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83,4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93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93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93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8,1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5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9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2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5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сосной станции по ул.Попова, 167г, г.Барнаул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3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фильтров ВОС-1 и ВОС-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оектирование и строительство систем водоочистки питьевой воды на водозаборах, находящихся на территории, подведомственной Центральной сельской администраци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Л-10кВ от РП-11, РП-13, РП-17 до ПС "Солнечная поляна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8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8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 для вывоза и утилизации твердых бытовых отход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котельной по адресу: ул.Аванесова, 32, г.Барнаул Алтайского кра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котельной по адресу: ул.Гоголя, 16, г.Барнаул Алтайского кра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котельной по адресу: ул.Павловский тракт, 54, г.Барнаул Алтайского кра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котельной по адресу: ул.Чкалова 1б, г.Барнаул Алтайского кра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котельной по адресу: ул.Власихинская, 29, г.Барнаул Алтайского кра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го оборудо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Алтайского кра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Алтайского края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сосной станции по ул.Попова, д.167г, г.Барнаул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62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6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62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85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22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Развитие наружного освещения городского округа - города Барнаула Алтайского края "Светлый город" на 2013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,6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Благоустройство контейнерных площадок в частном секторе на территории городского округа - города Барнаула Алтайского края на 2013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84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84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и реконструкция объектов благоустро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 для городского хозяйства на условиях финансовой аренды (лизинга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9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9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котомогильник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 для городского хозяйства и обеспечения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4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4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77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77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6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2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2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7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7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96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5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5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5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3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Газификация города Барнаула на 2012-2014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22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хране окружающей среды, охране и воспроизводству природных ресурс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хране окружающей среды, охране и воспроизводству природных ресурс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717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967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27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2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11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5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25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дошкольного образования в образовательных учреждениях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25,3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25,3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98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11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Алтайского края "Развитие образования и молодежной политики" на 2014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15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15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15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169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8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4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образо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279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0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0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0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города Барнаула на 2013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65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65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08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общего образов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86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86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94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5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43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43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61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2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бесплатным питанием нуждающимся категориям населения в общеобразовательных учреждениях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9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9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01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образования учреждениями дополнительного образования дет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01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01,1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01,1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4-2016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1,8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в сфере дополнительного образования в области физической культуры и спорта муниципальными образовательными учреждениями дополнительного образо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4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4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2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ртивного резер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8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Алтайского края "Развитие образования и молодежной политики" на 2014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866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866,0</w:t>
            </w:r>
          </w:p>
        </w:tc>
      </w:tr>
      <w:tr>
        <w:trPr>
          <w:trHeight w:val="89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667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496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2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8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2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7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7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лодежь Барнаула (2011-2015гг.)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услуг отдыха и оздоровления дет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образо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08,2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7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2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2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8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3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5</w:t>
            </w:r>
          </w:p>
        </w:tc>
      </w:tr>
      <w:tr>
        <w:trPr>
          <w:trHeight w:val="47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5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23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иска и поддержки одаренных дет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34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34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8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2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образования учреждениями дополнительного образования дет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3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образо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3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-яслей на 330 мест в квартале 200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 оздоровительного типа по адресу: г.Барнаул, ул.Шумакова, 6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7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7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яслей-сада в квартале 2018 г.Барнаул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7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7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редней школы на 550 учащихся с бассейном в квартале 200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редней школы на 550 учащихся с бассейном в квартале 203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260 мест в квартале 1051 г.Барнаул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йки к МОУ "СОШ №97" под детский сад  в с.Гоньб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утбольного поля с искусственным покрытием, расположенного по адресу: ул.Малахова,177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7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5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-оздоровительного комплекса МБОУ ДОД "ДЮСШ №7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спортивного зала, пристроенного к зданию детско-юношеской спортивной школы по ул.Советской Армии, 7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(реконструкция) по проспекту Ленина, 152 в г.Барнаул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образова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487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21,8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71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-библиографическое обслуживание насе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,2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1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1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6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8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, использования и популяризации объектов культурного наследия (памятников истории и культуры), находящихся в муниципальной собственности, охраны объектов культурного наследия (памятников истории и культуры) местного муниципального значения, расположенных на территории города Барнаул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7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7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7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0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0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0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0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6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города Барнаула на 2013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5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5,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е на 2010-2014 гг.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ей учреждений в бухгалтерском обслуживани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культур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4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здания, нежилого помещения в здании в Ленинском районе г. Барнаула для размещения информационно-досугового библиотечного центр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ежилого санитарно-гигиенического корпуса на территории детского оздоровительного лагеря "Дружных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5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5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5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7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941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категорий граждан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44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лучшение жилищных условий молодых семей в городе Барнауле на 2011-2021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2,8</w:t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2,8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№714 "Об обеспечении жильем ветеранов Великой Отечественной войны 1941-1945 годов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8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8,3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09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09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очетным гражданам города Барнаул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поощренным памятным знаком "За заслуги в развитии города Барнаула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выплаты молодым семья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по погребению умерших Почетных граждан города Барнаул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затрат гражданам, осуществившим государственную регистрацию права собственности на индивидуальный жилой дом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на оплату жилищно-коммунальных услуг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7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82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льгот на услуги в общих отделениях бан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услуг социального такс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62,0</w:t>
            </w:r>
          </w:p>
        </w:tc>
      </w:tr>
      <w:tr>
        <w:trPr>
          <w:trHeight w:val="47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62,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6,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5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66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3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3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25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4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форме субсидии бюджетным учреждения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форме субсидии автономным учреждения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физической культуры и спорт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здорового образа жизни у населения Барнаул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физической культуры и спорт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портивного комплекса с устройством искусственного покрытия футбольного поля МБОУ ДОД "Детско-юношеская спортивная школа №7", расположенного по адресу: г.Барнаул, ул.Юрина, 19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59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9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9,3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достоверного информирования населения города по вопросам деятельности органов местного самоуправления города  Барнаула через официальное средство массовой информации - газету "Вечерний Барнаул"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9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9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9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83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3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3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3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1180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6:00Z</dcterms:created>
  <dc:creator>Prof-RomanovaAA</dc:creator>
  <dc:description/>
  <dc:language>en-US</dc:language>
  <cp:lastModifiedBy>dugnist.lp</cp:lastModifiedBy>
  <cp:lastPrinted>2014-05-15T16:53:00Z</cp:lastPrinted>
  <dcterms:modified xsi:type="dcterms:W3CDTF">2014-06-04T02:56:00Z</dcterms:modified>
  <cp:revision>2</cp:revision>
  <dc:subject/>
  <dc:title>УТВЕРЖДЕНА</dc:title>
</cp:coreProperties>
</file>