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/>
      </w:pPr>
      <w:r>
        <w:rPr>
          <w:szCs w:val="28"/>
        </w:rPr>
        <w:t xml:space="preserve">постановлением 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50800</wp:posOffset>
                </wp:positionV>
                <wp:extent cx="1809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4pt;width:14.2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от 15.01.2024 №32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237" w:leader="none"/>
        </w:tabs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/>
      </w:pPr>
      <w:r>
        <w:rPr>
          <w:sz w:val="28"/>
          <w:szCs w:val="28"/>
        </w:rPr>
        <w:t xml:space="preserve">объектов, </w:t>
      </w:r>
      <w:r>
        <w:rPr>
          <w:color w:val="000000"/>
          <w:sz w:val="28"/>
          <w:szCs w:val="28"/>
        </w:rPr>
        <w:t xml:space="preserve">находящихся в муниципальной собственности </w:t>
        <w:br/>
        <w:t>городского округа – города Барнаула Алтайского края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1559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  <w:br/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/ протяжен-ность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1559"/>
      </w:tblGrid>
      <w:tr>
        <w:trPr>
          <w:tblHeader w:val="true"/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й водозаб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Правобережный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ощадочная 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ласихинская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лощадные тепловые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Трактовая, 2/1, 2а/1, 2а, 2б/1, 2б/2, 2/5, 2ф, 2г, 2, 2е, 2ж, 2р, 2с, 2/7,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о в 852 м по направлению на юго-запад от теплового пункта по ул.Декоративной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-д Колыванский, </w:t>
              <w:br/>
              <w:t xml:space="preserve">пр-д Змеиногорский 1-й, </w:t>
              <w:br/>
              <w:t>тракт Змеиногорский, 12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льмесево, </w:t>
              <w:br/>
              <w:t>ул.Отечественная, 22, ул.Мостов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Заводской 9-й, 4, 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орзовая Заимка, </w:t>
              <w:br/>
              <w:t xml:space="preserve">ул.Радужная, 20а, </w:t>
              <w:b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Северный Власихинский, 34, 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Лазурная, 34, </w:t>
              <w:b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Балтийская, 39, </w:t>
              <w:b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43а, 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орзовая Заимка, </w:t>
              <w:br/>
              <w:t>ул.Радужная, 4,</w:t>
              <w:b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орзовая Заимка, </w:t>
              <w:br/>
              <w:t xml:space="preserve">ул.Радужная, 120, </w:t>
              <w:b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ул.Фабричной, 35 </w:t>
              <w:br/>
              <w:t xml:space="preserve">до колодца по </w:t>
              <w:br/>
              <w:t>ул.Карла Маркса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Песчаная, 170-202; 165-199 </w:t>
              <w:br/>
              <w:t>(от ул.Ядринцева до пер.Сейфуллин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вардейская, 7, 9, 11, 13, 15, 17, 26, ул.Тачалова, 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ВК на пересечении ул.Папанинцев - ул.Промышленной </w:t>
              <w:br/>
              <w:t>до жилых домов по пер.Промышленному 3-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ВК на пересечении ул.Папанинцев - ул.Промышленной </w:t>
              <w:br/>
              <w:t>до жилых домов по пер.Промышленному 4-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Гоньба, от ВК, расположенного в районе теплицы, до водопроводной сети по ул.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п.Южный, </w:t>
              <w:br/>
              <w:t xml:space="preserve">от ул.Зоотехнической, 24 </w:t>
              <w:br/>
              <w:t>до жилых домов по ул.Зоотехнической, 2, 2б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ое некоммерческое товарищество «Южное», п.Центральный, по улицам: Звездной, Фонтанной, Волейбольной, Рекордной, Веерной, переулку Звезд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тузова, 10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  <w:br/>
              <w:t xml:space="preserve">от ул.Лермонтова, 4 </w:t>
              <w:br/>
              <w:t>до ул.Лермонтова, 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  <w:br/>
              <w:t xml:space="preserve">от ул.Пароходной, 21 </w:t>
              <w:br/>
              <w:t>до ул.Пароходной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  <w:br/>
              <w:t xml:space="preserve">от ул.Озерной 2-й, 10 </w:t>
              <w:br/>
              <w:t>до ул.Озерной 2-й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  <w:br/>
              <w:t xml:space="preserve">от ул.Матросской, 94г </w:t>
              <w:br/>
              <w:t>до ул.Капитанской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Фурманова, 26, </w:t>
              <w:b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Ядринцева, </w:t>
              <w:br/>
              <w:t xml:space="preserve">от пр-кта Строителей </w:t>
              <w:br/>
              <w:t>до ул.Молодежной,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Литейная, от ул.Юрина  </w:t>
              <w:br/>
              <w:t>до ул.Литейной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Кузнечная, от ул.Юрина  </w:t>
              <w:br/>
              <w:t>до ул.Кузнечной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дома №111 до дома №127 </w:t>
              <w:br/>
              <w:t>по ул.Антона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Профинтерна, 44а-4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К с отметкой 190,36/187,38 напротив дома №67 по ул.Школьной до ВК с отметкой 189,46 напротив дома №83 по ул.Водопро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л.Красносельской от дома №10 по ул.Красносельской </w:t>
              <w:br/>
              <w:t xml:space="preserve">до ул.Карла Маркса, далее </w:t>
              <w:br/>
              <w:t>до дома №4 по ул.Смо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четыре ли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четыре ли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канализационной насосной станции с оборудо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 с оборудо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, объекты инженерной и транспортной инфраструктуры для комплексного освоения в целях жилищного строительства земельного участка, расположенного в квартале 2033 г.Барнаул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строительства) сети водоотведения. Литер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33 г.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 с оборудо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2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-д Южный, 9а, </w:t>
              <w:br/>
              <w:t>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льмесево, </w:t>
              <w:br/>
              <w:t>ул.Отечественная, 22, ул.Мостов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 2-я, 56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06е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есной, </w:t>
              <w:br/>
              <w:t>ул.Санаторн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Новосибирская, от ул.Раздольной до ул.Сос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т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с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  <w:br/>
              <w:t>ул.Матросская, 94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КК-3 на территории </w:t>
              <w:br/>
              <w:t xml:space="preserve">пр-кта Калинина, 20 до КК-2 </w:t>
              <w:br/>
              <w:t>возле здания №29 по ул.Цех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пр-да Кооперативного 2-го, 5 до КК у школы по ул.42 Краснознаменной Бригады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ок от дома по </w:t>
              <w:br/>
              <w:t xml:space="preserve">ул.Северо-Западной, 88 до ул.Речной, 26, участок от ул.Речной, 49 до </w:t>
              <w:br/>
              <w:t>ул.Горно-Алта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  <w:br/>
              <w:t>ул.Матросская, 94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алахова,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дома №43 по ул.Путиловской </w:t>
              <w:br/>
              <w:t xml:space="preserve">до ВК на пересечении ул.Путиловской </w:t>
              <w:br/>
              <w:t>и пр-кта Сиби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аксима Горького, от ул.Чехова, 14 до ул.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Димитрова, от дома №38 </w:t>
              <w:br/>
              <w:t>до дома №4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КК по ул.Звездной до КК </w:t>
              <w:br/>
              <w:t xml:space="preserve">в районе здания по </w:t>
              <w:br/>
              <w:t>тракту Павловскому,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7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.С. Кулагин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Хлебозаводская, от КК напротив здания №64 </w:t>
              <w:br/>
              <w:t xml:space="preserve">по ул.Парижской Коммуны </w:t>
              <w:br/>
              <w:t>до КК с отметкой 192,77/1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Лазурная, 38, </w:t>
              <w:br/>
              <w:t>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Лазурная, 36, </w:t>
              <w:br/>
              <w:t>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Северный Власихинский, 34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Ким, 38, 36а, ул.Красносельской, 114, 112, 110, 108а, 108, 106 в сторону ул.Октябрят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45/1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50-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Центральный, 26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сеть. Литер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 85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насос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есной, </w:t>
              <w:br/>
              <w:t>ул.Санаторн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ирнова, 79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бойлерной установ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двальном помещении жилого дома №27 по ул.Эмилии Алекс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Ц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учный городок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филь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26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7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филь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0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е ЦТП </w:t>
              <w:br/>
              <w:t>в подвальном помещении жилого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0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коративная, 5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канал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анесов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канал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Северный Власихинский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канал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канал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канализации. Литер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Канатный, 42б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. Литер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-д Фиалковый, от </w:t>
              <w:br/>
              <w:t xml:space="preserve">пр-да Фиалкового, 2 до </w:t>
              <w:br/>
              <w:t xml:space="preserve">пр-да Лесная Поляна, 18, </w:t>
              <w:br/>
              <w:t xml:space="preserve">пр-д Удобный, по </w:t>
              <w:br/>
              <w:t xml:space="preserve">пр-ду Фиалковому, 4-12, от жилого дома №21 </w:t>
              <w:br/>
              <w:t xml:space="preserve">по пр-ду Лесная Поляна до </w:t>
              <w:br/>
              <w:t>пр-да Удобного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п.Южный, </w:t>
              <w:br/>
              <w:t>ул.Чайковского, 43,</w:t>
              <w:br/>
              <w:t>сеть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теплоснабжения </w:t>
              <w:br/>
              <w:t>в ж/б кана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ргея Семенов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теплоснабжения. Литер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орзовая Заимка, </w:t>
              <w:br/>
              <w:t xml:space="preserve">ул.Радужная, 4, </w:t>
              <w:br/>
              <w:t>сеть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снабжения. Литер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орзовая Заимка, </w:t>
              <w:br/>
              <w:t>ул.Радужная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Центральный, ул.Промышлен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Гоньба, по ул.Школьной от ул.Полевой до ул.Школьной, 1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истем доочистки питьевой воды на артезианском водозаборе. Блочно-модульное здание.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льмесево, </w:t>
              <w:br/>
              <w:t>ул.Об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 до ввода в здание №28а </w:t>
              <w:br/>
              <w:t>по ул.Петра С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 до ТК-6 по </w:t>
              <w:br/>
              <w:t>пер.Степному и ул.Степной 2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калова,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Полевая, 29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42, 44, 4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31/7 (сущ.) до павильона с элеваторным узлом №1: </w:t>
              <w:br/>
              <w:t>до точки А (ул.Западная 13-я, 2) и до точки В (ул.Западная 13-я,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айковского, 45, ввод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ок циркуляционного трубопровода горячего водоснабжения от наружной стены дома №80 по пр-кту Ленина до ввода в здание №82 по </w:t>
              <w:br/>
              <w:t>пр-кту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ходящая от ТК-49/4 (сущ.) к административному зданию Арбитражного суда Алтайского края по ул.Брестской, 7 и к административному зданию Главного управления МВД РФ </w:t>
              <w:br/>
              <w:t xml:space="preserve">по Алтайскому краю по </w:t>
              <w:br/>
              <w:t>пр-ту Лени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76 (сущ.), расположенной по ул.80 Гвардейской Дивизии, 59, с элеваторным узлом до ТК-1, расположенной около жилого дома №57 по ул.80 Гвардейск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(ул.80 Гвардейской Дивизии, 57) до ТК-2, расположенной около дома №10 по пр-ду Транспор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2 (около дома №10 по </w:t>
              <w:br/>
              <w:t>пр-ду Транспортному) до дома №31 по ул.Петра С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2 (около дома №10 по </w:t>
              <w:br/>
              <w:t>пр-ду Транспортному) до дома №1 по пр-ду Транспор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78 (сущ.) до ТК-1 </w:t>
              <w:br/>
              <w:t>(с элеваторным узлом), расположенной между домами №88, 86 по ул.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до ТК-2 около дома №76 по ул.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2 (около дома №76 по ул.Смирнова) до дома №74 по ул.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2 (около дома №76 по ул.Смирнова) до ТК-3 около дома №63 по ул.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3 (около дома №63 по ул.Смирнова) до дома №55 по ул.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, расположенной между домами №88, 86, по ул.Смирнова, до дома №10 по </w:t>
              <w:br/>
              <w:t>пр-ду Станоч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дома №10 по пр-ду Станочному до дома №5 по пр-ду Станоч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жилого дома №110/10 по тракту Змеиногорскому </w:t>
              <w:br/>
              <w:t>до здания государственного бюджетного учреждения здравоохранения особого типа «Краевой медицинский центр мобилизационных резервов «Резерв» по тракту Змеиногорскому, 11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 по ул.Никитина, 60 до административного здания №39 по ул.Максима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здания муниципального бюджетного общеобразовательного учреждения «Гимназия №27» </w:t>
            </w:r>
            <w:r>
              <w:rPr>
                <w:bCs/>
                <w:sz w:val="28"/>
                <w:szCs w:val="28"/>
              </w:rPr>
              <w:t xml:space="preserve">имени Героя Советского </w:t>
              <w:br/>
              <w:t>Союза В.Е. Смирнова»</w:t>
            </w:r>
            <w:r>
              <w:rPr>
                <w:sz w:val="28"/>
                <w:szCs w:val="28"/>
              </w:rPr>
              <w:t xml:space="preserve"> до </w:t>
              <w:br/>
              <w:t xml:space="preserve">здания теплицы по </w:t>
              <w:br/>
              <w:t>пр-кту Красноармейскому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Павловский 28, от ТК 161/14 до ЦТП к нежилому по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до жилого дома №50 по ул.Шум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одвалу здания по ул.Шевченко, 52а, от стены до бойлерной устан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30 (сущ.) по ул.Папанинцев, 192 до ТК-30/1 (сущ.) по пер.Революционному,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-д Полярный 3-й, от врезки </w:t>
              <w:br/>
              <w:t xml:space="preserve">в существующую сеть по </w:t>
              <w:br/>
              <w:t xml:space="preserve">ул.80 Гвардейской Дивиз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зитная тепловая сеть по подвальному помещению </w:t>
              <w:br/>
              <w:t xml:space="preserve">жилого дома №104 по </w:t>
              <w:br/>
              <w:t>пр-кту Красноармей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омсомольский, 1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здания №189 по ул.Гущина </w:t>
              <w:br/>
              <w:t>до школьного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0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ЦТП теплового кооператива №11в по ул.Рощинской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зитная тепловая сеть по подвальному помещению </w:t>
              <w:br/>
              <w:t xml:space="preserve">жилого дома №118 по </w:t>
              <w:br/>
              <w:t>пр-кту Социалистиче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3 до жилого дома №205 </w:t>
              <w:br/>
              <w:t>по ул.Антона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6 до жилого дома №211 </w:t>
              <w:br/>
              <w:t>по ул.Антона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5 до здания №51 по </w:t>
              <w:br/>
              <w:t>тракту Змеиногор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4 до жилых домов №207</w:t>
              <w:br/>
              <w:t>по ул.Антона Петрова и №150 по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юза Республик,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 Змеиногорский, 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одвальному помещению здания №8 по ул.Черво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.С. Кулагин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городская, 18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зит по подвальному помещению жилого дома №46 </w:t>
              <w:br/>
              <w:t>по ул.Молод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зит по подвальному помещению жилого дома №122 </w:t>
              <w:br/>
              <w:t>по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3 по ул.Телефонной, 76 до ТК-4 по ул.Телефонной, 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2 по ул.Советской Армии, 95а до пр-да Цукановой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3032/3 (сущ.) до жилого дома №29 по ул.Ново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ул.Советской Армии до </w:t>
              <w:br/>
              <w:t>пр-да Волейбольного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ул.Советской Армии до </w:t>
              <w:br/>
              <w:t>пр-да Центрального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пр-да Гранитного, 30 до </w:t>
              <w:br/>
              <w:t>пр-да Лагерного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8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ул.Советской Армии до </w:t>
              <w:br/>
              <w:t>пр-да Гранитного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у административного здания №23 по ул.Тимуровской до ТК-1, расположенной между домами №60, 62 по  ул.Тиму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 по ул.Телефонной, 173а до точки А по ул.Телефонной,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Колоде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ЦТП по ул.Речной 1-й, 9 (сети теплового кооператива №12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Союза Республик, от здания №5 до жилого дом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25/3 до стены здания по ул.Червонной, 10; транзит по ул.Червонной, 10; транзит по ул.Червонной, 8 корпус 1; от ул.Червонной, 8 корпус 1 до ул.Червонной, 8, корпус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 с отметками 214.63; 211.04, расположенной в районе жилого дома №4 по пр-ду Мирному 1-му, до жилого дома №12 по </w:t>
              <w:br/>
              <w:t>пр-ду Мирному 1-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Степной 1-й от ТК-15 (около здания №33 по ул.Степной 1-й) до ТК-1 по ул.Степной 1-й, около дома №28, далее до ТК-5 по ул.Степной 1-й около дома №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до административного здания №38а по ул.Льва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ЦТП №109 до гаражей краевого государственного бюджетного учреждения здравоохранения «Городская поликлиника №9, г.Барнаул» по ул.Малахова,118б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7 по ул.Новосибирской, 24 до ТК-18 по ул.Новосибирской, 32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здания школы по тракту Павловскому, 68 до стены здания №68б по тракту Павло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до здания №175 по ул.Малахова от ЦТП №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 2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 до административного здания некоммерческой организации «Региональный оператор Алтайского края «Фонд капитального ремонта многоквартирных домов», </w:t>
              <w:br/>
              <w:t>пр-кт Строителей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врезки в тепловую сеть </w:t>
              <w:br/>
              <w:t xml:space="preserve">Д-159 мм до стены здания №17 </w:t>
              <w:br/>
              <w:t>по ул.Ляпид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калов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лнечная Поляна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8, расположенной во </w:t>
              <w:br/>
              <w:t xml:space="preserve">дворе жилого дома №128 по тракту Павловскому, до женской консультации №9 по тракту Павловскому, 128б и от ТК-8 </w:t>
              <w:br/>
              <w:t xml:space="preserve">до ТК-9, расположенной во дворе жилого дома №128 по </w:t>
              <w:br/>
              <w:t>тракту Павло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Кубанский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2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ужной стены ТК-11 до наружной стены ТК-13, включая ТК-11а, ТК-12 (от ул.Суворова, 6, 10 до ул.Суворова,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через здание общежития №4 федерального государственного бюджетного образовательного учреждения высшего образования «Алтайский государственный университет» по ул.Некрасов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Танковая, от пр-да Цветочного до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Литейная, от ул.Гущина </w:t>
              <w:br/>
              <w:t>до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Танковая, от ул.Гущина </w:t>
              <w:br/>
              <w:t>до пр-да Цвето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Кузнечная, от ул.Гущина </w:t>
              <w:br/>
              <w:t>до пр-да Цвето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Модельная, от ул.Гущина </w:t>
              <w:br/>
              <w:t>до ул.Северо-Запа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44/5 в левом углу зеленой зоны пл.Победы до ТК-44/5/1 возле жилого дома №5а </w:t>
              <w:br/>
              <w:t>на  пл.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34 до жилого дома №70 по ул.Эмилии Алексеевой транзит до бойлерной установки, транзит после бойлерной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бойлерной по ул.Димитрова, 63 до жилого дома №41 по ул.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до ж/д по адресу ул.Парковая, 8а, 8б, 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ЦТП теплового кооператива №5б по ул.Путиловской,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7 до многоквартирного жилого дома №114 по ул.Ники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31/7 (сущ.) до павильона </w:t>
              <w:br/>
              <w:t>с элеваторными узлами №1, далее по ул.Западной 14-й до жилого дом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зит по подвалу жилого дома №70а по ул.Партизанской, далее до жилого дома №70б по ул.Партиза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0 (смотровая) до муниципального бюджетного образовательного учреждения «Средняя общеобразовательная школа №10» ул.Фурманова, 14 (второй вв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29/4 (сущ.) по ул.Весенней, 12 до ТК-4 по ул.Целинной, 3, от ТК-4 до </w:t>
              <w:br/>
              <w:t>ЦТП №165 (расположенного в подвале дома №3 по ул.Целинной), от ТК-4 до жилых домов №1а по ул.Целинной и №16а по ул.Весен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 до стены дома </w:t>
              <w:br/>
              <w:t>по ул.Шумако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31/3 (сущ.) к жилым домам №45а, 45в, 45д, 45е по ул.Взлетной через ТК-1, ТК-2, </w:t>
              <w:br/>
              <w:t>Т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Т-24А до цоколя жилого дома №22 по ул.Лазурной через УТ-35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0 до стены дома №60в</w:t>
              <w:br/>
              <w:t>по ул.Шум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6 до дома №66 по </w:t>
              <w:br/>
              <w:t xml:space="preserve">пр-ду Северный Власихинский </w:t>
              <w:br/>
              <w:t>(от ЦТП №1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5 до дома №135 по ул.Попова (от ЦТП №1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очки врезки в транзитный трубопровод в подвале дома №42а по пер.Малому Прудскому </w:t>
              <w:br/>
              <w:t>на пер.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очки А до ТК-1 возле жилого дома №20 по ул.Хлебозав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здания муниципального автономного дошкольного образовательного учреждения «Детский сад №263», пер.Трудовой, 34 до здания склада </w:t>
              <w:br/>
              <w:t>по пер.Трудовому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 76/1 через </w:t>
              <w:br/>
              <w:t xml:space="preserve">ул.80 Гвардейской Дивизии </w:t>
              <w:br/>
              <w:t xml:space="preserve">до элеваторного узла </w:t>
              <w:br/>
              <w:t>по ул.Петра Сухов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зитный трубопровод, проходящий по подвальному помещению жилого дома №80 </w:t>
              <w:br/>
              <w:t>по ул.Эмилии Алекс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зитный трубопровод, проходящий по подвальному помещению жилого дома №78</w:t>
              <w:br/>
              <w:t>по ул.Эмилии Алекс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ЦТП №541 (ул.Попова, 116) до жилого дома №114 по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ЦТП №23 по адресу тракт Павловский, 241 до группы </w:t>
              <w:br/>
              <w:t>жилых многоквартирных домов по адресу: тракт Павловский, 243, 247, ул.Малахова, 119 через Т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Т-8 до жилого дома №25</w:t>
              <w:br/>
              <w:t>по ул.Сергея Ус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зитная тепловая сеть по цокольному этажу жилого дома №112 по пр-кту Комсомоль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21а (сущ.) до подземной автостоянки жилого дома №16</w:t>
              <w:br/>
              <w:t xml:space="preserve">по ул.Ленинградской </w:t>
              <w:br/>
              <w:t>через ТК-21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ЦТП №271 по ул.Папанинцев, 194 до здания сборного пункта Алтайского края, </w:t>
              <w:br/>
              <w:t>ул.Папанинцев,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44/36А до административного здания управления Федеральной службы безопасности Российской Федерации по Алтайскому краю по ул.Интернациональной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44/25 до наружной стены здания №91 по ул.Коро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зит, проходящий по подвальному помещению </w:t>
              <w:br/>
              <w:t>дома №49 по пр-кту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Лебяжье, </w:t>
              <w:br/>
              <w:t>ул.Центральная, 2-18, ул.Школьная, 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79 в районе здания №34</w:t>
              <w:br/>
              <w:t xml:space="preserve">по ул.Петра Сухова до ТК </w:t>
              <w:br/>
              <w:t xml:space="preserve">у жилого дома №27 по </w:t>
              <w:br/>
              <w:t>ул.Эмилии Алекс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06/1 до ввода в здание №40 по ул.Эмилии Алекс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28/5 (ул.Волгоградская) </w:t>
              <w:br/>
              <w:t>до жилого дома №35 по ул.Симферопол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23С, расположенной напротив здания №154 по ул.Георгия Исакова до ТК-23С/2, расположенной напротив здания №53 по ул.Северо-Западной 2-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Пионеров, 8а, </w:t>
              <w:br/>
              <w:t>сеть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коративная, 6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рная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цев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муниципальным бюджетным учреждением дополнительного образования «Барнаульская школа искусств №1», пер.Некрасов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епловая сеть по подвальному помещению жилого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, 4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ый водопро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олодежна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ый водопро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ый водопровод по подвалу жилого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ый участок тепловой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вальному помещению здания №15 по ул.Солнеч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истско-рекреационный кластер «Барнаул-горнозаводской город» Алтайский край. Комплекс «Нагорный Парк». Сети электроснабжения, водоснабжения, газоснабжения.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согласно проекту организации строительства. Сеть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ый парк, туристско-рекреационный кластер </w:t>
              <w:br/>
              <w:t xml:space="preserve">«Барнаул-горнозаводской город», Алтайский край, </w:t>
              <w:br/>
              <w:t>комплекс «Нагорн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альная кан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есной, 26, </w:t>
              <w:br/>
              <w:t>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4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водопро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ТП с оборудо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арьковск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К – водопроводный колодец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К - канализационный колодец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К - тепловая камера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УТ – узел теплово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ЦТП – центральный тепловой пунк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42" w:hanging="0"/>
    </w:pPr>
    <w:rPr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3"/>
      <w:szCs w:val="23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3"/>
      <w:szCs w:val="23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C00000"/>
      <w:sz w:val="23"/>
      <w:szCs w:val="2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3"/>
      <w:szCs w:val="2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22:00Z</dcterms:created>
  <dc:creator>tarif</dc:creator>
  <dc:description/>
  <cp:keywords/>
  <dc:language>en-US</dc:language>
  <cp:lastModifiedBy>Евгения Константиновна  Борисова</cp:lastModifiedBy>
  <cp:lastPrinted>2024-01-17T09:47:00Z</cp:lastPrinted>
  <dcterms:modified xsi:type="dcterms:W3CDTF">2024-01-18T04:22:00Z</dcterms:modified>
  <cp:revision>3</cp:revision>
  <dc:subject/>
  <dc:title/>
</cp:coreProperties>
</file>