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6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>
          <w:u w:val="single"/>
        </w:rPr>
      </w:pPr>
      <w:r>
        <w:rPr/>
        <w:t>от  ______________  № _______</w:t>
      </w:r>
    </w:p>
    <w:p>
      <w:pPr>
        <w:pStyle w:val="Normal"/>
        <w:ind w:left="1020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в случае принятия уполномоченным органом решения                                         о предоставлении земельного участка, на котором размещен нестационарный торговый объект, физическому                                    или юридическому лицу в соответствии с земельным законодательством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мунаров, 1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финтерн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о-Запа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ласихин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Рождественской и ул.Пар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Юрина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тра Сух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9 Января,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6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20-11-13T02:40:00Z</dcterms:modified>
  <cp:revision>13</cp:revision>
  <dc:subject/>
  <dc:title>Приложение 5</dc:title>
</cp:coreProperties>
</file>