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руководитель аппарата 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О.А.Ледникова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» января  2024 г.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администрации Октябрьского района города Барнаул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нижению рисков нарушения антимонопольного законодательства в деятельности администрации Октябрьского района (далее - администрация района) в соответствии с постановлением администрации района от 21.12.2022 №7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администрации района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 кадр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4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  <w:br/>
              <w:t xml:space="preserve">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4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-тивных правовых актов администрации района положений, которые приводят или могут привести к недопущению, ограни-чению, устранению конкуренции, за иск-лючением предусмотре-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4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 правовым отделом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О.Ю.Винтер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3:00Z</dcterms:created>
  <dc:creator>Бавыкин Александр</dc:creator>
  <dc:description/>
  <cp:keywords/>
  <dc:language>en-US</dc:language>
  <cp:lastModifiedBy>Винтер Оксана Юрьевна</cp:lastModifiedBy>
  <cp:lastPrinted>2021-03-23T16:32:00Z</cp:lastPrinted>
  <dcterms:modified xsi:type="dcterms:W3CDTF">2024-02-07T10:04:00Z</dcterms:modified>
  <cp:revision>3</cp:revision>
  <dc:subject/>
  <dc:title/>
</cp:coreProperties>
</file>