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ХОДАТАЙ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включении в состав городской балансовой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ля представителей органов государственной власти или иных организац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оследнее 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Должность в органе государственной власти, органах местного самоуправления, иных организациях, ходатайствующих о включении представителя в состав городской балансов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Дата рождения (число, месяц, го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рес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Стаж (общей продолжительности) работы (службы, индивидуальной предпринимательской деятельности) в сфере деятельности, связанной с реализацией задач и функций городской балансовой комисс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омер телеф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рес электронной поч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 _____________________   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 руководителя)          (подпись)                         (фамилия и инициалы)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ходатайству прикладывается согласие на обработку персональных данных кандидата, оформленно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66862DD6FA40ED5BAE08A427FB32B6CA2FBD4EEDB10CCE04EC3FBF6F171092A1CF486C97510157D17814BF8U9b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6:00Z</dcterms:created>
  <dc:creator>alpeeva.nv</dc:creator>
  <dc:description/>
  <cp:keywords/>
  <dc:language>en-US</dc:language>
  <cp:lastModifiedBy>Евгения Константиновна  Борисова</cp:lastModifiedBy>
  <cp:lastPrinted>2022-11-30T16:41:00Z</cp:lastPrinted>
  <dcterms:modified xsi:type="dcterms:W3CDTF">2024-03-11T07:22:00Z</dcterms:modified>
  <cp:revision>15</cp:revision>
  <dc:subject/>
  <dc:title/>
</cp:coreProperties>
</file>