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8.06.2013 № 945                                                                                 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1.1. Комиссия по делам несовершеннолетних и защите их прав администрации Центрального района (далее – комиссия) создается в соответствии с решением Барнаульской городской Думы от 27.02.2006 № 288 «О порядке реализации государственных полномочий в области создания и функционирования комиссий по делам несовершеннолетних и защите их прав»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1.2. Комиссия является постоянно действующим органом и в своей деятельности руководствуется Конституцией Российской Федерации, Семейным кодексом Российской Федерации,  Кодексом об административных правонарушениях Российской Федерации, Федеральным законом «Об основах системы профилактики безнадзорности и правонарушений несовершеннолетних», Федеральным законом «Об основных гарантиях прав ребенка в Российской Федерации», законом Алтайского края от 15.12.2002 № 86-ЗС «О системе профилактики безнадзорности и правонарушений несовершеннолетних в Алтайском крае», а также настоящим Положением.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2.1. Создание комплексной системы профилактики безнадзорности, беспризорности, алкоголизма, наркомании и правонарушений несовершеннолетних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2.2. Подготовка предложений по предупреждению безнадзорности, беспризорности, правонарушений и антиобщественных действий несовершеннолетних, обеспечению защиты прав и законных интересов несовершеннолетних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2.3. Анализ причин и условий безнадзорности, беспризорности, алкоголизма, наркомании, суицидов и правонарушений несовершеннолетних на территории района и принятия мер по их устранению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2.4. Изучение деятельности органов и учреждений системы профилактики безнадзорности и правонарушений в районе, разработка рекомендаций: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- по профилактике суицидов, алкоголизма, наркомании, безнадзорности, беспризорности и правонарушений несовершеннолетних;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 предупреждению групповой преступности;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- по повышению эффективности индивидуально-реабилитационной работы с несовершеннолетними, оказавшимися в трудной жизненной ситуации, совершившими общественно опасные деяния до достижения возраста привлечения к уголовной ответственности; осужденными к мерам наказания, не связанным с лишением свободы; вернувшимися из воспитательных колоний и специальных учебно-воспитательных учреждений закрытого типа;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- по выявлению и пресечению случаев жестокого обращения с детьми, вовлечения несовершеннолетних в совершение преступлений и антиобщественных действий;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- по проведению индивидуально-профилактической работы в отношении родителей или законных представителей несовершеннолетних, если они не исполняют свои обязанности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задач Комиссия: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3.2. 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3.3.  Рассматривае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3.5. 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6.  Подготавливает и направляет в администрацию города Барнаула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Центрального района г.Барнаула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уществляет иные полномочия, предусмотренные законодательством о профилактике безнадзорности и правонарушений несовершеннолетних. 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нимать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 В постановлении комиссии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  <w:br/>
        <w:t>Осуществлять контроль за их исполнением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4.2. Запрашивать и получать в установленном порядке от организаций, предприятий и учреждений,  осуществляющих деятельность на территории района, информацию, необходимую для работы комиссии, а также приглашать на заседания комиссии должностных лиц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4.3. Привлекать в установленном порядке представителей органов местного самоуправления, общественных организаций, а также специалистов для решения возложенных на комиссию задач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зучать в пределах своей компетенции работу учреждений образования, социальной защиты, других предприятий, учреждений,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4.6. Готовить для заместителя главы администрации по социальным вопросам предложения по вопросам профилактики безнадзорности, беспризорности, алкоголизма, наркомании и правонарушений несовершеннолетних, защиты их прав и законных интересов.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утверждается постановлением администрации города и состоит из председателя, заместителя председателя, секретаря и не менее 4-х членов комисс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5.2. В состав комиссии по согласованию могут входить представители органов и учреждений системы профилактики безнадзорности и правонарушений несовершеннолетних, культурно-просветительских организаций, общественных объединений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5.3.  Деятельностью комиссии руководит председатель комиссии, который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5.4. Заместитель председателя комиссии замещает председателя комиссии в его отсутствие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ый секретарь комиссии: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- готовит и представляет председателю и членам комиссии материалы, подлежащие обсуждению на комиссии не менее чем за неделю до ее заседания;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- оповещает членов комиссии и приглашенных лиц о дате и месте проведения заседания комиссии, рассматриваемых вопросах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5.6. Правовое и информационно-аналитическое обеспечение деятельности комиссии осуществляет комиссия по делам несовершеннолетних и защите их прав Алтайского края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5.7 Основной формой работы комиссии по делам несовершеннолетних и защите их прав является заседание. Заседание комиссии проводится не реже одного раза в пятнадцать дней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комиссии является правомочным при наличии не менее половины ее состава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омиссией по делам несовершеннолетних 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дел об административных правонарушениях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6.1. Дело об административном правонарушении рассматривается в открытом заседании. Основанием для рассмотрения служит протокол об административном правонарушении, составленный в соответствии со ст. 28.2, 28.5 КоАП РФ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6.3. Дело рассматривается при участии лица, привлекаемого к административной ответственности. В отношении несовершеннолетнего дело рассматривается в присутствии его законного представителя. В отсутствии лица дело может быть рассмотрено лишь в случаях, когда имеются данные об его извещении и извещении законного представителя несовершеннолетнего о дне и месте заседания комиссии. При рассмотрении дела комиссия обеспечивает права лица, привлекаемого к административной ответственности, предусмотренные ст. 25.1 КоАП РФ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ела об административных правонарушениях рассматриваются в пятнадцатидневный срок со дня получения протокола об административном правонарушении и других материалов дела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6.5. Председательствующий на заседании комиссии объявляет, кто рассматривает дело, кто и на основании какого закона привлекается к административной ответственности, устанавливает факт явки, разъясняет лицам, участвующим в рассмотрении дела, их права и обязанности, после этого оглашается протокол об административном правонарушении. На заседании заслушиваются лица, участвующие в деле, исследуются доказательства и осуществляются другие процессуальные действия в соответствии с КоАП РФ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6.6. При рассмотрении дела об административном правонарушении, комиссией ведется протокол. Протокол подписывается председательствующим в заседании и секретарем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6.7. Рассмотрев дело, об административном правонарушении, комиссия выносит постановление либо определение по делу,  согласно ст. 29.9, 29.10, 29.12 КоАП РФ. Постановл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 Постановление по делу об административном правонарушении подписывается председательствующим в заседании.</w:t>
      </w:r>
    </w:p>
    <w:p>
      <w:pPr>
        <w:pStyle w:val="Normal"/>
        <w:tabs>
          <w:tab w:val="clear" w:pos="720"/>
          <w:tab w:val="left" w:pos="5978" w:leader="none"/>
        </w:tabs>
        <w:ind w:firstLine="720"/>
        <w:jc w:val="both"/>
        <w:rPr/>
      </w:pPr>
      <w:r>
        <w:rPr>
          <w:sz w:val="28"/>
          <w:szCs w:val="28"/>
        </w:rPr>
        <w:t>6.9 Постановление объявляется немедленно по окончании рассмотрения дела. Копия постановления вручается под расписку лицу, в отношении которого оно вынесено или высылается в течение трех дней со дня вынесения постановления.</w:t>
      </w:r>
    </w:p>
    <w:p>
      <w:pPr>
        <w:pStyle w:val="Normal"/>
        <w:tabs>
          <w:tab w:val="clear" w:pos="720"/>
          <w:tab w:val="left" w:pos="5978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беспечение деятельности комиссии</w:t>
      </w:r>
    </w:p>
    <w:p>
      <w:pPr>
        <w:pStyle w:val="Normal"/>
        <w:tabs>
          <w:tab w:val="clear" w:pos="720"/>
          <w:tab w:val="left" w:pos="5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рганизационно-техническое, материально-техническое, информационное обеспечение деятельности комиссии осуществляет администрация района.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>Г.В. Синицына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7:00Z</dcterms:created>
  <dc:creator>фыв</dc:creator>
  <dc:description/>
  <cp:keywords/>
  <dc:language>en-US</dc:language>
  <cp:lastModifiedBy>potanina.iv</cp:lastModifiedBy>
  <cp:lastPrinted>2013-06-28T08:00:00Z</cp:lastPrinted>
  <dcterms:modified xsi:type="dcterms:W3CDTF">2013-07-05T08:37:00Z</dcterms:modified>
  <cp:revision>2</cp:revision>
  <dc:subject/>
  <dc:title> </dc:title>
</cp:coreProperties>
</file>