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18-5 электросетевого комплекса №1 «Топчихинский» в отношении земельных участ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естоположением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44 расположен в северо-восточной части кадастрового квартала 22:61:050601               с кадастровым номером 22:61:050601:240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45 расположен в северо-восточной части кадастрового квартала 22:61:050601 с кадастровым номером 22:61:050601:2402, местоположение установлено относительно ориентира, расположенного за пределами участка. Ориентир поселок. Участок находится примерно в 100 м, по направлению на юго-запад от ориентира. Почтовый адрес ориентира: Российская Федерация, Алтайский край, г.Барнаул, п.Центральный с кадастровым номером 22:61:050601:2919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43 расположен в северо-восточной части кадастрового квартала 22:61:050601 с кадастровым номером 22:61:050601:2400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7а расположен в северо-восточной части кадастрового квартала 22:61:050601 с кадастровым номером 22:61:050601:2350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п.Центральный, ул.Лунная, 33 с кадастровым номером 22:61:050601:2822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п.Центральный, ул.Проектная, 60 с кадастровым номером 22:61:050601:2856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п.Центральный, ул.Проектная, 62 с кадастровым номером 22:61:050601:2535, по адресам: Российская Федерация, Алтайский край, г.Барнаул, п.Центральный, ул.Звездная, 55а с кадастровым номером 22:61:050601:3683, Российская Федерация, Алтайский край, г.Барнаул, п.Центральный, ул.Фонтанная, 29а с кадастровым номером 22:61:050601:3690,  Российская Федерация, Алтайский край, г.Барнаул, п.Центральный,            ул.Звездная, 1а с кадастровым номером 22:61:050601:3517, Российская Федерация, Алтайский край, г.Барнаул, п.Центральный, ул.Волейбольная, 40а с кадастровым номером 22:61:050601:3697, Российская Федерация, Алтайский край, г.Барнаул, п.Центральный, ул.Тополиная, участок 1к/1 с кадастровым номером 22:61:000000:817, Российская Федерация, Алтайский край, г.Барнаул, п.Центральный, ул.Ореховая, 28 с кадастровым номером 22:61:050601:2352, Российская Федерация, Алтайский край, г.Барнаул, п.Центральный,  ул.Ореховая, 28а с кадастровым номером 22:61:050601:5080, Российская Федерация, Алтайский край, г.Барнаул, п.Центральный, ул.Ореховая, 27                с кадастровым номером 22:61:050601:5344, Российская Федерация, Алтайский край, г.Барнаул, п.Центральный, ул.Мирная, 28 с кадастровым номером 22:61:050601:2356, Российская Федерация, Алтайский край, г.Барнаул, п.Центральный, пер.Звездный, 33а с кадастровым номером 22:61:050601:5081, Российская Федерация, Алтайский край, г.Барнаул, п.Центральный, ул.Промышленная, 19а с кадастровым номером 22:61:050404:146, Российская Федерация, Алтайский край, г.Барнаул, п.Центральный, ул.Промышленная, 17б  с кадастровым номером 22:61:050404:19, Российская Федерация, Алтайский край, г.Барнаул, п.Центральный, ул.Промышленная, 17в с кадастровым номером 22:61:050404:197, земель с местоположением: г.Барнаул, п.Центральный,                в районе ул.Волейбольной, ул.Фонтанной, по ул.Звездная и ул.Промышленная  до ул.Ярославская, по ул.Проектная, ул.Янтарная и ул.Лун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39"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1.10.2021 (включительно) по адресу: г.Барнаул, ул.Короленко, 65 каб.206, 215, часы приема: понедельник – четверг           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8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7-21T11:01:00Z</cp:lastPrinted>
  <dcterms:modified xsi:type="dcterms:W3CDTF">2021-09-21T04:38:00Z</dcterms:modified>
  <cp:revision>2</cp:revision>
  <dc:subject/>
  <dc:title/>
</cp:coreProperties>
</file>