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ЛАН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аботы комитета по земельным ресурсам и землеустройству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орода Барнаула на 2023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новные цели и задач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ормление земельных участков в муниципальную собствен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ирование неналоговых доходов от использования земельны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едение учета граждан, имеющих трех и более детей, и предоставление земельных участков в рамках реализации закона Алтайского края от 09.11.2015 №98-ЗС  «О бесплатном предоставлении земельных участк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зыскание задолженности по договорам аренды земельных участков, находящихся в муниципальной собственности, и государственная собственность на которые не разгранич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вышение эффективности работы комиссий по взысканию задолженности по арендной плате за земельные участки, находящиеся в муниципальной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оставление муниципальных услуг в соответствии с утвержденными Административными регламен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уществление муниципального земельного контроля за использованием земель на территории г.Барнаул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>Осуществление оперативного обеспечения городского хозяйства топографо-геодезической информацией,  контроля и приемки  топографо-геодезических работ, выполняемых на территории городского округа –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едение учета земельных участков, находящихся в муниципальной собственности, составляющих казну городского округа – города Барнау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по основным направлениям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одготовка земельных участков муниципальной собственности для проведения аукцион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ыявление земельных участков, используемых без правоустанавливающих документов с целью привлечения землепользователей к уплате арендных платежей. Понуждение правообладателей зданий, сооружений или помещений в них, заключить договор аренды на земельный участок.</w:t>
      </w:r>
    </w:p>
    <w:p>
      <w:pPr>
        <w:pStyle w:val="Normal"/>
        <w:numPr>
          <w:ilvl w:val="0"/>
          <w:numId w:val="2"/>
        </w:numPr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утверждение перечня земельных участков для предоставления льготным категориям граждан, обеспечение проведения процедуры выбора земельных участков указанными граждан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казание муниципальных услуг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альнейшая автоматизация административных процедур предоставления муниципальных услуг, контроля и учета за арендной платой за землю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>
          <w:sz w:val="27"/>
          <w:szCs w:val="27"/>
        </w:rPr>
      </w:pPr>
      <w:r>
        <w:rPr>
          <w:sz w:val="27"/>
          <w:szCs w:val="27"/>
        </w:rPr>
        <w:t xml:space="preserve">Обеспечение сохранности и учета документации на земельные участки, в том числе в автоматизированном вид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rPr/>
      </w:pPr>
      <w:r>
        <w:rPr>
          <w:sz w:val="27"/>
          <w:szCs w:val="27"/>
        </w:rPr>
        <w:t>Контроль  за систематизацией, учетом и формированием единой структуры пространственных  данных в местной  системе координат, принятой для города Барнаула, на базе имеющейся топографической основы масштаба 1:500. Обеспечение сохранности и защита топографо-геодезической информации от несанкционированного доступ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Обеспечение </w:t>
      </w:r>
      <w:r>
        <w:rPr>
          <w:bCs/>
          <w:sz w:val="27"/>
          <w:szCs w:val="27"/>
        </w:rPr>
        <w:t>закупок товаров, работ, услуг для обеспечения муниципальных нужд по компетенции комит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роведение работ по реализации Федерального закона от 24.07.2002 №101-ФЗ  «Об обороте земель сельскохозяйственного назна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Осуществление контроля за правильностью начисления, полнотой и своевременностью уплаты, учета взыскания по договорам аренды земельных участков и купли-продаж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840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формление охранных зон под сетями инженерной инфраструктур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851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ализация мероприятий в рамках муниципальной программы «Управление земельными ресурсами города Барнаула на 2015-2024 годы»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146"/>
        <w:gridCol w:w="2157"/>
        <w:gridCol w:w="2800"/>
      </w:tblGrid>
      <w:tr>
        <w:trPr>
          <w:trHeight w:val="273" w:hRule="atLeast"/>
        </w:trPr>
        <w:tc>
          <w:tcPr>
            <w:tcW w:w="1020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егламент проведения  заседаний коллегиальных и совещательных органов при администрации города 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Heading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ческого формирован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проведения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взысканию задолженности по договорам аренды земельных участков, находящихся в муниципальной собственности, государственная собственность на которые не разграничен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март, июнь</w:t>
            </w:r>
          </w:p>
          <w:p>
            <w:pPr>
              <w:pStyle w:val="TextBody"/>
              <w:jc w:val="center"/>
              <w:rPr/>
            </w:pPr>
            <w:r>
              <w:rPr>
                <w:sz w:val="27"/>
                <w:szCs w:val="27"/>
                <w:lang w:val="ru-RU" w:eastAsia="ru-RU"/>
              </w:rPr>
              <w:t>август, ноябрь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Комиссия </w:t>
            </w:r>
            <w:r>
              <w:rPr>
                <w:bCs/>
                <w:sz w:val="27"/>
                <w:szCs w:val="27"/>
              </w:rPr>
              <w:t>по вопросам оказания имущественной поддержки в отношении муниципального имуществ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Регламент проведения заседаний коллегиальных и совещательных органов при администрации города при участии комитета по земельным ресурсам и землеустройству 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Расширенное аппаратное совещание у главы администрации город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, понедельник  08.00 час.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Аппаратное совещание у заместителя главы администрации города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  <w:lang w:val="ru-RU"/>
              </w:rPr>
              <w:t xml:space="preserve">по градостроиетльству и земельным отношениям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недельно, понедельник  09.30 час.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землепользованию и застройке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приватизации муниципального имуществ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гламент управленческих формирований, проводимых в комитете по земельным ресурсам и землеустройству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ru-RU" w:eastAsia="ru-RU"/>
              </w:rPr>
              <w:t>Аппаратное совещание в комитете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недельно, понедельник  10.30 час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</w:rPr>
              <w:t>Комиссия комитета по земельным ресурсам и землеустройству города Барнаула по учету граждан, имеющих трех и более детей и желающих приобрести земельные участки для индивидуального жилищного строительства или ведения личного подсобного хозяйств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3 четверг месяц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09-00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организации выбора земельных участков гражданами, состоящими на учете в целях бесплатного предоставления в собственность земельных участков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продаже земельных участков либо права на заключение договоров  аренды земельных участков из земель, находящихся в муниципальной или государственной собственност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Комиссия </w:t>
            </w:r>
            <w:r>
              <w:rPr>
                <w:sz w:val="27"/>
                <w:szCs w:val="27"/>
              </w:rPr>
              <w:t xml:space="preserve"> по проведению торгов на право заключения договора о комплексном развитии территории</w:t>
            </w:r>
          </w:p>
          <w:p>
            <w:pPr>
              <w:pStyle w:val="TextBody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 по проведению публичных торгов по продаже объектов незавершенного строительств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по мере необходимости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, осуществляющая  контроль  за выполнением Административных регламентов муниципальных услуг, предоставляемых комитетом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Экспертная комиссия по архивным вопросам комитета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Комиссия по поступлению и выбытию активов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просы для рассмотрения на расширенных аппаратных совещаниях у главы администрации города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е доходов за 2022 год, администрируемых комитетом по земельным ресурсам и землеустройству город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03.2023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Федерального закона от 05.04.2021 №79-ФЗ «О внесении изменений в отдельные законодательные акты Российской Федерации» («гаражная амнистия»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едоставлении земельных участков для индивидуального жилищного строительства семьям, имеющим трех и более детей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О выполнении плана на 2023 год по поступлению финансовых средств в бюджет города от продажи земельных участков либо права их аренды, в том числе в отношении земельных участков, собственность на которые не разграничен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 для рассмотрения у главы города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 реализации плана мероприятий об исполнении Федерального закона от 27.07.2010 №210-ФЗ «Об организации предоставления государственных и муниципальных услуг»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щание о формировании бюджета города на 2023 год и плановый период 2024 и 2025-2026 годов по компетенции комитета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ай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 реализации закона о «гаражной амнистии» от 05.04.2021 №79-ФЗ «О внесении изменений в отдельные законодательные акты Российской Федерации» («гаражная амнистия»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вгуст</w:t>
            </w:r>
          </w:p>
        </w:tc>
      </w:tr>
      <w:tr>
        <w:trPr>
          <w:trHeight w:val="273" w:hRule="atLeast"/>
        </w:trPr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итогах, проблемах и перспективах предоставления земельных участков под индивидуальными жилыми домами.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о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 </w:t>
            </w:r>
            <w:r>
              <w:rPr/>
              <w:t>Финансово-экономические вопросы, рассматриваемые у председателя комитета</w:t>
            </w:r>
          </w:p>
          <w:tbl>
            <w:tblPr>
              <w:tblW w:w="99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4740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щание по формированию бюджета города на 2024 год и плановый период 2025 и 2026 годов по компетенции комитет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й</w:t>
                  </w:r>
                </w:p>
              </w:tc>
            </w:tr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вещание о формировании плана закупок на поставки товаров, выполнение работ, оказание услуг для нужд заказчиков  на 2024 год и плановый период 2025 и 2026 годов по компетенции комитета</w:t>
                  </w:r>
                </w:p>
              </w:tc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ябрь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та с </w:t>
            </w:r>
            <w:r>
              <w:rPr>
                <w:b/>
                <w:bCs/>
                <w:sz w:val="26"/>
                <w:szCs w:val="26"/>
              </w:rPr>
              <w:t>общественностью</w:t>
            </w:r>
            <w:r>
              <w:rPr>
                <w:b/>
                <w:sz w:val="26"/>
                <w:szCs w:val="26"/>
              </w:rPr>
              <w:t xml:space="preserve"> и населением</w:t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риема граждан по личным вопрос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отдела по оформлению документов на земельные участки, юридического отдел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1,3 недели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о средам,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 xml:space="preserve">2,4 неделя по четвергам,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аждая пятница месяц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ходы в трудовые коллективы</w:t>
            </w:r>
            <w:r>
              <w:rPr>
                <w:sz w:val="26"/>
                <w:szCs w:val="26"/>
              </w:rPr>
              <w:t xml:space="preserve"> организаций и предприятий гор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ы Президента РФ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4.2008 №607 «Об оценке эффективности деятельности  органов  местного  самоуправления городских округов и муниципальных районов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9.06.2018 №478 «О Национальном плане противодействия коррупции на 2018-2020 годы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ы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вершенствоаание муниципального управления и реализация национальной политики в городе Барнауле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«Увеличение доходов и повышение эффективности расходов бюджета города Барнаула на 2022-2024 годы»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земельными ресурсами города Барнаула на 2015-2024 годы»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2">
    <w:name w:val="Заголовок 2 Знак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3046" w:leader="none"/>
      </w:tabs>
      <w:jc w:val="center"/>
    </w:pPr>
    <w:rPr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3:00Z</dcterms:created>
  <dc:creator>Болгова</dc:creator>
  <dc:description/>
  <cp:keywords/>
  <dc:language>en-US</dc:language>
  <cp:lastModifiedBy>Нечаева Л.В.</cp:lastModifiedBy>
  <cp:lastPrinted>2022-12-23T11:29:00Z</cp:lastPrinted>
  <dcterms:modified xsi:type="dcterms:W3CDTF">2023-01-13T03:32:00Z</dcterms:modified>
  <cp:revision>5</cp:revision>
  <dc:subject/>
  <dc:title>КОМИТЕТ ПО ЗЕМЕЛЬНЫМ РЕСУРСАМ И ЗЕМЕЛЕУСТРОЙСТВУ</dc:title>
</cp:coreProperties>
</file>