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волонтерских отрядов города Барнаула 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лонтеры Победы-2022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ебного заведения:_____________________________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волонтерского отряда: ___________________________________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лиц, ответственных за прием заявок на оказание помощи ветеранам: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_____________________ Ф.И.О. _____________________________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 Ф.И.О. _____________________________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 Ф.И.О. _____________________________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мощи, оказываемой волонтерским отрядом: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пример, уборка прилегающей территории, другие виды помощи (указать какие) _______________________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__________________________________________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представитель)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кого отряда</w:t>
        <w:tab/>
        <w:tab/>
        <w:tab/>
        <w:tab/>
        <w:tab/>
        <w:tab/>
        <w:t>________________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чреждения</w:t>
        <w:tab/>
        <w:tab/>
        <w:tab/>
        <w:tab/>
        <w:tab/>
        <w:tab/>
        <w:t>________________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9:00Z</dcterms:created>
  <dc:creator>Надежда Г. Прокопьева</dc:creator>
  <dc:description/>
  <cp:keywords/>
  <dc:language>en-US</dc:language>
  <cp:lastModifiedBy>user</cp:lastModifiedBy>
  <dcterms:modified xsi:type="dcterms:W3CDTF">2022-02-14T01:41:00Z</dcterms:modified>
  <cp:revision>2</cp:revision>
  <dc:subject/>
  <dc:title/>
</cp:coreProperties>
</file>