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б органе предоставляющем муниципальную услугу «Предоставление земельного участка, находящегося в муниципальной собственности, свободного от зданий, сооружений и не предназначенного для размещения объектов инженерной инфраструктуры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»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предоставляющий муниципальную услугу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почтовый адрес, контактный телефон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и (или) график приема заяв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я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.Барнаул, ул.Гоголя, 48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37-03-50, 37-03-51, 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03-54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ob@barnaul-adm.ru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ы отдела канцелярии организационно-контрольного комитета администрации города Барнаула: 8(3852) 37-03-45, 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03-57, 37-03-4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office@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00 до 12.48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.Барнаул, ул.Короленко, 6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2) 37-14-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zeml.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30 до 13.1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5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610">
    <w:name w:val="Style6"/>
    <w:basedOn w:val="Normal"/>
    <w:qFormat/>
    <w:pPr>
      <w:spacing w:lineRule="exact" w:line="325"/>
      <w:ind w:firstLine="7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47:00Z</dcterms:created>
  <dc:creator>Mkg</dc:creator>
  <dc:description/>
  <dc:language>en-US</dc:language>
  <cp:lastModifiedBy>Мирошниченко И. Ф.</cp:lastModifiedBy>
  <cp:lastPrinted>2023-04-25T10:31:00Z</cp:lastPrinted>
  <dcterms:modified xsi:type="dcterms:W3CDTF">2023-04-27T05:47:00Z</dcterms:modified>
  <cp:revision>2</cp:revision>
  <dc:subject/>
  <dc:title/>
</cp:coreProperties>
</file>