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окументов для гражданина, выразившего желание стать опекун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становление Правительства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18.05.209 №423 «Об отдельных вопросах осуществления опеки и попечительства в отношении несовершеннолетних граждан»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редакции от 10.02.2020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выразивший желание стать опекуном, подает в орган опеки и попечительства по месту жительства заявление с просьбой о назначении его опекуном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гражданина, выразившего желание стать опеку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кументах, удостоверяющих личность гражданина, выразившего желание стать опеку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отсутствие у гражданина обстоятельств, указанных в абзацах третьем и четвертом пункта 1 статьи 146 Семей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автобиография гражданина, выразившего желание стать опеку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работы лица, выразившего желание стать опекуном, с указанием  должности  и  размера  средней  заработной  платы  за  последние 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браке (если гражданин, выразивший желание стать опекуном, состоит в бра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пунктом 6 статьи 127 Семей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указанные в абзаце десятом настоящего пункта, действительны в течение года со дня выдачи, документы, указанные в абзаце одиннадцатом настоящего пункта, действительны в течении е 6 месяцев со дня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5:00Z</dcterms:created>
  <dc:creator>с</dc:creator>
  <dc:description/>
  <dc:language>en-US</dc:language>
  <cp:lastModifiedBy>Пресс-секретарь администрации Центрального района</cp:lastModifiedBy>
  <cp:lastPrinted>2022-04-18T18:46:00Z</cp:lastPrinted>
  <dcterms:modified xsi:type="dcterms:W3CDTF">2024-04-23T10:45:00Z</dcterms:modified>
  <cp:revision>2</cp:revision>
  <dc:subject/>
  <dc:title/>
</cp:coreProperties>
</file>