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504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autoSpaceDE w:val="false"/>
        <w:ind w:left="504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Heading5"/>
        <w:spacing w:before="0" w:after="0"/>
        <w:ind w:left="5040" w:hanging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</w:rPr>
        <w:t>от 14.01.2013  № 2770</w:t>
      </w:r>
    </w:p>
    <w:p>
      <w:pPr>
        <w:pStyle w:val="Heading5"/>
        <w:widowControl w:val="false"/>
        <w:spacing w:before="0" w:after="0"/>
        <w:rPr>
          <w:rFonts w:ascii="Times New Roman" w:hAnsi="Times New Roman" w:cs="Times New Roman"/>
          <w:color w:val="424242"/>
          <w:sz w:val="28"/>
          <w:szCs w:val="21"/>
        </w:rPr>
      </w:pPr>
      <w:r>
        <w:rPr>
          <w:rFonts w:cs="Times New Roman" w:ascii="Times New Roman" w:hAnsi="Times New Roman"/>
          <w:color w:val="424242"/>
          <w:sz w:val="28"/>
          <w:szCs w:val="21"/>
        </w:rPr>
      </w:r>
    </w:p>
    <w:p>
      <w:pPr>
        <w:pStyle w:val="Heading5"/>
        <w:widowControl w:val="false"/>
        <w:spacing w:before="0" w:after="0"/>
        <w:rPr>
          <w:rFonts w:ascii="Times New Roman" w:hAnsi="Times New Roman" w:cs="Times New Roman"/>
          <w:color w:val="424242"/>
          <w:sz w:val="28"/>
          <w:szCs w:val="21"/>
        </w:rPr>
      </w:pPr>
      <w:r>
        <w:rPr>
          <w:rFonts w:cs="Times New Roman" w:ascii="Times New Roman" w:hAnsi="Times New Roman"/>
          <w:color w:val="424242"/>
          <w:sz w:val="28"/>
          <w:szCs w:val="21"/>
        </w:rPr>
      </w:r>
    </w:p>
    <w:p>
      <w:pPr>
        <w:pStyle w:val="Heading5"/>
        <w:widowControl w:val="false"/>
        <w:spacing w:before="0" w:after="0"/>
        <w:rPr>
          <w:rFonts w:ascii="Times New Roman" w:hAnsi="Times New Roman" w:cs="Times New Roman"/>
          <w:color w:val="424242"/>
          <w:sz w:val="28"/>
          <w:szCs w:val="21"/>
        </w:rPr>
      </w:pPr>
      <w:r>
        <w:rPr>
          <w:rFonts w:cs="Times New Roman" w:ascii="Times New Roman" w:hAnsi="Times New Roman"/>
          <w:color w:val="424242"/>
          <w:sz w:val="28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слуг, предоставление которых организовано </w:t>
      </w:r>
      <w:r>
        <w:rPr>
          <w:sz w:val="28"/>
        </w:rPr>
        <w:t xml:space="preserve">по принципу «одного окна» </w:t>
      </w:r>
      <w:r>
        <w:rPr>
          <w:sz w:val="28"/>
          <w:szCs w:val="28"/>
        </w:rPr>
        <w:t xml:space="preserve">в </w:t>
      </w:r>
      <w:r>
        <w:rPr>
          <w:sz w:val="28"/>
        </w:rPr>
        <w:t>краевом автономном учреждении «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тайского края»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35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Органы администрации города и иные органы местного самоуправления города Барнаула, предоставляющие муниципальные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3523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, находящихся в муниципальной собственности, а также государственная собственность на которые не разграничена, для размещения индивидуальных металлических и сборных железобетонных гаражей, индивидуальных погребов, хозяйственных построек, объектов общественного питания, бытового обслуживания, палаток, лотков, киосков, комплексов мелкорозничной торговли и иных объектов розничной торговли, не относящихся к недвижимости, а также для огородниче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 xml:space="preserve">администрации районов города,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сельские (поселковая)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градостроительных планов земельных участков на индивидуальные жилые дом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администрации районов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администрации районов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администрации районов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администрации районов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(ордера) на производство земляных работ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администрации районов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обрезку деревье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администрации районов города,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по дорожному хозяйству, благоустройст-ву, транспорту и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Передача в собственность граждан жилых помещений муниципального жилищного фонда муниципального образования городского округа - города Барнаула Алтайского края, занимаемых ими  по договору социального найм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администрации районов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Передача в муниципальную собственность муниципального образования городского округа - города Барнаула Алтайского края ранее приватизированного жилого помещ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администрации районов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5"/>
              </w:rPr>
              <w:t>Оформление договора социального найма жилого помещения муниципального жилищного фон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администрации районов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гласование обмена жилыми помещениями, предоставленными по договорам социального найм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администрации районов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редоставление информации об очередности </w:t>
            </w:r>
            <w:r>
              <w:rPr>
                <w:iCs/>
                <w:sz w:val="28"/>
                <w:szCs w:val="28"/>
              </w:rPr>
              <w:t>граждан, принятых на учет в качестве нуждающихся в жилых помещения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администрации районов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Выдача разрешения на вступление в брак лицам, достигшим возраста шестнадцати лет, но не достигшим возраста восемнадцати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администрации районов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rFonts w:eastAsia="Arial Unicode MS"/>
                <w:sz w:val="28"/>
                <w:szCs w:val="15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-ва, осуществляемому с привлечением средств материнского (семейного) капи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администрации районов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Учет граждан, желающих приобрести земельные участки для индивидуального жилищного строительства, признанных нуждающимися в улучшении жилищных услов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администрации районов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Выдача разрешений на установку рекламных конструкций на территории городского округа - города Барнаула Алтайского кр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 xml:space="preserve">администрации районов города,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Осуществление адресации объектов недвижим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сельские (поселковая) администрации,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администрации районов города,</w:t>
            </w:r>
          </w:p>
          <w:p>
            <w:pPr>
              <w:pStyle w:val="Normal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сельские (поселковая) администрации,</w:t>
            </w:r>
          </w:p>
          <w:p>
            <w:pPr>
              <w:pStyle w:val="Normal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 xml:space="preserve">Утверждение схемы расположения земельного участка на кадастровом плане или кадастровой карте соответствующей территории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сельские (поселковая) администрации,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по земельным ресурсам и землеуст-рой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Предоставление информации из документов Архивного фонда города Барнау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 xml:space="preserve">архивный отде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15"/>
              </w:rPr>
            </w:pPr>
            <w:r>
              <w:rPr>
                <w:rFonts w:eastAsia="Arial Unicode MS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Предоставление права ограниченного пользования земельными участками (сервитута), находящимися в муниципальной собствен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 xml:space="preserve">комитет по земельным ресурсам и землеуст-ройств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15"/>
              </w:rPr>
            </w:pPr>
            <w:r>
              <w:rPr>
                <w:rFonts w:eastAsia="Arial Unicode MS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Прекращение прав на земельные участки из земель, государственная собственность на которые не разграничена, или находящихся в муниципальной собственности на территории городского округа - города Барнаула Алтайского кр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 xml:space="preserve">комитет по земельным ресурсам и землеуст-ройств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15"/>
              </w:rPr>
            </w:pPr>
            <w:r>
              <w:rPr>
                <w:rFonts w:eastAsia="Arial Unicode MS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Принятие решений об образовании (разделе, объединении) земельных участков, находящихся в муниципальной собственности на территории городского округа - города Барнаула Алтайского кр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 xml:space="preserve">комитет по земельным ресурсам и землеуст-ройству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15"/>
              </w:rPr>
            </w:pPr>
            <w:r>
              <w:rPr>
                <w:rFonts w:eastAsia="Arial Unicode MS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Предоставление копий (дубликатов) архивных документов, подтверждающих право владения зем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 xml:space="preserve">комитет по земельным ресурсам и землеуст-ройству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15"/>
              </w:rPr>
            </w:pPr>
            <w:r>
              <w:rPr>
                <w:rFonts w:eastAsia="Arial Unicode MS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Предоставление информации о топографических планах масштаба 1:500 с определением необходимости выполнения корректуры топографического матери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 xml:space="preserve">комитет по земельным ресурсам и землеуст-ройству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Учет граждан, имеющих трех и более детей, желающих приобрести земельные участки на территории городского округа - города Барнаула Алтайского кр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 xml:space="preserve">комитет по земельным ресурсам и землеуст-ройству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15"/>
              </w:rPr>
              <w:t>Предоставление в собственность членов садоводческих, огороднических, дачных некоммерческих объединений граждан земельных участков из состава земельного участка указанных объединений, из земель, государственная собственность на которые не разграничена или находящихся в муниципальной собственности на территории городского округа - города Барнаула Алтайского кр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по земельным ресурсам и землеуст-рой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Предоставление в собственность садоводческих, огороднических, дачных некоммерческих объединений граждан земельных участков, относящихся к имуществу общего пользования и (или) примыкающих к территории указанных объединений, созданным до введения в действие Земельного кодекса Российской Федерации из земель, государственная собственность на которые не разграничена, или находящихся в муниципальной собственности на территории городского округа -  города Барнаула Алтайского кр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по земельным ресурсам и землеуст-рой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по земельным ресурсам и землеуст-рой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15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2"/>
              </w:rPr>
              <w:t>комитет по образованию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 xml:space="preserve">комитет по социальной поддержке на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15"/>
              </w:rPr>
            </w:pPr>
            <w:r>
              <w:rPr>
                <w:rFonts w:eastAsia="Arial Unicode MS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Предоставление компенсационных выплат отдельным категориям граждан по уплате земельного налога и арендной платы за земл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 xml:space="preserve">комитет по социальной поддержке на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15"/>
              </w:rPr>
            </w:pPr>
            <w:r>
              <w:rPr>
                <w:rFonts w:eastAsia="Arial Unicode MS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Предоставление единовременной компенсационной выплаты отдельным категориям граждан, осуществляющих газификацию домовлад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 xml:space="preserve">комитет по социальной поддержке на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15"/>
              </w:rPr>
            </w:pPr>
            <w:r>
              <w:rPr>
                <w:rFonts w:eastAsia="Arial Unicode MS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Предоставление единовременных денеж-ных выплат молодым семьям города Барнау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 xml:space="preserve">комитет по социальной поддержке на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15"/>
              </w:rPr>
            </w:pPr>
            <w:r>
              <w:rPr>
                <w:rFonts w:eastAsia="Arial Unicode MS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Предоставление компенсации затрат гражданам, осуществившим государствен-ную регистрацию права собственности на индивидуальный жилой д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 xml:space="preserve">комитет по социальной поддержке на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15"/>
              </w:rPr>
            </w:pPr>
            <w:r>
              <w:rPr>
                <w:rFonts w:eastAsia="Arial Unicode MS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Нанесение красных линий и (или) предоставление координат красных ли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15"/>
              </w:rPr>
            </w:pPr>
            <w:r>
              <w:rPr>
                <w:rFonts w:eastAsia="Arial Unicode MS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Подготовка и выдача технических заключений о наличии (отсутствии) градостроительных огранич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15"/>
              </w:rPr>
            </w:pPr>
            <w:r>
              <w:rPr>
                <w:rFonts w:eastAsia="Arial Unicode MS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Выдача разрешений на строительство и ввод объектов капитального строительства в эксплуатацию, за исключением индивидуальных жилых дом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sz w:val="28"/>
                <w:szCs w:val="15"/>
              </w:rPr>
            </w:pPr>
            <w:r>
              <w:rPr>
                <w:rFonts w:eastAsia="Arial Unicode MS"/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Прием заявлений и документов для постановки на учет граждан, пострадавших от деятельности застройщиков, желающих приобрести земельные участки для индивидуального жилищного строитель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Подготовка и выдача градостроительного плана земельного участка на строительство, реконструкцию объекта капитального строительства, за исключением индивидуального жилого дом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Выдача согласования на организацию ярмар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Выдача разрешения на право организации розничного рын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аво использования герба города Барнаула юридическими лицами и индивидуальными предпринимателями в коммерческих целя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 xml:space="preserve">комитет по управлению муниципальной собствен-ностью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</w:rPr>
              <w:t>Предоставление земельного участка для создания семейного захорон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 xml:space="preserve">комитет по управлению муниципальной собствен-ностью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 xml:space="preserve">комитет по управлению муниципальной собствен-ностью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Выдача специальных разрешений (пропусков) на проезд по автомобильным дорогам общего пользования местного значения городского округа - города Барнаула в период временного ограничения или прекращения движ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по дорожному хозяйству, благоустрой-ству, транспорту и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Ведение учета граждан, нуждающихся в получении жилой площади в муниципальном общежит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Предоставление жилого помещения муниципального маневренного фон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Предоставление муниципального служебного жилого помещ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Предоставление жилого помещения в муниципальном общежит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Выдача разрешения на проведение муниципальной лотере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экономического развития и инвестицион-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Установление цен (тарифов) на услуги, предоставляемые муниципальными предприятиями, учреждениями, и работы, выполняемые муниципальными предприятиями, учреждени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комитет экономического развития и инвестицион-ной деятельности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города, руководитель аппарата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12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shahova.og</dc:creator>
  <dc:description/>
  <dc:language>en-US</dc:language>
  <cp:lastModifiedBy>dugnist.lp</cp:lastModifiedBy>
  <cp:lastPrinted>2013-07-24T09:23:00Z</cp:lastPrinted>
  <dcterms:modified xsi:type="dcterms:W3CDTF">2013-08-19T06:27:00Z</dcterms:modified>
  <cp:revision>2</cp:revision>
  <dc:subject/>
  <dc:title>Перечень муниципальных услуг, предоставляемых администрацией города и иными органами местного самоуправления города Барнаула н</dc:title>
</cp:coreProperties>
</file>