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rStyle w:val="Style13"/>
          <w:b w:val="false"/>
          <w:color w:val="000000"/>
          <w:sz w:val="27"/>
          <w:szCs w:val="27"/>
        </w:rPr>
        <w:t>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7"/>
          <w:szCs w:val="27"/>
        </w:rPr>
        <w:t>к муниципальной программе «Развитие дорожно-транспортной системы города Барнаула на 2015-2025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2427"/>
        <w:gridCol w:w="709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50"/>
        <w:gridCol w:w="851"/>
        <w:gridCol w:w="851"/>
      </w:tblGrid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(факт)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 реализации Программы</w:t>
            </w:r>
          </w:p>
        </w:tc>
      </w:tr>
      <w:tr>
        <w:trPr>
          <w:trHeight w:val="28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дорожно-транспортных происшествий на 10000 состоящих на учете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мест концентрации дорожно-транспор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исшествий (аварийно-опасных участков) на дорожной сети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гибших в результате дорожно-транспортных происшествий на </w:t>
            </w:r>
          </w:p>
          <w:p>
            <w:pPr>
              <w:pStyle w:val="Normal"/>
              <w:rPr/>
            </w:pPr>
            <w:r>
              <w:rPr/>
              <w:t>100 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>
          <w:trHeight w:val="3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Доля дорог местного значения города Барнаула, находящихся в нормативном состоянии, в рамках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(фа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го проекта «Безопасные и качественные автомобильные </w:t>
            </w:r>
          </w:p>
          <w:p>
            <w:pPr>
              <w:pStyle w:val="Normal"/>
              <w:rPr/>
            </w:pPr>
            <w:r>
              <w:rPr/>
              <w:t>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строенных остановочных пункт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списания от планового количества рейсо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х расписанием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свещенной улично-дорожной сети города </w:t>
            </w:r>
            <w:r>
              <w:rPr/>
              <w:t>в протяженности автомобильных дорог, прошедших техническую инвента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линий наружного осв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84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ному хозяйству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, транспорт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язи города Барнаула                                                                                                            А.А.Шеломенц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8:00Z</dcterms:created>
  <dc:creator>Shustrik</dc:creator>
  <dc:description/>
  <cp:keywords/>
  <dc:language>en-US</dc:language>
  <cp:lastModifiedBy>Мария Вячеславовна Шилина</cp:lastModifiedBy>
  <cp:lastPrinted>2020-11-27T13:23:00Z</cp:lastPrinted>
  <dcterms:modified xsi:type="dcterms:W3CDTF">2021-12-14T06:55:00Z</dcterms:modified>
  <cp:revision>88</cp:revision>
  <dc:subject/>
  <dc:title/>
</cp:coreProperties>
</file>