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bidi w:val="0"/>
              <w:ind w:left="139" w:right="0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ети газораспределения «Сеть газораспределения для газоснабжения производственной базы (административное здание, теплый гараж №1, 2) по адресу: Алтайский край, г.Барнаул, ул.Гридасова, 19 пом.Н1», необходимой для подключения (технологического присоединения) к сетям инженерно - технического обеспечения, в отношении земельного участка по адресу: г.Барнаул, улица Гридасова, 15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3:030414:586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я об инвестиционной программе субъекта естественных монополий, организации 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аявителем в ходатайстве не указаны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1.12.2020 по адресу г.Барнаул,                        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  <w:br/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126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4:00Z</dcterms:created>
  <dc:creator>НПП "Гарант-Сервис"</dc:creator>
  <dc:description>Документ экспортирован из системы ГАРАНТ</dc:description>
  <dc:language>en-US</dc:language>
  <cp:lastModifiedBy/>
  <cp:lastPrinted>2020-11-03T11:16:00Z</cp:lastPrinted>
  <dcterms:modified xsi:type="dcterms:W3CDTF">2020-11-0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бликова Юлия Васильевна</vt:lpwstr>
  </property>
</Properties>
</file>