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21"/>
        <w:gridCol w:w="2693"/>
        <w:gridCol w:w="2410"/>
        <w:gridCol w:w="2278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 </w:t>
              <w:br/>
              <w:t>(ответственный исполн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лановый объем бюджетных ассигнований, предусмотренный на реализацию мероприятий муниципальной программы (подпрограммы) (с учетом межбюджетных трансфертов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ктический объем бюджетных ассигнований, направленный на реализацию мероприятий муниципальной программы (подпрограммы) (с учетом межбюджетных трансфертов),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30"/>
        <w:gridCol w:w="2697"/>
        <w:gridCol w:w="2396"/>
        <w:gridCol w:w="2281"/>
      </w:tblGrid>
      <w:tr>
        <w:trPr>
          <w:tblHeader w:val="true"/>
          <w:trHeight w:val="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4 496 459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49 693 974,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4,77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.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ind w:left="601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рограмма «Формирование современной городской среды на 2017 г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43 847 659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25 222 118,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2,36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азификация города Барнаула на 2015-2019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 600 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 380 569,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,19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радостроительная политика города Барнаула на 2015-2019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8 052 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 482 177,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3,25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5 656 7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 962 029,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8,94</w:t>
            </w:r>
          </w:p>
        </w:tc>
      </w:tr>
      <w:tr>
        <w:trPr>
          <w:trHeight w:val="8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 562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 543 865,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79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арнаул - комфортный город» на 2015-2025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7 729 788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0 649 796,6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7,54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4 079 190,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3 173 018,2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27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6 801 381,0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5 288 407,3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8,81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 836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36 09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,95</w:t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 934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 909 192,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91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457 918 716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441 359 212,6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33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культуры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4 251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3 447 820,8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82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культуры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65 225 138,2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64 422 060,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70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дополнительного образования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68 724 151,8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68 724 151,8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образования и молодежной политики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 054 310 287,4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 952 700 920,5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8,32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школьного образования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 252 549 417,8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 251 724 072,6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96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общего образования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 399 665 124,1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 397 900 762,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93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полнительного образования и молодежной политики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90 699 317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79 970 755,5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6,31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отдыха и занятости детей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76 823 622,0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76 823 622,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вершенствование системы сопровождения и поддержки педагогических работников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 548 401,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 518 326,3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34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Комплексная безопасность в образовательных организациях, МАУ «ЦОО «Каникулы»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579 091 257,7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567 601 367,8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8,02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предпринимательства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 631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 566 26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15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 в городе Барнауле на 2015-2019 годы», в т.ч: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 631 4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0 615 292,7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5,84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арнаул спортивный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0 217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0 216 213,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0,00</w:t>
            </w:r>
          </w:p>
        </w:tc>
      </w:tr>
      <w:tr>
        <w:trPr>
          <w:trHeight w:val="12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15 372 7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05 372 476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5,36</w:t>
            </w:r>
          </w:p>
        </w:tc>
      </w:tr>
      <w:tr>
        <w:trPr>
          <w:trHeight w:val="9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вершенствование муниципального управления и развитие гражданского общества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6 882 7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6 818 532,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89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3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лектронный муниципалитет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2 357 944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2 357 437,5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кадрового обеспечения муниципального управления в городе Барнауле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 407 131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 351 739,8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9,34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действие развитию гражданского общества в городе Барнауле на 2015-2019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 785 625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 784 72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9,99</w:t>
            </w:r>
          </w:p>
        </w:tc>
      </w:tr>
      <w:tr>
        <w:trPr>
          <w:trHeight w:val="7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циальная поддержка населения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9 685 8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8 611 198,2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43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1 811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1 708 3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89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земельными ресурсами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 537 9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 320 608,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8,94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 имуществом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1 063 9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7 802 759,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5,41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6 302 8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3 041 659,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2,96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Модернизация, технологическое развитие МУП «Специализированная похоронная служба» г. Барнаула и благоустройство кладбищ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4 761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4 761 1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и финансами города Барнаула на 2015-2019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 933 7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 561 573,2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,21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8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9 605 116,5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9 254 080,4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11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8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Автоматизация бюджетного процесса города Барнаула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7 328 583,4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7 307 492,7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9,71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инженерной инфраструктуры городского округа - города Барнаула на 2017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9 608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4 886 624,3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4,88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 887 298 150,9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 642 020 707,8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7,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равнение редакций. Удаленный фрагмент"/>
    <w:qFormat/>
    <w:rPr>
      <w:color w:val="00000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4:00Z</dcterms:created>
  <dc:creator>Надежда А. Матвеева</dc:creator>
  <dc:description/>
  <cp:keywords/>
  <dc:language>en-US</dc:language>
  <cp:lastModifiedBy>Лидия К. Кудро</cp:lastModifiedBy>
  <cp:lastPrinted>2018-04-11T17:20:00Z</cp:lastPrinted>
  <dcterms:modified xsi:type="dcterms:W3CDTF">2018-04-11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