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592455" cy="72263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ГОРОДА БАРНАУЛА</w:t>
      </w:r>
    </w:p>
    <w:p>
      <w:pPr>
        <w:pStyle w:val="Heading1"/>
        <w:ind w:left="0" w:hanging="0"/>
        <w:rPr>
          <w:rFonts w:ascii="Verdana" w:hAnsi="Verdana" w:cs="Arial"/>
          <w:sz w:val="30"/>
          <w:szCs w:val="30"/>
        </w:rPr>
      </w:pPr>
      <w:r>
        <w:rPr>
          <w:rFonts w:cs="Arial" w:ascii="Verdana" w:hAnsi="Verdana"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</w:rPr>
        <w:t>От</w:t>
      </w:r>
      <w:r>
        <w:rPr/>
        <w:t xml:space="preserve"> __________________</w:t>
        <w:tab/>
        <w:tab/>
        <w:tab/>
        <w:tab/>
        <w:tab/>
        <w:tab/>
        <w:t xml:space="preserve">        </w:t>
      </w:r>
      <w:r>
        <w:rPr>
          <w:sz w:val="28"/>
        </w:rPr>
        <w:t>№</w:t>
      </w:r>
      <w:r>
        <w:rPr/>
        <w:t>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2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к постановлению администрации города от 22.11.2022 №1798 «Об утверждении Порядка разработки и согласования проектов благоустройства территории городского </w:t>
        <w:br/>
        <w:t>округа – города Барнаула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и с действующим законодательством администрация города Барнаула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риложение к постановлению администрации города </w:t>
        <w:br/>
        <w:t>от 22.11.2022 №1798 «Об утверждении Порядка разработки и согласования проектов благоустройства территории городского округа – города Барнаула Алтайского края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пункте 1.1 раздела 1 «Общие положения» слова «Об охране зеленых насаждений городских и сельских поселений Алтайского края» заменить словами «Об охране зеленых насаждений в Алтайском кра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В абзаце 2 пункта 2.3 раздела 2 «Требования, предъявляемые </w:t>
        <w:br/>
        <w:t xml:space="preserve">к проектам благоустройства территории города Барнаула» слова </w:t>
        <w:br/>
        <w:t xml:space="preserve">«Об охране зеленых насаждений городских и сельских поселений Алтайского края» заменить словами «Об охране зеленых насаждений </w:t>
        <w:br/>
        <w:t>в Алтайском кра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тету информационной политики (Андреева Е.С.) обеспечить опубликование постановления в газете «Вечерний Барнаул» </w:t>
        <w:br/>
        <w:t>и официальном сетевом издании «Правовой портал администрации г.Барнаула».</w:t>
      </w:r>
    </w:p>
    <w:p>
      <w:pPr>
        <w:pStyle w:val="NoSpacing1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3. Контроль за исполнением постановления возложить </w:t>
        <w:br/>
        <w:t>на заместителя главы администрации города по дорожному хозяйству и транспорту.</w:t>
      </w:r>
    </w:p>
    <w:p>
      <w:pPr>
        <w:pStyle w:val="NoSpacing1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В.Г. Франк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425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5:23:00Z</dcterms:created>
  <dc:creator>mb1</dc:creator>
  <dc:description/>
  <cp:keywords/>
  <dc:language>en-US</dc:language>
  <cp:lastModifiedBy>Никита Николаевич Струцкий</cp:lastModifiedBy>
  <cp:lastPrinted>2022-09-06T13:53:00Z</cp:lastPrinted>
  <dcterms:modified xsi:type="dcterms:W3CDTF">2023-01-25T09:59:00Z</dcterms:modified>
  <cp:revision>28</cp:revision>
  <dc:subject/>
  <dc:title>РОССИЙСКАЯ ФЕДЕРАЦИЯ</dc:title>
</cp:coreProperties>
</file>