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Барнау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.04.2023                                                                                                  №3/200/02/ПРОТ-4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-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400"/>
      </w:tblGrid>
      <w:tr>
        <w:trPr/>
        <w:tc>
          <w:tcPr>
            <w:tcW w:w="4056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7"/>
                <w:szCs w:val="27"/>
              </w:rPr>
              <w:t xml:space="preserve">заседания комиссии по установлению необходимости проведения капитального ремонта общего имущества </w:t>
              <w:br/>
              <w:t>в многоквартирных домах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3"/>
        <w:gridCol w:w="668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ин</w:t>
              <w:br/>
              <w:t>Сергей Серге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города </w:t>
              <w:br/>
              <w:t>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ватенко</w:t>
              <w:br/>
              <w:t>Карина Олего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технического надзора </w:t>
              <w:br/>
              <w:t>за капитальным ремонтом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сутствовали: 18 человек (список прилагается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работ </w:t>
        <w:br/>
        <w:t xml:space="preserve">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Западная 1-я, д.17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работ </w:t>
        <w:br/>
        <w:t xml:space="preserve">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п.Лесной, д.9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работ </w:t>
        <w:br/>
        <w:t xml:space="preserve">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Чудненко, д.108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работ </w:t>
        <w:br/>
        <w:t xml:space="preserve">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Шукшина, д.2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работ </w:t>
        <w:br/>
        <w:t xml:space="preserve">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Чайковского, д.7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вопроса об установлении необходимости проведения работ </w:t>
        <w:br/>
        <w:t xml:space="preserve">по капитальному ремонту определенных строительных конструкций </w:t>
        <w:br/>
        <w:t xml:space="preserve">и (или) инженерных систем общего имущества в многоквартирных домах по адресу: </w:t>
        <w:br/>
        <w:t>ул.Малахова, д.118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остова В.В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ЛОСОВАЛИ: 100% голосов «за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тказать в переносе срока капитального ремонта крыши дома №17а </w:t>
        <w:br/>
        <w:t xml:space="preserve">по ул.Западная 1-я (1968 года ввода в эксплуатацию) на более ранний период </w:t>
        <w:br/>
        <w:t xml:space="preserve">с изменением вида работ на переустройство невентилируемой крыши </w:t>
        <w:br/>
        <w:t xml:space="preserve">на вентилируемую с устройством выходов на кровлю с утеплением в связи </w:t>
        <w:br/>
        <w:t>с недостаточностью средств собственников, накопленных за весь период реализации краевой программы на выполнение ремонтных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как переустройства крыши, так и всех оставшихся видов работ 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2. СЛУША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Ростова В.В. </w:t>
      </w:r>
      <w:r>
        <w:rPr>
          <w:sz w:val="27"/>
          <w:szCs w:val="27"/>
        </w:rPr>
        <w:t>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ЛОСОВАЛИ: 100% голосов «за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тказать в переносе срока капитального ремонта крыши дома №9 в п.Лесном (1963 года ввода в эксплуатацию) на более ранний период в связи с недостаточностью средств собственников помещений, накопленных в фонде капитального ремонта за весь период реализации краевой программы, на выполнение ремонтных рабо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повторно рассмотреть на общем собрании вопрос об увеличении размера взноса </w:t>
        <w:br/>
        <w:t xml:space="preserve">на капитальный ремонт с целью обеспечения финансирования как работ </w:t>
        <w:br/>
        <w:t>по капитальному ремонту крыши, так и всех оставшихся видов работ 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 xml:space="preserve">Ростова В.В. </w:t>
      </w:r>
      <w:r>
        <w:rPr>
          <w:sz w:val="27"/>
          <w:szCs w:val="27"/>
        </w:rPr>
        <w:t>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ЛОСОВАЛИ: 100% голосов «за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тказать в переносе срока капитального ремонта внутридомовых инженерных систем теплоснабжения, электроснабжения, холодного и горячего водоснабжения, водоотведения дома №108 по ул.Чудненко (1962 года ввода в эксплуатацию) </w:t>
        <w:br/>
        <w:t>на основании п.11.1 порядка актуализации краевой программы, утвержденного постановлением администрации Алтайского края от 24.04.2015 №156 (фактическая собираемость взносов менее 80%), а также в связи с недостаточностью средств, накопленных собственниками помещений в доме за весь период реализации краевой программы, на выполнение ремонтных рабо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екомендовать собственникам совместно с управляющей организацией проработать вопрос о погашении задолженности по взносам на капитальный ремонт </w:t>
        <w:br/>
        <w:t xml:space="preserve">с целью повышения процента собираем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как ремонта внутридомовых инженерных систем теплоснабжения, электроснабжения, холодного и горячего водоснабжения, водоотведения, так и всех оставшихся видов работ по капитальному ремонту, предусмотренных краевой программ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екомендовать собственникам совместно с управляющей организацией </w:t>
        <w:br/>
        <w:t xml:space="preserve">при повторном обращении в комиссию предоставить заключение специализированной организации о техническом состоянии инженерных систем многоквартирного дома, </w:t>
        <w:br/>
        <w:t>в том числе результаты инструментального обследования системы электроснабж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 xml:space="preserve">Ростова В.В. </w:t>
      </w:r>
      <w:r>
        <w:rPr>
          <w:sz w:val="27"/>
          <w:szCs w:val="27"/>
        </w:rPr>
        <w:t>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7"/>
          <w:szCs w:val="27"/>
        </w:rPr>
        <w:t>ГОЛОСОВАЛИ: 100% голосов «за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Исключить из краевой программы в период 2023-2025 годов и краткосрочного плана ее реализации работы по капитальному ремонту крыши дома №26 </w:t>
        <w:br/>
        <w:t>по ул.Шукши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ключить в краткосрочный план в период 2023-2025 годов работы </w:t>
        <w:br/>
        <w:t xml:space="preserve">по переустройству невентилируемой крыши дома №26 по ул.Шукшина </w:t>
        <w:br/>
        <w:t>на вентилируемую с устройством выходов на кровл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честь принятое решение при актуализации краевой программы </w:t>
        <w:br/>
        <w:t>и краткосрочного плана ее реал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комендовать собственникам совместно с управляющей организацией повторно рассмотреть на общем собрании вопрос об увеличении размера взноса </w:t>
        <w:br/>
        <w:t>на капитальный ремонт с целью обеспечения финансирования всех оставшихся видов работ, предусмотренных краевой программой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highlight w:val="yellow"/>
          <w:lang w:eastAsia="en-US"/>
        </w:rPr>
      </w:pPr>
      <w:r>
        <w:rPr>
          <w:rFonts w:eastAsia="Calibri"/>
          <w:b/>
          <w:sz w:val="27"/>
          <w:szCs w:val="27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остова В.В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ЛОСОВАЛИ: 100% голосов «за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тказать в переносе срока капитального ремонта крыши дома №7а </w:t>
        <w:br/>
        <w:t xml:space="preserve">по ул.Чайковского (1970 года ввода в эксплуатацию) на более ранний период </w:t>
        <w:br/>
        <w:t xml:space="preserve">с изменением вида работ на переустройство невентилируемой крыши </w:t>
        <w:br/>
        <w:t xml:space="preserve">на вентилируемую с устройством выходов на кровлю с утеплением в связи </w:t>
        <w:br/>
        <w:t>с недостаточностью средств собственников, накопленных за весь период реализации краевой программы на выполн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</w:t>
        <w:br/>
        <w:t>на капитальный ремонт с целью обеспечения финансирования как переустройства крыши, так и всех оставшихся видов работ 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6. СЛУШ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остова В.В.</w:t>
      </w:r>
      <w:r>
        <w:rPr>
          <w:sz w:val="27"/>
          <w:szCs w:val="27"/>
        </w:rPr>
        <w:t xml:space="preserve"> – информация прилаг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ОЛОСОВАЛИ: 100% голосов «за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необходимость проведения работ по капитальному ремонту крыши дома №118а по ул.Малахова (1994 года ввода в эксплуатацию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ешение о сроках проведения капитального ремонта крыши дома №118а </w:t>
        <w:br/>
        <w:t xml:space="preserve">по ул.Малахова принять после определения НО «Региональный оператор Алтайского края «Фонд капитального ремонта многоквартирных домов» остатков средств фонда капитального ремонта по городу Барнаулу после завершения конкурсных процедур </w:t>
        <w:br/>
        <w:t xml:space="preserve">по отбору подрядных организаций на проведение капитального ремонта в 2023-2024 годах и предоставления сведений о прогнозном объеме фонда капитального ремонта </w:t>
        <w:br/>
        <w:t>на 2025 го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собственникам совместно с управляющей организацией рассмотреть на общем собрании вопрос об увеличении размера взноса на капитальный ремонт с целью обеспечения финансирования всех оставшихся видов работ </w:t>
        <w:br/>
        <w:t>по капитальному ремонту, предусмотренных краевой программ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                                                             С.С. Татьянин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         К.О. Череват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  Ю.Я. Арнст</w:t>
            </w:r>
          </w:p>
        </w:tc>
      </w:tr>
      <w:tr>
        <w:trPr>
          <w:trHeight w:val="560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  В.В. Вергун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П.В. Воронков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   С.В. Гущин</w:t>
            </w:r>
          </w:p>
        </w:tc>
      </w:tr>
      <w:tr>
        <w:trPr>
          <w:trHeight w:val="326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Т.А. Калачикова</w:t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Т.В. Леонова</w:t>
            </w:r>
          </w:p>
        </w:tc>
      </w:tr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  <w:tab w:val="left" w:pos="8445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_                                                                              С.Г. Мещеряков</w:t>
            </w:r>
          </w:p>
        </w:tc>
      </w:tr>
      <w:tr>
        <w:trPr>
          <w:trHeight w:val="325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Л.В. Ночевной</w:t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10389" w:type="dxa"/>
            <w:tcBorders/>
          </w:tcPr>
          <w:p>
            <w:pPr>
              <w:pStyle w:val="Normal"/>
              <w:tabs>
                <w:tab w:val="clear" w:pos="720"/>
                <w:tab w:val="left" w:pos="9315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_                                                                               Д.Е. Перепечин</w:t>
            </w:r>
          </w:p>
        </w:tc>
      </w:tr>
      <w:tr>
        <w:trPr>
          <w:trHeight w:val="689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      В.В. Ростов</w:t>
            </w:r>
          </w:p>
        </w:tc>
      </w:tr>
      <w:tr>
        <w:trPr>
          <w:trHeight w:val="666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>_______________________                                                                                А.И. Селищева</w:t>
            </w:r>
          </w:p>
        </w:tc>
      </w:tr>
      <w:tr>
        <w:trPr>
          <w:trHeight w:val="666" w:hRule="atLeast"/>
        </w:trPr>
        <w:tc>
          <w:tcPr>
            <w:tcW w:w="1038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7"/>
                <w:szCs w:val="27"/>
              </w:rPr>
              <w:t xml:space="preserve">_______________________  </w:t>
              <w:tab/>
              <w:t xml:space="preserve">     И.В. Шишова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4"/>
        <w:gridCol w:w="6123"/>
      </w:tblGrid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рнст</w:t>
              <w:br/>
              <w:t>Юлия Яковл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муниципального жилищного контроля комитета жилищно-коммунального хозяйства города Барнаула</w:t>
            </w:r>
          </w:p>
        </w:tc>
      </w:tr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ергун </w:t>
              <w:br/>
              <w:t>Виктория Владимир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енерального директора НО «Региональный оператор Алтайского края «Фонд капитального ремонта многоквартирных домов» по координации капитального ремонта и закупок</w:t>
            </w:r>
          </w:p>
        </w:tc>
      </w:tr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ронков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тр Васил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Центрального района города Барнаула</w:t>
            </w:r>
          </w:p>
        </w:tc>
      </w:tr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ущин</w:t>
              <w:br/>
              <w:t>Сергей Владими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управления – начальник жилищного отдела управления по жилищной политике и благоустройству Министерства строительства и жилищно-коммунального хозяйства Алтайского края</w:t>
            </w:r>
          </w:p>
        </w:tc>
      </w:tr>
      <w:tr>
        <w:trPr>
          <w:trHeight w:val="725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ind w:hanging="28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ачикова </w:t>
              <w:br/>
              <w:t>Татьяна Александр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- начальник отдела планирования и реализации краевой программы НО «Региональный оператор Алтайского края «Фонд капитального ремонта многоквартирных домов»</w:t>
            </w:r>
          </w:p>
        </w:tc>
      </w:tr>
      <w:tr>
        <w:trPr>
          <w:trHeight w:val="75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Леонова </w:t>
              <w:br/>
              <w:t>Татьяна Василь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Барнаульского центра технической инвентаризации и кадастровых работ Сибирского филиала ППК «Роскадастр»</w:t>
            </w:r>
          </w:p>
        </w:tc>
      </w:tr>
      <w:tr>
        <w:trPr>
          <w:trHeight w:val="75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щеряков </w:t>
              <w:br/>
              <w:t>Сергей Геннад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вый заместитель главы администрации Октябрьского района города Барнаула </w:t>
              <w:br/>
              <w:t>по жилищно-коммунальному хозяйству</w:t>
            </w:r>
          </w:p>
        </w:tc>
      </w:tr>
      <w:tr>
        <w:trPr>
          <w:trHeight w:val="75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чевной </w:t>
              <w:br/>
              <w:t>Лев Владимир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Железнодорожного района</w:t>
            </w:r>
          </w:p>
        </w:tc>
      </w:tr>
      <w:tr>
        <w:trPr>
          <w:trHeight w:val="752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чин</w:t>
              <w:br/>
              <w:t>Дмитрий Евген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коммунального хозяйства Ленинского района города Барнаула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тов </w:t>
              <w:br/>
              <w:t>Виталий Валер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– главный инженер комитета жилищно-коммунального хозяйства города Барнаула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ищ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ия Иван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– начальник планово-экономического отдела комитета жилищно-коммунального хозяйства города Барнаула</w:t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шова</w:t>
              <w:br/>
              <w:t>Ирина Виктор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по строительству комитета </w:t>
              <w:br/>
              <w:t>по строительству, архитектуре и развитию города Барнаула</w:t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стрыкин</w:t>
              <w:br/>
              <w:t>Валерий Васил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директор ООО «Южком-Сервис»</w:t>
            </w:r>
          </w:p>
        </w:tc>
      </w:tr>
      <w:tr>
        <w:trPr>
          <w:trHeight w:val="650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шеева</w:t>
              <w:br/>
              <w:t>Татьяна Юрь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ственник ул.Западная 1-я, д.17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шакова</w:t>
              <w:br/>
              <w:t>Лариса Александр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енеральный директор ООО «Эталон»</w:t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аренко</w:t>
              <w:br/>
              <w:t>Иван Анатол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ОО УК «ЖЭУ-24»</w:t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нарев</w:t>
              <w:br/>
              <w:t>Вячеслав Вячеслав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ind w:left="24" w:hanging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ООО УК «Октябрьский»</w:t>
            </w:r>
          </w:p>
        </w:tc>
      </w:tr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55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шина</w:t>
              <w:br/>
              <w:t>Вера Никола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ОО «Фактория»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018"/>
        <w:gridCol w:w="4077"/>
      </w:tblGrid>
      <w:tr>
        <w:trPr>
          <w:trHeight w:val="571" w:hRule="atLeast"/>
        </w:trPr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щие:</w:t>
            </w:r>
          </w:p>
        </w:tc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итникова</w:t>
              <w:br/>
              <w:t>Анна Александровна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отдела разрешительной деятельности управления государственной охраны объектов культурного наследия Алтайского края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елев </w:t>
              <w:br/>
              <w:t>Виталий Владимирович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- начальник сектора контроля за формированием фондов капитального ремонта отдела контроля </w:t>
              <w:br/>
              <w:t xml:space="preserve">за формированием фондов капитального ремонта и проверки правильности начисления платы </w:t>
              <w:br/>
              <w:t>за жилищно-коммунальные услуги инспекции строительного и жилищного надзора Алтай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9:00Z</dcterms:created>
  <dc:creator>PTO</dc:creator>
  <dc:description/>
  <cp:keywords/>
  <dc:language>en-US</dc:language>
  <cp:lastModifiedBy>Алевтина Шевкунова</cp:lastModifiedBy>
  <cp:lastPrinted>2023-04-11T09:08:00Z</cp:lastPrinted>
  <dcterms:modified xsi:type="dcterms:W3CDTF">2023-04-11T02:09:00Z</dcterms:modified>
  <cp:revision>84</cp:revision>
  <dc:subject/>
  <dc:title>КОМИТЕТ ЖИЛИЩНО-КОММУНАЛЬНОГО ХОЗЯЙСТВА</dc:title>
</cp:coreProperties>
</file>