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/>
        </w:rPr>
      </w:pPr>
      <w:r>
        <w:rPr>
          <w:spacing w:val="-11"/>
          <w:szCs w:val="2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Комитет по благоустройству города Барнаул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widowControl w:val="false"/>
        <w:tabs>
          <w:tab w:val="clear" w:pos="709"/>
          <w:tab w:val="left" w:pos="7230" w:leader="none"/>
          <w:tab w:val="right" w:pos="10206" w:leader="none"/>
        </w:tabs>
        <w:autoSpaceDE w:val="false"/>
        <w:rPr/>
      </w:pPr>
      <w:r>
        <w:rPr>
          <w:b/>
          <w:szCs w:val="28"/>
        </w:rPr>
        <w:t>От ________________                                                                                 №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Устав муниципального бюджетного учреждения </w:t>
            </w:r>
            <w:r>
              <w:rPr>
                <w:szCs w:val="28"/>
              </w:rPr>
              <w:t>«Благоустройство и озеленение» г.Барнаула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 43 Федерального закона от 06.10.2003 </w:t>
        <w:br/>
        <w:t xml:space="preserve">№131-ФЗ «Об общих принципах организации местного самоуправления </w:t>
        <w:br/>
        <w:t xml:space="preserve">в Российской Федерации» </w:t>
      </w:r>
      <w:r>
        <w:rPr>
          <w:rFonts w:cs="Times New Roman" w:ascii="Times New Roman" w:hAnsi="Times New Roman"/>
          <w:spacing w:val="3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Устав муниципального бюджетного учреждения «Благоустройство и озеленение» г.Барнаула следующее изменение: пункт 2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а 2 «Цели и виды деятельности Учрежд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2. Для достижения своей уставной цели Учреждение осуществляет следующие виды основной деятельност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. Уборка территории и аналогичная деятельность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орка в весенне-летний период (уборка и вывоз мусора с территории общественных пространств, в том числе дорожек и площадок, объектов благоустройства, малых архитектурных форм, мойка, полив и подметание объектов благоустройства, уборка газонов после таяния снега, побелка бортового камня)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орка в осенне-зимний период (уборка и вывоз мусора с территории общественных пространств, в том числе дорожек и площадок, объектов благоустройства, малых архитектурных форм, уборка и вывоз снега и льда, обработка противогололедными материалами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 Деятельность по благоустройству ландшафта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элементов благоустройства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ержание общественных туалетов и туалетных кабин, устройство ограждений (заборов) в виде живых изгородей из однорядных или многорядных посадок кустарников)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малых архитектурных форм и городской мебели (установка, покраска, очистка урн, баков, уличных диванов, скамеек отдыха, цветочниц и вазонов, содержание и ремонт фонтанов)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зеленых насаждений (посадка деревьев и кустарников, устройство газона и цветников), в том числе разработка эскизных проектов цветник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ы по озеленению территорий и содержанию зеленых насаждений (снос зеленых насаждений, содержание деревьев и кустарников, газонов, цветнико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Строительные работы, кроме строительства сооружений типа открытых спортивных сооруж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Размежевание и благоустройство территории (например, строительство дополнительных дорог, коммунальной инфраструктуры и т.д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Работы строительные специализированные, не включенные в другие группиров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 Деятельность зрелищно-развлекательная прочая, не включенная в другие группиров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7. Другие виды деятельности, не противоречащие действующему законодательству Российской Федерации, направленные на достижение целей, указанных в пункте 2.1. Устава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делу правового и документационного обеспечения </w:t>
        <w:br/>
        <w:t xml:space="preserve">(Енушевская А.В.) обеспечить размещение приказа на официальном </w:t>
        <w:br/>
        <w:t>Интернет-сайте города Барнау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риказа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Председатель комитета                                                                    П.В. Ворон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4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firstLine="709"/>
      <w:contextualSpacing/>
      <w:jc w:val="both"/>
    </w:pPr>
    <w:rPr/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Parameter">
    <w:name w:val="parameter"/>
    <w:basedOn w:val="Normal"/>
    <w:qFormat/>
    <w:pPr>
      <w:spacing w:before="280" w:after="280"/>
    </w:pPr>
    <w:rPr>
      <w:sz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17:00Z</dcterms:created>
  <dc:creator>Ксения</dc:creator>
  <dc:description/>
  <cp:keywords/>
  <dc:language>en-US</dc:language>
  <cp:lastModifiedBy>А В. Енушевская</cp:lastModifiedBy>
  <cp:lastPrinted>2023-12-21T13:16:00Z</cp:lastPrinted>
  <dcterms:modified xsi:type="dcterms:W3CDTF">2023-12-21T06:16:00Z</dcterms:modified>
  <cp:revision>18</cp:revision>
  <dc:subject/>
  <dc:title>РОССИЙСКАЯ ФЕДЕРАЦИЯ</dc:title>
</cp:coreProperties>
</file>