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3 №389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6521" w:leader="none"/>
          <w:tab w:val="right" w:pos="9355" w:leader="none"/>
        </w:tabs>
        <w:autoSpaceDE w:val="false"/>
        <w:spacing w:lineRule="auto" w:line="240" w:before="0" w:after="0"/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6521" w:leader="none"/>
          <w:tab w:val="right" w:pos="9355" w:leader="none"/>
        </w:tabs>
        <w:autoSpaceDE w:val="false"/>
        <w:spacing w:lineRule="auto" w:line="240" w:before="0" w:after="0"/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 работников учреж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го рекомендуемого оклада (ставки) учебно-вспомогательного и обслуживающего персонала (за исключением медицинских работников)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615"/>
        <w:gridCol w:w="3082"/>
        <w:gridCol w:w="1494"/>
        <w:gridCol w:w="1537"/>
      </w:tblGrid>
      <w:tr>
        <w:trPr>
          <w:trHeight w:val="738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минимального рекомендуемого оклада (ставки), руб.</w:t>
            </w:r>
          </w:p>
        </w:tc>
      </w:tr>
      <w:tr>
        <w:trPr>
          <w:trHeight w:val="28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01.09.2013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01.10.2013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8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фессиональная квалификационная группа               </w:t>
              <w:br/>
              <w:t xml:space="preserve">«Общеотраслевые должности служащих первого уровня» 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квалификационный уровень           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ссир, секретарь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8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55,00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фессиональная квалификационная группа               </w:t>
              <w:br/>
              <w:t xml:space="preserve">«Общеотраслевые должности служащих второго уровня»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</w:t>
              <w:br/>
              <w:t xml:space="preserve">уровень           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хник-программист              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89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92,00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</w:t>
              <w:br/>
              <w:t xml:space="preserve">уровень           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складом, заведующий хозяйством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4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74,00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бщеотраслевые должности служащих третьего уровня»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</w:t>
              <w:br/>
              <w:t xml:space="preserve">уровень 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хгалтер, программис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4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74,00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8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бщеотраслевые профессии рабочих первого уровня»          </w:t>
            </w:r>
          </w:p>
        </w:tc>
      </w:tr>
      <w:tr>
        <w:trPr>
          <w:trHeight w:val="100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я профессий рабочих, по которым предусмотрено присвоение 1, 2 и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лиф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ядов в 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Единым тарифно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44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84,00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32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валификационным справочником работ и профессий рабочих (выпуск 1, раздел «Профессии рабочих, общие для всех отраслей народного хозяйства»)  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</w:t>
              <w:br/>
              <w:t xml:space="preserve">уровень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53,00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фессиональная квалификационная группа               </w:t>
              <w:br/>
              <w:t>«Общеотраслевые профессии рабочих второго уровня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я профессий рабочих, по которым предусмотрено присвоение 4 и 5 квалификационных разрядов в соответствии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ым тарифно-квалификационным справочником работ и профессий рабочих (выпуск 1, раздел «Профессии рабочих, общие для всех отраслей народного хозяйства»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89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92,00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</w:t>
              <w:br/>
              <w:t xml:space="preserve">уровень     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я професс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чих, по которым присвоение 6 и 7 квалификационных разрядов в соответствии с Единым тарифно-квалификационным справочником работ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й рабочих (выпуск 1, раздел «Профессии рабочих,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4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74,00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е для всех отраслей народного хозяйства»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</w:t>
              <w:br/>
              <w:t xml:space="preserve">уровень           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(выпуск 1, раздел «Профессии рабочи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е для  всех отраслей народного хозяйства»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95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43,00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квалификационный уровень           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я профессий рабочих, предусмотренных 1 – 3 квалификационными уровнями настоящей профессиональной квалификационной групп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яющих важные (особо важные) и ответственные (особо ответственные работы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7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3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,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  <w:tab/>
        <w:tab/>
        <w:tab/>
        <w:tab/>
        <w:t xml:space="preserve">                   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9:00Z</dcterms:created>
  <dc:creator>shadrina.ia</dc:creator>
  <dc:description/>
  <cp:keywords/>
  <dc:language>en-US</dc:language>
  <cp:lastModifiedBy>vilisova.ts</cp:lastModifiedBy>
  <cp:lastPrinted>2013-11-15T08:28:00Z</cp:lastPrinted>
  <dcterms:modified xsi:type="dcterms:W3CDTF">2014-01-09T08:49:00Z</dcterms:modified>
  <cp:revision>2</cp:revision>
  <dc:subject/>
  <dc:title>Приложение 4 </dc:title>
</cp:coreProperties>
</file>