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37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казо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 №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обобщении правоприменительной практики осуществления муниципального лесного контроля на территории городского округа – города Барнаула Алтайского края за 2024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1. Общие сведения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До 30.11.2023 муниципальный лесной контроль на территории города городского округа – города Барнаула Алтайского края </w:t>
        <w:br/>
        <w:t xml:space="preserve">(далее </w:t>
      </w: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муниципальный контроль) осуществлялся комитетом </w:t>
        <w:br/>
        <w:t xml:space="preserve">по дорожному хозяйству, благоустройству, транспорту и связи города Барнаула, с 01.12.2023 </w:t>
      </w: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комитетом по благоустройству Барнаула </w:t>
        <w:br/>
        <w:t xml:space="preserve">(далее </w:t>
      </w: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ком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ый лесной контроль на территории городского </w:t>
        <w:br/>
        <w:t xml:space="preserve">округа – города Барнаула осуществляется на основании статей 84, 98 Лесного кодекса Российской Федерации </w:t>
      </w:r>
      <w:r>
        <w:rPr>
          <w:szCs w:val="28"/>
        </w:rPr>
        <w:t xml:space="preserve">и в </w:t>
      </w:r>
      <w:r>
        <w:rPr>
          <w:bCs/>
          <w:szCs w:val="28"/>
        </w:rPr>
        <w:t xml:space="preserve">соответствии с Положением </w:t>
        <w:br/>
        <w:t xml:space="preserve">о муниципальном лесном контроле на территории городского </w:t>
        <w:br/>
        <w:t xml:space="preserve">округа – города Барнаула Алтайского края, утвержденным решением городской Думы от 24.09.2021 №751 (далее – Положение). Положение опубликовано в установленном порядке в газете «Вечерний Барнаул» </w:t>
        <w:br/>
        <w:t>и официальном сетевом издании «Правовой портал администрации г.Барнаула» http://law-portal22.ru 28.09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метом муниципального лесн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блюдение контролируемыми лицами в отношении лесных участков, находящихся в муниципальной собственности городского </w:t>
        <w:br/>
        <w:t xml:space="preserve">округа – города Барнаула Алтайского края (далее – леса), требований, установленных в соответствии с Лесным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кодекс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лтайского края </w:t>
        <w:br/>
        <w:t xml:space="preserve">в области использования, охраны, защиты, воспроизводства лесов </w:t>
        <w:br/>
        <w:t>и лесоразведения, в том числе в области семеноводства в отношении семян лесных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сполнение контролируемыми лицами решений, принимаемых               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кта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ятельность, действия (бездействие) граждан и организаций в ходе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езультаты деятельности граждан и организаций в ходе использования, охраны, защиты, воспроизводства городских лесов </w:t>
        <w:br/>
        <w:t>и лесоразведения, в том числе в области семеноводства в отношении семян лесных растений, к которым предъявляют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Ключевыми показателями муниципального контроля и их целевые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доля устраненных нарушений из числа выявленных нарушений обязательных требований – 7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– 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доля отмененных результатов контрольных мероприятий – 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, – 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доля принятых постановлений о назначении административного наказания по материалам контрольного органа – 9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доля отмененных в судебном порядке постановлений по делам                об административных правонарушениях от общего количества таких постановлений, принятых уполномоченными органами, за исключением постановлений, отмененных на основании статей 2.7 и 2.9 Кодекса Российской Федерации об административных правонарушениях – 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2. Организация муниципального контроля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а оценки и управления рисками при осуществлении муниципального лесного контрол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Муниципальный контроль осуществляется </w:t>
      </w:r>
      <w:r>
        <w:rPr>
          <w:rFonts w:eastAsia="Times New Roman"/>
          <w:bCs/>
          <w:szCs w:val="28"/>
        </w:rPr>
        <w:t>комитетом</w:t>
      </w:r>
      <w:r>
        <w:rPr>
          <w:rFonts w:eastAsia="Times New Roman"/>
          <w:szCs w:val="28"/>
        </w:rPr>
        <w:t>, осуществляющим функции управления городскими ле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 xml:space="preserve">Комитет имеет в своем составе отдел лесного хозяйства. </w:t>
      </w:r>
      <w:r>
        <w:rPr>
          <w:rFonts w:eastAsia="Times New Roman"/>
          <w:bCs/>
          <w:szCs w:val="28"/>
        </w:rPr>
        <w:t>Финансовое обеспечение исполнения функций по муниципальному контролю</w:t>
      </w:r>
      <w:r>
        <w:rPr>
          <w:szCs w:val="28"/>
        </w:rPr>
        <w:t xml:space="preserve">                            </w:t>
      </w:r>
      <w:r>
        <w:rPr>
          <w:rFonts w:eastAsia="Times New Roman"/>
          <w:bCs/>
          <w:szCs w:val="28"/>
        </w:rPr>
        <w:t>в 2023 году осуществлялось за счет средств из бюджета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Специалистами ведется работа в Едином реестре видов муниципального контроля и Едином реестре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Межведомственное взаимодействие при осуществлении муниципального лесного контроля не осуществля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судебный порядок подачи жалоб при осуществлении муниципального лесного контроля не применя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>3. Сведения о профилактике рисков причинения вреда (ущерба) при осуществлении муниципального лесного контроля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лесного контроля на 2024 год утверждена приказом комитета                              по дорожному хозяйству, благоустройству, транспорту и связи города Барнаула от 28.11.2023 №1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Профилактические мероприятия в 2024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зависимая оценка соблюдения обязательных требований                      не примен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bCs/>
          <w:color w:val="26282F"/>
          <w:szCs w:val="28"/>
        </w:rPr>
        <w:t>Внеплановые проверки не проводились</w:t>
      </w:r>
      <w:r>
        <w:rPr>
          <w:szCs w:val="28"/>
        </w:rPr>
        <w:t xml:space="preserve"> на основании постановления Правительства Российской Федерации от 10.03.2022 №336                             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4. Сведения о контрольных мероприятиях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оверки в рамках осуществления муниципального лесного контроля в 2024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5. Сведения о результатах проведения профилактических мероприятий, контрольных мероприят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>6. Сведения об индикативных показателях муниципального лесного контро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дикативные показатели муниципального лес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личество проведенных вне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7. Выводы и предложения по итогам организации и осуществления муниципального лесного контро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На комитет возложены полномочия по осуществлению муниципального лесного контроля на территории города</w:t>
      </w:r>
      <w:r>
        <w:rPr>
          <w:rFonts w:eastAsia="Times New Roman"/>
          <w:szCs w:val="28"/>
        </w:rPr>
        <w:t xml:space="preserve"> городского округа –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итогам анализа нормативных правовых актов, содержащих обязательные требования, проведенного контрольным органом, предложения об актуализации обязательных требов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2025 году продолжена работа по предупреждению нарушения обязательных требований путем проведения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чальник отдела лесного хозяйства</w:t>
        <w:tab/>
        <w:tab/>
        <w:tab/>
        <w:tab/>
        <w:t xml:space="preserve">      В.Г. Бахарев</w:t>
      </w:r>
    </w:p>
    <w:sectPr>
      <w:headerReference w:type="default" r:id="rId5"/>
      <w:headerReference w:type="first" r:id="rId6"/>
      <w:type w:val="nextPage"/>
      <w:pgSz w:w="11906" w:h="16838"/>
      <w:pgMar w:left="851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3FE7B452B8922729F6E79CCB79EA8F35FF1204660E241803943BBBBD0D25F6952C454429CF282A9FCD9AD32SBC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2:00Z</dcterms:created>
  <dc:creator>1</dc:creator>
  <dc:description/>
  <cp:keywords/>
  <dc:language>en-US</dc:language>
  <cp:lastModifiedBy>О В. Лазарева</cp:lastModifiedBy>
  <cp:lastPrinted>2024-03-14T11:19:00Z</cp:lastPrinted>
  <dcterms:modified xsi:type="dcterms:W3CDTF">2025-01-21T08:08:00Z</dcterms:modified>
  <cp:revision>3</cp:revision>
  <dc:subject/>
  <dc:title>ДОКЛАД</dc:title>
</cp:coreProperties>
</file>