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иложение </w:t>
      </w:r>
    </w:p>
    <w:p>
      <w:pPr>
        <w:pStyle w:val="ConsPlusNormal"/>
        <w:keepNext w:val="true"/>
        <w:ind w:left="567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"/>
        <w:keepNext w:val="true"/>
        <w:ind w:left="567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т ________ № ________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left="567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bookmarkStart w:id="0" w:name="sub_41000"/>
      <w:bookmarkEnd w:id="0"/>
      <w:r>
        <w:rPr>
          <w:rStyle w:val="Style16"/>
          <w:b w:val="false"/>
          <w:bCs/>
          <w:color w:val="000000"/>
        </w:rPr>
        <w:t xml:space="preserve">Приложение </w:t>
        <w:br/>
        <w:t xml:space="preserve">к </w:t>
      </w:r>
      <w:hyperlink w:anchor="sub_40000">
        <w:r>
          <w:rPr>
            <w:rStyle w:val="InternetLink"/>
            <w:rFonts w:cs="Times New Roman"/>
            <w:b w:val="false"/>
            <w:b w:val="false"/>
            <w:color w:val="000000"/>
          </w:rPr>
          <w:t>Регламенту</w:t>
        </w:r>
      </w:hyperlink>
      <w:r>
        <w:rPr>
          <w:rStyle w:val="Style16"/>
          <w:b w:val="false"/>
          <w:bCs/>
          <w:color w:val="000000"/>
        </w:rPr>
        <w:t xml:space="preserve"> работы </w:t>
        <w:br/>
        <w:t xml:space="preserve">с открытыми данными органов местного </w:t>
        <w:br/>
        <w:t xml:space="preserve">самоуправления </w:t>
        <w:br/>
        <w:t>города Барнаула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  <w:bookmarkStart w:id="1" w:name="sub_41000"/>
      <w:bookmarkStart w:id="2" w:name="sub_41000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общедоступной информации, размещаемой органами местного самоуправления города Барнау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форме открытых данных </w:t>
        <w:br/>
        <w:t xml:space="preserve">на сайте город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366"/>
      </w:tblGrid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бора открытых да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набора открытых дан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36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уководителях администрации Железнодорожн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ерриториальных общественных самоуправлений Железнодорожн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color w:val="000000"/>
              </w:rPr>
              <w:t xml:space="preserve">Порядок и время приема граждан </w:t>
              <w:br/>
              <w:t>в администрации Железнодорожн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уководителях администрации Индустриальн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ндустриаль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ерриториальных общественных самоуправлений Индустриальн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ндустриаль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уководителях администрации Ленинск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ерриториальных общественных самоуправлений Ленинск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уководителях администрации Октябрьск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ерриториальных общественных самоуправлений Октябрьск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уководителях администрации Центральн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Централь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территориальных общественных самоуправлений Центрального район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Централь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енный архивный фонд ликвидированных организаций, предприятий, расположенных на территории города Барнаула, находящийся на хранении в архивном отделе администрац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ивный отдел администрации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чень фондов документов </w:t>
              <w:br/>
              <w:t xml:space="preserve">по личному составу, переданных </w:t>
              <w:br/>
              <w:t>на долговременное хранение (75, 50 лет) в архивный отдел администрац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ивный отдел администрации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фондов управленческой документации и личного происхождения, находящихся на хранении в архивном отделе администрац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ивный отдел администрации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регулярных маршрутов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дорожному хозяйству и транспорту города Барнаула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ногоквартирных домов, признанных аварийны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чень кладбищ, расположенных </w:t>
              <w:br/>
              <w:t>на территор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естр земельных участков, находящихся в муниципальной собственности, с целью размещения </w:t>
              <w:br/>
              <w:t>на них объектов инвестиционн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емельным ресурсам и землеустройству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муниципальных бюджетных учреждений дополнительного образования города Барнаула, подведомственных комитету по культуре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культур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бюджетных учреждений культуры, подведомственных комитету по культуре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культуре города Барнаула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городских молодежных культурно-массовых, спортивных мероприятий на территор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молодежи администрации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Образовательные организации высшего образования </w:t>
            </w:r>
            <w:r>
              <w:rPr>
                <w:color w:val="000000"/>
              </w:rPr>
              <w:t>и профессиональные образовательные организации, осуществляющие деятельность в городе Барнаул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молодежи администрации </w:t>
              <w:br/>
              <w:t>города Барнаула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грантополучателей в области молодежной поли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молодежи администрации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депутатов молодежного Парламент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молодежи администрации </w:t>
              <w:br/>
              <w:t>города Барнаул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муниципальных дошкольных образовательных организаций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естр муниципальных образовательных организаций дополнительного образования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естр муниципальных общеобразовательных организаций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некоммерческих организаций, получивших грантовую поддержку администрац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общественных связей </w:t>
              <w:br/>
              <w:t xml:space="preserve">и безопасности администрации </w:t>
              <w:br/>
              <w:t>города Барнаула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зарегистрированных в городе Барнауле религиозных организац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общественных связей </w:t>
              <w:br/>
              <w:t xml:space="preserve">и безопасности администрации </w:t>
              <w:br/>
              <w:t>города Барнаула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овета женщин при главе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общественных связей </w:t>
              <w:br/>
              <w:t xml:space="preserve">и безопасности администрации </w:t>
              <w:br/>
              <w:t>города Барнаула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бщественной палаты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общественных связей </w:t>
              <w:br/>
              <w:t xml:space="preserve">и безопасности администрации </w:t>
              <w:br/>
              <w:t>города Барнаула</w:t>
            </w:r>
          </w:p>
        </w:tc>
      </w:tr>
      <w:tr>
        <w:trPr>
          <w:trHeight w:val="1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субъектов малого и среднего предпринимательства – получателей финансовой поддерж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развитию предпринимательства, потребительскому рынку и вопросам труда администрации </w:t>
              <w:br/>
              <w:t>города Барнаула</w:t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развитию предпринимательства, потребительскому рынку и вопросам труда администрации </w:t>
              <w:br/>
              <w:t>города Барнаула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ер социальной поддержки населения города Барнаула, предоставляемых за счет средств бюджет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социальной поддержке населения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спортивных объектов на территор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>Единый календарный план официальных муниципальных  физкультурных  мероприятий и спортивных мероприятий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График работы площадок программы «Дворовый инструкто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муниципальном долге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казатели исполнения бюджет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программ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ческого развития и инвестиционной деятельности администрации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ыданных разрешений на строительство объектов капитального строительства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по строительству, архитектуре </w:t>
              <w:br/>
              <w:t xml:space="preserve">и развитию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ыданных разрешений на ввод в эксплуатацию объектов капитального строительства на территор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по строительству, архитектуре </w:t>
              <w:br/>
              <w:t>и развит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т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именований элементов планировочной структу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ментов улично-дорож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ти городского округа – города Барнаула Алтай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  <w:br/>
              <w:t xml:space="preserve">по строительству, архитектуре </w:t>
              <w:br/>
              <w:t>и развит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имущества, включенного в прогнозный план приватизации объектов муниципальной соб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свободных нежилых помещений муниципальной собственности, предназначенных для сдачи в аренд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муниципальной собственност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ень организаций для обращения граждан по фактам экологических правонарушений на территор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  <w:br/>
              <w:t xml:space="preserve">по благоустройству </w:t>
              <w:br/>
              <w:t>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туроператоров на территории города Барнау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звитию туризма администрации города Барнау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>
      <w:rFonts w:eastAsia="Times New Roman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2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parator">
    <w:name w:val="separato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9:00Z</dcterms:created>
  <dc:creator>potanina.iv</dc:creator>
  <dc:description/>
  <cp:keywords/>
  <dc:language>en-US</dc:language>
  <cp:lastModifiedBy>Юлия С. Павлинова</cp:lastModifiedBy>
  <cp:lastPrinted>2024-01-11T16:17:00Z</cp:lastPrinted>
  <dcterms:modified xsi:type="dcterms:W3CDTF">2025-03-26T08:16:00Z</dcterms:modified>
  <cp:revision>4</cp:revision>
  <dc:subject/>
  <dc:title/>
</cp:coreProperties>
</file>