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ГОРОДА БАРНАУЛА</w:t>
      </w:r>
    </w:p>
    <w:p>
      <w:pPr>
        <w:pStyle w:val="Normal"/>
        <w:jc w:val="center"/>
        <w:rPr>
          <w:rFonts w:ascii="Bell MT" w:hAnsi="Bell MT" w:cs="Bell MT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ТЕТ ПО ЗЕМЕЛЬНЫМ РЕСУРСАМ И ЗЕМЛЕУСТРОЙСТВУ ГОРОДА БАРНАУЛА</w:t>
      </w:r>
    </w:p>
    <w:p>
      <w:pPr>
        <w:pStyle w:val="Heading1"/>
        <w:spacing w:before="0" w:after="0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1.2021</w:t>
        <w:tab/>
        <w:tab/>
        <w:tab/>
        <w:tab/>
        <w:tab/>
        <w:t xml:space="preserve">      №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виту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39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ходатайства публичного акционерного общества «Россети Сибирь» (далее – ПАО «Россети Сибирь»), в соответствии с Земельным кодексом Российской Федерации, п.4 ст.3.6 Федерального закона от 25.10.2001 № 137-ФЗ «О введении в действие Земельного кодекса Российской Федерации», решением Барнаульской городской Думы             от 26.12.2008 №33 «Об утверждении Положения о комитете по земельным ресурсам и землеустройству города Барнаула»:</w:t>
      </w:r>
    </w:p>
    <w:p>
      <w:pPr>
        <w:pStyle w:val="Style18"/>
        <w:ind w:left="139" w:firstLine="60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тановить публичный сервитут сроком на 49 лет в целях размещения существующего обьекта электросетевого хозяйства ВЛ10 кВ  Л-20-14 электросетевого комплекса №Ц2 ПС «Арбузовский» в отношении земельного участка с местоположением: </w:t>
      </w:r>
      <w:r>
        <w:rPr>
          <w:sz w:val="28"/>
          <w:szCs w:val="28"/>
        </w:rPr>
        <w:t>г.Барнаул, п.Пригородный, (сельские земл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кадастровым номером 22:61:000000:17.</w:t>
      </w:r>
    </w:p>
    <w:p>
      <w:pPr>
        <w:pStyle w:val="Style18"/>
        <w:ind w:left="139" w:firstLine="6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 Утвердить границы публичного сервитута (Приложение)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читать публичный сервитут установленным со дня внесения сведений о нем в Единый государственный реестр недвижим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определен постановлением Правительства РФ от 24.02.2009 №160 «Об утверждении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роки и график выполнения работ при осуществлении деятельности, для размещения существующего обьекта электросетевого хозяйства ВЛ10 кВ Л-20-14 электросетевого комплекса №Ц2 ПС «Арбузовский» определяется планом капитального и (или) текущего ремонта или иным документом, утвержденным  ПАО «Россети Сибирь».</w:t>
      </w:r>
    </w:p>
    <w:p>
      <w:pPr>
        <w:pStyle w:val="Normal"/>
        <w:ind w:firstLine="709"/>
        <w:rPr/>
      </w:pPr>
      <w:r>
        <w:rPr>
          <w:sz w:val="28"/>
          <w:szCs w:val="28"/>
        </w:rPr>
        <w:t>6. Плата за публичный сервитут не устанавл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Отделу по оформлению документов на право пользования земельными участками комитета по земельным ресурсам и землеустройству города Барнаула обеспечить опубликование распоряжения в газете «Вечерний Барнаул» и размещение на официальном Интернет-сайте комитета по земельным ресурсам и землеустройству города Барнау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Д.В.Русанов</w:t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2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ell MT">
    <w:charset w:val="00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38:00Z</dcterms:created>
  <dc:creator>mb1</dc:creator>
  <dc:description/>
  <cp:keywords/>
  <dc:language>en-US</dc:language>
  <cp:lastModifiedBy>Евгения Константиновна  Борисова</cp:lastModifiedBy>
  <cp:lastPrinted>2021-11-12T09:35:00Z</cp:lastPrinted>
  <dcterms:modified xsi:type="dcterms:W3CDTF">2021-11-15T05:41:00Z</dcterms:modified>
  <cp:revision>6</cp:revision>
  <dc:subject/>
  <dc:title>РОССИЙСКАЯ ФЕДЕРАЦИЯ</dc:title>
</cp:coreProperties>
</file>