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я в приложение к постановлению администрации города от 11.08.2016 №1633 (в редакции постановления от 19.08.2024 №1369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я в приложение к постановлению администрации города от 11.08.2016 №1633 (в редакции постановления от 19.08.2024 №1369)» в целях совершенствования правового регулир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со дня официального опубликования и распространяет свое действие на правоотношения, возникшие с 01.09.2024.01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1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9-25T04:05:00Z</dcterms:modified>
  <cp:revision>5</cp:revision>
  <dc:subject/>
  <dc:title>Оглавление</dc:title>
</cp:coreProperties>
</file>