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Приложение </w:t>
      </w:r>
    </w:p>
    <w:p>
      <w:pPr>
        <w:pStyle w:val="HTM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к постановлению</w:t>
      </w:r>
    </w:p>
    <w:p>
      <w:pPr>
        <w:pStyle w:val="HTM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администрации города</w:t>
      </w:r>
    </w:p>
    <w:p>
      <w:pPr>
        <w:pStyle w:val="HTM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от 02.04.2013 №1152</w:t>
      </w:r>
    </w:p>
    <w:p>
      <w:pPr>
        <w:pStyle w:val="HTML"/>
        <w:ind w:left="7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городском звене Алтайской территориальной подсистемы единой государственной системы предупреждения и ликвид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резвычайных ситуац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. Положение о городском звене Алтайской территориальной подсистемы единой государственной системы предупреждения и ликвидации чрезвычайных ситуаций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1.12.1994 №68-ФЗ «О защите населения и территорий от чрезвычайных ситуаций природного и техногенного характера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постановлением Администрации Алтайского края от 22.06.2004 №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решением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Положение определяет структуру, состав, основные задачи и порядок деятельности Барнауль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– городское звено РСЧС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став городского звена РСЧ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1. Городское звено РСЧС является составной частью Алтайской территориальной подсистемы единой государственной системы предупреждения и ликвидации чрезвычайных ситуаций и объединяет органы управления, силы и средства </w:t>
      </w:r>
      <w:r>
        <w:rPr>
          <w:rFonts w:eastAsia="Courier New" w:cs="Times New Roman" w:ascii="Times New Roman" w:hAnsi="Times New Roman"/>
          <w:color w:val="000000"/>
          <w:sz w:val="28"/>
        </w:rPr>
        <w:t>органов местного самоуправления и организаций, в полномочия и обязанности которых в соответствии с действующим законодательством входит организация и осуществление мероприятий по защите населения и территории города Барнаула от чрезвычайных ситуаций, в том числе по обеспечению безопасности людей на водных объек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 Городское звено РСЧС состоит из районных и объектовых звеньев и действует на муниципальном, районном и объектовом уровнях в пределах территории города Барнаул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Районные звенья РСЧС создаются администрациями районов для решения задач в области защиты населения,  объектов производственного и социального назначения, компонентов природной среды от чрезвычайных ситуаций, обеспечения первичных мер пожарной безопасности и безопасности людей на водных объектах в пределах подведомственных территор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 Организация, состав сил и средств, а также порядок деятельности районных звеньев РСЧС определяются положениями о них, утверждаемыми в установленном порядке администрациями районов города.</w:t>
      </w:r>
    </w:p>
    <w:p>
      <w:pPr>
        <w:pStyle w:val="Normal"/>
        <w:rPr/>
      </w:pPr>
      <w:r>
        <w:rPr/>
        <w:t>2.5. Объектовые звенья создаются в организациях независимо от организационно-правовых форм и форм собственности для предупреждения и ликвидации чрезвычайных ситуаций, в том числе на подведомственных объектах и обслуживаемых ими территориях.</w:t>
      </w:r>
    </w:p>
    <w:p>
      <w:pPr>
        <w:pStyle w:val="Normal"/>
        <w:rPr/>
      </w:pPr>
      <w:r>
        <w:rPr/>
        <w:t>Организация, состав сил и средств, а также порядок деятельности объектовых звеньев, определяются положениями о них, утверждаемыми руководителями организ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 На каждом уровне городского звена РСЧС создаются органы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К органам управления городского звена РСЧС на муниципальном уровне относя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онный орган – комиссия администрации города по предупреждению и ликвидации чрезвычайных ситуаций и обеспечению пожарной безопасности (далее – ЧС и ПБ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стоянно действующий орган управления – муниципальное казенное учрежде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Управление по делам гражданской обороны и чрезвычайным ситуациям г.Барнаула» (далее – управление по делам ГОЧС г.Барнаула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повседневного управления – единая дежурно-диспетчерская служба (далее – ЕДДС)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 Комиссия администрации города по ЧС и ПБ создается в целях обеспечения согласованности действий органов местного самоуправления, муниципальных и иных организаций, расположенных и осуществляющих свою деятельность на территории города, в целях реализации задач в области предупреждения и ликвидации чрезвычайных ситуаций и обеспечения пожарной безопасности, уменьшения ущерба от них.</w:t>
      </w:r>
    </w:p>
    <w:p>
      <w:pPr>
        <w:pStyle w:val="HTML"/>
        <w:tabs>
          <w:tab w:val="left" w:pos="5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, основные задачи, функции и права комиссии администрации города по ЧС и ПБ, а также порядок принятия ею решений определяются положением, утвержденным постановлением администрации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ем комиссии администрации города по предупреждению и ликвидации чрезвычайных ситуаций и обеспечению пожарной безопасности является глава администрации города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 Управление по делам ГОЧС г.Барнаула осуществляет оперативное руководство защитой населения и территории города от чрезвычайных ситуаций,  обеспечивает работу комиссии администрации города по ЧС и ПБ, проводит мероприятия по оперативному реагированию на происшествия, несущие угрозу жизни и здоровью граждан  и чрезвычайные ситуации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ция и полномочия управления по делам ГОЧС г.Барнаула определяются его уставом.</w:t>
      </w:r>
    </w:p>
    <w:p>
      <w:pPr>
        <w:pStyle w:val="Normal"/>
        <w:rPr/>
      </w:pPr>
      <w:r>
        <w:rPr/>
        <w:t>2.10.</w:t>
      </w:r>
      <w:r>
        <w:rPr>
          <w:lang w:val="en-US"/>
        </w:rPr>
        <w:t> </w:t>
      </w:r>
      <w:r>
        <w:rPr/>
        <w:t>ЕДДС города является вышестоящим органом повседневного управления для всех дежурных и дежурно-диспетчерских служб организаций города по вопросам сбора, обработки и обмена информацией о чрезвычайных ситуациях, а также координирующим органом по вопросам их совместных действий при ликвидации чрезвычайных ситуац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етенция и полномочия ЕДДС города определяются положением, утвержденным постановлением администрации города. </w:t>
      </w:r>
    </w:p>
    <w:p>
      <w:pPr>
        <w:pStyle w:val="Normal"/>
        <w:autoSpaceDE w:val="false"/>
        <w:rPr/>
      </w:pPr>
      <w:r>
        <w:rPr/>
        <w:t>2.11. К силам и средствам городского звена РСЧС на муниципальном уровне относятся:</w:t>
      </w:r>
    </w:p>
    <w:p>
      <w:pPr>
        <w:pStyle w:val="Normal"/>
        <w:autoSpaceDE w:val="false"/>
        <w:rPr/>
      </w:pPr>
      <w:r>
        <w:rPr/>
        <w:t>силы и средства, выделяемые федеральными органами исполнительной власти и Администрацией Алтайского края в порядке, установленном законодательством и иными нормативными правовыми актами Российской Федерации и Алтайского края, для предупреждения и ликвидации чрезвычайных ситуаций на территории города;</w:t>
      </w:r>
    </w:p>
    <w:p>
      <w:pPr>
        <w:pStyle w:val="Normal"/>
        <w:autoSpaceDE w:val="false"/>
        <w:rPr/>
      </w:pPr>
      <w:r>
        <w:rPr/>
        <w:t>силы и средства муниципальных учреждений и предприятий, в полномочия которых входит решение вопросов в области защиты населения и территории города от чрезвычайных ситуаций;</w:t>
      </w:r>
    </w:p>
    <w:p>
      <w:pPr>
        <w:pStyle w:val="Normal"/>
        <w:autoSpaceDE w:val="false"/>
        <w:rPr/>
      </w:pPr>
      <w:r>
        <w:rPr/>
        <w:t>силы и средства организаций независимо от их организационно-правовой формы и формы собственности (за исключением находящихся в федеральной собственности и государственной собственности Алтайского края), специально подготовленные для участия в предупреждении и ликвидации чрезвычайных ситуаций на территории города;</w:t>
      </w:r>
    </w:p>
    <w:p>
      <w:pPr>
        <w:pStyle w:val="Normal"/>
        <w:autoSpaceDE w:val="false"/>
        <w:rPr/>
      </w:pPr>
      <w:r>
        <w:rPr/>
        <w:t>силы и средства общественных объединений, специально подготовленные для участия в предупреждении и ликвидации чрезвычайных ситуаций на территории город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 Часть сил городского звена РСЧС, предназначенных для оперативного реагирования на чрезвычайные ситуации, содержится в постоянной готовности к проведению аварийно-спасательных и других неотложных работ  по ликвидации чрезвычайных ситуаций (далее – силы постоянной готовности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сил постоянной готовности городского звена РСЧС, привлекаемых для ликвидации чрезвычайных ситуаций на территории города, утверждается постановлением администрации город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 В городском звене РСЧС для ликвидации чрезвычайных ситуаций создаются и используются местные и объектовые резервы финансовых и материальных ресурсов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Алтайского края, нормативными правовыми актами администрации города и организациями, создающими объектовые звенья РСЧС.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>Местные резервы материальных ресурсов администрации города размещаются на складе материальных ресурсов управления по делам ГОЧС г.Барнаула, а также, по решению администрации города, в иных организаци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нклатура и объем местных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администрацией города.</w:t>
      </w:r>
    </w:p>
    <w:p>
      <w:pPr>
        <w:pStyle w:val="Normal"/>
        <w:rPr/>
      </w:pPr>
      <w:bookmarkStart w:id="0" w:name="99995"/>
      <w:bookmarkEnd w:id="0"/>
      <w:r>
        <w:rPr>
          <w:rFonts w:eastAsia="Courier New"/>
          <w:color w:val="000000"/>
        </w:rPr>
        <w:t>2.14. </w:t>
      </w:r>
      <w:r>
        <w:rPr>
          <w:szCs w:val="28"/>
        </w:rPr>
        <w:t>Система связи городского звена РСЧС на муниципальном уровне включает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лы связи стационарных и подвижных пунктов управления органов управления городского звена РСЧС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связи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налы связи и сети свя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истеме связи городского звена РСЧС используются канал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 телефонной связи общего пользования, сотовых операторов связи</w:t>
      </w:r>
      <w:r>
        <w:rPr>
          <w:rFonts w:cs="Times New Roman" w:ascii="Times New Roman" w:hAnsi="Times New Roman"/>
          <w:sz w:val="28"/>
        </w:rPr>
        <w:t>, КВ и УКВ стационарной и подвижной радиосвязи,  а также спутниковой связ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ое использование любых сетей и средств связи, приостановление или ограничение использования этих сетей и средств связи во время чрезвычайных ситуаций должностными лицами органов управления  городского звена осуществляется в порядке, установленном Прави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15. Система оповещения городского зв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СЧС представляет собой организационно-техническое объединение сил и средств </w:t>
      </w:r>
      <w:r>
        <w:rPr>
          <w:rFonts w:cs="Times New Roman" w:ascii="Times New Roman" w:hAnsi="Times New Roman"/>
          <w:sz w:val="28"/>
        </w:rPr>
        <w:t>комплексной системы экстренного оповещения населения об угрозе возникновения или о возникновении чрезвычайных ситуаций (далее – КСЭОН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у КСЭОН на муниципальном уровне составляет местная автоматизированная система централизованного оповещения гражданской обороны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ентр управления системой оповещения городского зв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СЧС </w:t>
      </w:r>
      <w:r>
        <w:rPr>
          <w:rFonts w:cs="Times New Roman" w:ascii="Times New Roman" w:hAnsi="Times New Roman"/>
          <w:sz w:val="28"/>
        </w:rPr>
        <w:t>размещается на пункте связи ЕДДС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о системе опове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оповещения органов управления и сил городского звена РСЧС и населения города </w:t>
      </w:r>
      <w:r>
        <w:rPr>
          <w:rFonts w:cs="Times New Roman" w:ascii="Times New Roman" w:hAnsi="Times New Roman"/>
          <w:sz w:val="28"/>
          <w:szCs w:val="28"/>
        </w:rPr>
        <w:t>об угрозе возникновения или о возникновении чрезвычайных ситуаций утверждаются постановлением администрации город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 Система информационного обеспечения городского звена РСЧС на муниципальном уровне включает средства связи,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у системы информационного обеспечения городского звена РСЧС составляет автоматизированная информационно-управляющая система ЕДДС город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7. </w:t>
      </w:r>
      <w:r>
        <w:rPr>
          <w:rFonts w:eastAsia="Courier New"/>
          <w:color w:val="000000"/>
        </w:rPr>
        <w:t xml:space="preserve">Для приема сообщений о пожарах и чрезвычайных ситуациях на территории города используются единый номер вызова экстренных оперативных служб «112» и телефонный номер приема сообщений о пожарах и чрезвычайных ситуациях, </w:t>
      </w:r>
      <w:r>
        <w:rPr>
          <w:rFonts w:eastAsia="Courier New"/>
        </w:rPr>
        <w:t>назначаемый федеральным органом исполнительной власти в области связ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бор и обмен информацией в области защиты населения и территории города от чрезвычайных ситуаций и обеспечения мер пожарной безопасности на территории города осуществляется в порядке, установленном Правительством Российской Федерац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задачи городского звена РСЧ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Courier New"/>
          <w:color w:val="000000"/>
        </w:rPr>
        <w:t xml:space="preserve">Городское звено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1994 №68-ФЗ  </w:t>
      </w:r>
      <w:r>
        <w:rPr>
          <w:rFonts w:eastAsia="Courier New"/>
          <w:color w:val="000000"/>
        </w:rPr>
        <w:t xml:space="preserve">       «О защите населения и территорий от чрезвычайных ситуаций природного и техногенного характера», в соответствии с полномочиями органов местного самоуправления и организаций, установленными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рядок функционирования органов управления и сил городского звена РСЧС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1</w:t>
      </w:r>
      <w:r>
        <w:rPr>
          <w:rFonts w:eastAsia="Courier New" w:cs="Times New Roman" w:ascii="Times New Roman" w:hAnsi="Times New Roman"/>
          <w:color w:val="000000"/>
          <w:sz w:val="28"/>
        </w:rPr>
        <w:t>. </w:t>
      </w:r>
      <w:r>
        <w:rPr>
          <w:rFonts w:cs="Times New Roman" w:ascii="Times New Roman" w:hAnsi="Times New Roman"/>
          <w:sz w:val="28"/>
        </w:rPr>
        <w:t>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 территории города органы управления и силы городского звена РСЧС функционируют в режиме повседневной деятель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Решением главы администрации города для органов управления и сил городского звена может устанавливаться один из следующих режимов функциониров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овышенной готовности – при ухудшении на территории города обстановки типичной для режима повседневной деятельности и (или) получении прогноза об угрозе возникновения 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Решение о введении режима повышенной готовности или режима чрезвычайной ситуации для органов управления и сил городского звена РСЧС оформляется распоряжением администрации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споряжении о введении режима повышенной готовности или режима чрезвычайной ситуации для соответствующих органов управления и сил городского звена РСЧС указыва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а, послужившие основанием для введения  режима повышенной готовности или режима 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раницы территории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на которой может возникнуть чрезвычайная ситуация или границы зоны 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ы и средства, привлекаемые для проведения  мероприятий по предупреждению и ликвидации 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 </w:t>
      </w:r>
    </w:p>
    <w:p>
      <w:pPr>
        <w:pStyle w:val="Normal"/>
        <w:rPr/>
      </w:pPr>
      <w:r>
        <w:rPr/>
        <w:t>4.5. Основные мероприятия, проводимые органами управления и силами РСЧС в режиме повседневной деятельности, повышенной готовности или чрезвычайной ситуации, определяются с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Normal"/>
        <w:widowControl w:val="false"/>
        <w:autoSpaceDE w:val="false"/>
        <w:rPr/>
      </w:pPr>
      <w:r>
        <w:rPr/>
        <w:t>4.6. Глава администрации города при введении им для органов управления и сил городского звена РСЧС  режима повышенной готовности или режима чрезвычайной ситуации:</w:t>
      </w:r>
    </w:p>
    <w:p>
      <w:pPr>
        <w:pStyle w:val="Normal"/>
        <w:widowControl w:val="false"/>
        <w:autoSpaceDE w:val="false"/>
        <w:rPr/>
      </w:pPr>
      <w:r>
        <w:rPr/>
        <w:t>информирует главу города о введении режима повышенной готовности или режима чрезвычайной ситуации и  мероприятиях, проводимых городским звеном РСЧС;</w:t>
      </w:r>
    </w:p>
    <w:p>
      <w:pPr>
        <w:pStyle w:val="Normal"/>
        <w:widowControl w:val="false"/>
        <w:autoSpaceDE w:val="false"/>
        <w:rPr/>
      </w:pPr>
      <w:r>
        <w:rPr/>
        <w:t>предоставляет главе города предложения об установлении дополнительных мер по защите населения и территории города  от чрезвычайных ситуаций  и определении руководителя работ;</w:t>
      </w:r>
    </w:p>
    <w:p>
      <w:pPr>
        <w:pStyle w:val="Normal"/>
        <w:widowControl w:val="false"/>
        <w:autoSpaceDE w:val="false"/>
        <w:rPr/>
      </w:pPr>
      <w:r>
        <w:rPr/>
        <w:t xml:space="preserve">организует  реализацию дополнительных мероприятий </w:t>
      </w:r>
      <w:r>
        <w:rPr>
          <w:szCs w:val="28"/>
        </w:rPr>
        <w:t>по защите населения и территорий от чрезвычайных ситуаций в соответствии  с решением главы города об установлении уровня реагирова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информирование населения через средства массовой информации и по иным средствам о</w:t>
      </w:r>
      <w:r>
        <w:rPr>
          <w:rFonts w:cs="Times New Roman" w:ascii="Times New Roman" w:hAnsi="Times New Roman"/>
          <w:sz w:val="28"/>
        </w:rPr>
        <w:t xml:space="preserve"> введении на конкретной территории соответствующих режимов функционирования органов управления и сил звеньев РСЧС, а также мерах по обеспечению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7. Реализация дополнительных мер по защите населения и территорий от чрезвычайных ситуаций, установленных главой города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rPr/>
      </w:pPr>
      <w:r>
        <w:rPr/>
        <w:t>4.8. Главы администрации районов, руководители организаций, осуществляющих свою деятельность на территории города, при введении режима повышенной готовности или режима чрезвычайной ситуации и установлении уровня реагирования  предоставляют сведения в ЕДДС города и вышестоящие комиссии по ЧС и ПБ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-города Барнаула Алтайского края, утвержденным постановлением администрации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9. При угрозе возникновения или возникновении на территории города межмуниципальных, региональных, межрегиональных и  федеральных чрезвычайных ситуаций  режимы функционирования и уровни реагирования для органов управления и сил городского звена РСЧС устанавливаются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 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городского звена РСЧС устанавливается режим повышенной готовности, при введении режима чрезвычайного положения по обстоятельствам, предусмотренным в пункте «б» указанной статьи, – режим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чрезвычайного положения органы управления и силы городского звена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Организация и порядок действий органов управления и си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звена РСЧС при ликвидации чрезвычайных ситуац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1. Ликвидация чрезвычайных ситуаций на территории города осуществляется на основе </w:t>
      </w:r>
      <w:r>
        <w:rPr>
          <w:rFonts w:cs="Times New Roman" w:ascii="Times New Roman" w:hAnsi="Times New Roman"/>
          <w:sz w:val="28"/>
          <w:szCs w:val="28"/>
        </w:rPr>
        <w:t>планов действий звеньев РСЧС по предупреждению и ликвидации чрезвычайных ситуаций природного и техногенного характера, утвержденных соответствующими руководител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городского звена РСЧС разрабатывается комиссией администрации города по ЧС и ПБ и утверждается главой администрации гор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ое руководство планированием действий в рамках городского звена РСЧС осуществляет управление по делам ГОЧС г.Барнаула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2. Общее руководство организацией и проведением ликвидации чрезвычайных ситуаций осуществляют комиссии по предупреждению и ликвидации чрезвычайных ситуаций и обеспечению пожарной безопасности: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муниципальном уровне (в пределах территории города) - комиссия администрации города по ЧС и ПБ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муниципальном уровне (в пределах территории района в городе) - комиссия администрации района по ЧС и ПБ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бъектовом уровне - комиссия по ЧС и ПБ организ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В начальный период для проведения аварийно-спасательных и других неотложных работ привлекаются силы организации, находящиеся в постоянной готовност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е руководство силами и средствами осуществляет руководитель ликвидации чрезвычайной ситуации, определенный объектовым планом действий по предупреждению и ликвидации чрезвычайных ситуац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ю деятельности аварийно-спасательных служб и аварийно-спасательных формирований при ликвидации чрезвычайной ситуации на территории объекта осуществляет постоянно действующий орган управления объектового звена РСЧС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 При недостаточности сил и средств организации к ликвидации чрезвычайной ситуации привлекают силы постоянной готовности РСЧС: подразделения государственной противопожарной службы, подразделения Министерства внутренних дел России, бригады скорой медицинской помощи, дежурные расчеты поисково-спасательных подразделений МЧС России и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, аварийно-спасательные формирования организаций, дислоцирующихся на территории город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руководство ликвидацией чрезвычайной ситуации осуществляется комиссией по ЧС и ПБ объекта с участием оперативной группы комиссии администрации района города по ЧС и ПБ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5. Привлечение аварийно-спасательных формирований к ликвидации чрезвычайных ситуаций осуществляется: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формированиями объектах и территориях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установленным порядком действий при возникновении и развитии чрезвычайных ситуац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дминистрации Алтайского края и органов местного самоуправления, организаций и общественных объединений, осуществляющих руководство деятельностью указанных формирований.</w:t>
      </w:r>
    </w:p>
    <w:p>
      <w:pPr>
        <w:pStyle w:val="ConsPlusNormal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6.</w:t>
      </w:r>
      <w:r>
        <w:rPr>
          <w:rFonts w:eastAsia="Courier New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уководители аварийно-спасательных служб или аварийно-спасательных формирований, прибывшие в зоны чрезвычайных ситуаций первыми, принимают на себя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Алтайского края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7. 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о проведении аварийно-спасательных и других неотложных работ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уководителю работ подчиняются все аварийно-спасательные формирования, участвующие в работах на территории города. Он несет ответственность за организацию и проведение аварийно-спасательных работ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шения руководителей работ по ликвидации чрезвычайных ситуаций являются обязательными для исполнения всеми гражданами и организациями, находящимися в зоне чрезвычайных ситуаций, если иное не предусмотрено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 Чрезвычайная ситуация объектового уровня реагирования может быть признана чрезвычайной ситуацией более высокого уровня реагировани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вышении последствий чрезвычайной ситуации параметров чрезвычайной ситуации объектового характер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организации дополнительных мер по защите населения и территорий за пределами территории объекта.</w:t>
      </w:r>
    </w:p>
    <w:p>
      <w:pPr>
        <w:pStyle w:val="Normal"/>
        <w:rPr/>
      </w:pPr>
      <w:r>
        <w:rPr/>
        <w:t>В этом случае, если для ликвидации чрезвычайной ситуации привлекаются силы и средства районного или городского уровня, общее руководство деятельностью органов управления и сил по ликвидации чрезвычайной ситуации переходит на следующий уровень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5.9. Непосредственным руководителем работ по ликвидации чрезвычайной ситуации муниципального характера на территории города является председатель комиссии администрации города по ЧС и ПБ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 Координацию деятельности аварийно-спасательных служб и аварийно-спасательных формирований при ликвидации чрезвычайной ситуации муниципального характера на территории города осуществляет управление по делам ГОЧС г.Барнаула.</w:t>
      </w:r>
    </w:p>
    <w:p>
      <w:pPr>
        <w:pStyle w:val="Normal"/>
        <w:rPr/>
      </w:pPr>
      <w:r>
        <w:rPr>
          <w:szCs w:val="28"/>
        </w:rPr>
        <w:t>5.11. Чрезвычайная ситуация считается ликвидированной, когда устранена или снижена непосредственная угроза жизни и здоровью людей, локализовано или подавлено воздействие поражающих факторов, организо</w:t>
        <w:softHyphen/>
        <w:t>вано первоочередное жизнеобеспечение населения.</w:t>
      </w:r>
    </w:p>
    <w:p>
      <w:pPr>
        <w:pStyle w:val="Normal"/>
        <w:rPr/>
      </w:pPr>
      <w:r>
        <w:rPr>
          <w:szCs w:val="28"/>
        </w:rPr>
        <w:t>Решение о завершении аварийно-спасательных и других неотложных работ принимает руководитель работ или комиссия по ЧС и ПБ, осуществлявшие руководство ликвидацией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 При устранении обстоятельств, послуживших основанием для введения на территории города  режима повышенной готовности или режима чрезвычайной ситуации, глава администрации города отменяет установленный им режим функционирования органов управления и сил звеньев РСЧС и предоставляет главе города предложения по отмене установленного уровня реагирова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Финансовое  обеспечение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 Финансовое обеспечение функционирования городского звена РСЧС и мероприятий по предупреждению и ликвидации чрезвычайных ситуаций на городском и районном уровнях (за исключением чрезвычайных ситуаций в лесах, возникших вследствие лесных пожаров) осуществляется за счет средств бюджета город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 Финансовое обеспечение функционирования объектовых звеньев РСЧС и мероприятий по предупреждению и ликвидации чрезвычайных ситуаций на объектовом уровне осуществляется за счет средств организац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 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rPr/>
      </w:pPr>
      <w:r>
        <w:rPr/>
        <w:t>6.4. В целях предупреждения чрезвычайных ситуаций и оперативной ликвидации их последствий на территории города используется резервный фонд администрации гор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главы администрации</w:t>
      </w:r>
    </w:p>
    <w:p>
      <w:pPr>
        <w:pStyle w:val="Normal"/>
        <w:ind w:hanging="0"/>
        <w:rPr/>
      </w:pPr>
      <w:r>
        <w:rPr/>
        <w:t xml:space="preserve">города, руководитель аппарата </w:t>
        <w:tab/>
        <w:tab/>
        <w:tab/>
        <w:tab/>
        <w:tab/>
        <w:t xml:space="preserve">        П.Д.Фризе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C3ADC5DE8E11801C9212ACB2B103BFEBD5D0BB554D56A4DBE7731XFBFH" TargetMode="External"/><Relationship Id="rId3" Type="http://schemas.openxmlformats.org/officeDocument/2006/relationships/hyperlink" Target="consultantplus://offline/ref=DDA98C3ADC5DE8E11801C9212ACB2B103BFEBD5D0BB554D56A4DBE7731XFB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Operat</dc:creator>
  <dc:description/>
  <cp:keywords/>
  <dc:language>en-US</dc:language>
  <cp:lastModifiedBy>vilisova.ts</cp:lastModifiedBy>
  <cp:lastPrinted>2013-03-11T10:50:00Z</cp:lastPrinted>
  <dcterms:modified xsi:type="dcterms:W3CDTF">2013-04-04T08:51:00Z</dcterms:modified>
  <cp:revision>2</cp:revision>
  <dc:subject/>
  <dc:title/>
</cp:coreProperties>
</file>