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1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5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4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775186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2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512"/>
        <w:gridCol w:w="1134"/>
        <w:gridCol w:w="7229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связано с подключением к газовым сетям частных  домовладений, которые заранее сложно прогнозир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%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ступивший в бюджет Алтайского края и бюджет города Барнаула от результатов деятельности административных комиссий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взысканием штрафов прошлых периодов, проведением контрольных мероприятий за ходом исполнительных производств по взысканию задолженности и информированием граждан  по оплате наложенных штрафов 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ое количество превысило плановое  в связи с поступлением запросов, предусмотреть которые предварительно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показателей связано с принятием в архив, рассмотрением и согласованием описей дел по личному составу, предоставленных вне плана, в том числе ликвидирова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8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лана обусловлено поступлением денежных средств от продажи права на заключение договоров аренды земельных участков для строительства, выкупом земельных участков, а также оплатой задолженности, взысканной            в судебном порядке.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5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>Показатель перевыполнен в связи с проведением мероприятий по вручению наград    за оказание помощи участникам специальной военной операции и их семьям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3,2%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а связано с проведением творческими коллективами концертов для школьников по программе «Пушкинская карта»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,8%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ыполнен в связи с проведением мероприятий, посвященных Дню Государственного флага Российской Федерации и Дню города, а также на территории МБУ г.Барнаула ПКиО «Центральный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26:00Z</dcterms:created>
  <dc:creator>Ivanova</dc:creator>
  <dc:description/>
  <dc:language>en-US</dc:language>
  <cp:lastModifiedBy>Ivanova</cp:lastModifiedBy>
  <cp:lastPrinted>2024-10-14T10:26:00Z</cp:lastPrinted>
  <dcterms:modified xsi:type="dcterms:W3CDTF">2024-10-14T03:26:00Z</dcterms:modified>
  <cp:revision>2</cp:revision>
  <dc:subject/>
  <dc:title/>
</cp:coreProperties>
</file>