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/>
      </w:pPr>
      <w:r>
        <w:rPr/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  <w:u w:val="single"/>
        </w:rPr>
      </w:pPr>
      <w:r>
        <w:rPr/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left="1134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</w:tabs>
        <w:jc w:val="both"/>
        <w:rPr/>
      </w:pPr>
      <w:r>
        <w:rPr/>
        <w:t xml:space="preserve">проживающий(-ая) по адресу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jc w:val="both"/>
        <w:rPr/>
      </w:pPr>
      <w:r>
        <w:rPr/>
        <w:t xml:space="preserve">основной документ, удостоверяющий личность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</w:rPr>
      </w:pPr>
      <w:r>
        <w:rPr/>
        <w:t>являющийся(-аяся) (сделать отметку в поле слева от выбранного варианта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субъектом персональных данных;</w:t>
            </w:r>
          </w:p>
        </w:tc>
      </w:tr>
      <w:tr>
        <w:trPr>
          <w:trHeight w:val="4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проживающего(-ей) по адресу: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/>
            </w:pPr>
            <w:r>
              <w:rPr/>
              <w:t xml:space="preserve">основной документ, удостоверяющий личность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действующий(-ая) на основании: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/>
      </w:pPr>
      <w:r>
        <w:rPr/>
        <w:t>настоящим подтверждаю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свое согласие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а Барнаула, расположенной по адресу: Алтайский край, г.Барнаул, ул.Гоголя, 48, на обработку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 xml:space="preserve">моих персональных данных (выбирает субъект персональных данных </w:t>
              <w:br/>
              <w:t>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/>
      </w:pPr>
      <w:r>
        <w:rPr/>
        <w:t xml:space="preserve">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06 </w:t>
        <w:br/>
        <w:t>№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, на обработку которых дается согласие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телефон, биометрические данные и иные персональные данные, содержащиеся в документах, предоставляемых в соответствии с постановлением администрации города от 28.03.2019 №465 «Об утверждении Порядка предоставления молодым семьям единовременных социальных выплат за счет средств бюджета города Барнаула» </w:t>
            </w:r>
            <w:r>
              <w:rPr>
                <w:bCs/>
              </w:rPr>
              <w:t>(выбирает субъект персональных данных и представитель субъекта персональных данных при наличии соответствующих полномоч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фамилия, имя, отчество (последнее – при наличии), место жительства, биометрические данные, пол, возраст, дата и место рождения, личная подпись,</w:t>
            </w:r>
            <w:r>
              <w:rPr>
                <w:bCs/>
                <w:i/>
              </w:rPr>
              <w:t xml:space="preserve"> </w:t>
            </w:r>
            <w:r>
              <w:rPr/>
              <w:t>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>Персональные данные передаются в целях участия в муниципальной программе «Улучшение жилищных условий молодых семей в городе Барнауле на 2015 – 2026 годы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>Персональные данные передаются с согласием их внесения (включения) </w:t>
        <w:br/>
        <w:t>в электронные базы данных, списки (реестры) и отчетные формы предоставления органам государственной власти Российской Федерации и Алтайского края, органам местного самоуправления города Барнаула и их органам, в том числе коллегиальным, органам местного самоуправления других муниципальных образований Российской Федерации для действий, направленных на обеспечение участия в муниципальной программе «Улучшение жилищных условий молодых семей в городе Барнауле на 2015 – 2026 годы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ем прекращения обработки персональных данных является поступление в администрацию города Барнаула письменного заявления о прекращении обработки персональных данных с указанием даты прекращения действия согласия. Уведомлен(-а), что в случае отзыва согласия на обработку персональных данных администрация города Барнаула </w:t>
      </w:r>
      <w:r>
        <w:rPr>
          <w:rFonts w:eastAsia="Calibri"/>
        </w:rPr>
        <w:t>продолжает обработку персональных данных субъектов персональных данных без их согласия при наличии оснований, указанных в 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тверждаю, что ознакомлен(-а)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 27.07.2006 №152-ФЗ «О персональных данных», права и обязанности в области защиты пер</w:t>
      </w:r>
      <w:r>
        <w:rPr>
          <w:rFonts w:eastAsia="Calibri"/>
        </w:rPr>
        <w:t xml:space="preserve">сональных данных мне известны и понятны, согласие на обработку персональных данных даю свободно, с учетом воли и в своих интересах (интересах субъекта персональных данных). </w:t>
      </w:r>
    </w:p>
    <w:p>
      <w:pPr>
        <w:pStyle w:val="Normal"/>
        <w:autoSpaceDE w:val="false"/>
        <w:ind w:firstLine="709"/>
        <w:jc w:val="both"/>
        <w:rPr>
          <w:rFonts w:eastAsia="Calibri"/>
          <w:sz w:val="6"/>
          <w:szCs w:val="28"/>
        </w:rPr>
      </w:pPr>
      <w:r>
        <w:rPr>
          <w:rFonts w:eastAsia="Calibri"/>
          <w:sz w:val="6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81"/>
        <w:gridCol w:w="1807"/>
        <w:gridCol w:w="281"/>
        <w:gridCol w:w="3627"/>
      </w:tblGrid>
      <w:tr>
        <w:trPr/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/>
      </w:pPr>
      <w:r>
        <w:rPr/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  <w:u w:val="single"/>
        </w:rPr>
      </w:pPr>
      <w:r>
        <w:rPr/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left="1134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</w:tabs>
        <w:jc w:val="both"/>
        <w:rPr/>
      </w:pPr>
      <w:r>
        <w:rPr/>
        <w:t xml:space="preserve">проживающий(-ая) по адресу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jc w:val="both"/>
        <w:rPr/>
      </w:pPr>
      <w:r>
        <w:rPr/>
        <w:t xml:space="preserve">основной документ, удостоверяющий личность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8931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</w:rPr>
      </w:pPr>
      <w:r>
        <w:rPr/>
        <w:t>являющийся(-аяся) (сделать отметку в поле слева от выбранного варианта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субъектом персональных данных;</w:t>
            </w:r>
          </w:p>
        </w:tc>
      </w:tr>
      <w:tr>
        <w:trPr>
          <w:trHeight w:val="4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проживающего(-ей) по адресу: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/>
            </w:pPr>
            <w:r>
              <w:rPr/>
              <w:t xml:space="preserve">основной документ, удостоверяющий личность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действующий(-ая) на основании: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/>
      </w:pPr>
      <w:r>
        <w:rPr/>
        <w:t>настоящим подтверждаю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свое согласие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а Барнаула, расположенной по адресу: Алтайский край, г.Барнаул, ул.Гоголя, 48, на обработку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 xml:space="preserve">моих персональных данных (выбирает субъект персональных данных </w:t>
              <w:br/>
              <w:t>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/>
      </w:pPr>
      <w:r>
        <w:rPr/>
        <w:t xml:space="preserve">в соответствии с требова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.07.2006 </w:t>
        <w:br/>
        <w:t>№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, на обработку которых дается согласие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телефон, биометрические данные и иные персональные данные, содержащиеся в документах, предоставляемых в соответствии с постановлением администрации города от 28.03.2019 №465 «Об утверждении Порядка предоставления молодым семьям единовременных социальных выплат за счет средств бюджета города Барнаула» </w:t>
            </w:r>
            <w:r>
              <w:rPr>
                <w:bCs/>
              </w:rPr>
              <w:t>(выбирает субъект персональных данных и представитель субъекта персональных данных при наличии соответствующих полномоч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/>
              <w:t>фамилия, имя, отчество (последнее – при наличии), место жительства, биометрические данные, пол, возраст, дата и место рождения, личная подпись,</w:t>
            </w:r>
            <w:r>
              <w:rPr>
                <w:bCs/>
                <w:i/>
              </w:rPr>
              <w:t xml:space="preserve"> </w:t>
            </w:r>
            <w:r>
              <w:rPr/>
              <w:t>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>Персональные данные передаются в целях участия в муниципальной программе «Улучшение жилищных условий молодых семей в городе Барнауле на 2015 – 2026 годы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>Персональные данные передаются с согласием их внесения (включения) </w:t>
        <w:br/>
        <w:t>в электронные базы данных, списки (реестры) и отчетные формы предоставления органам государственной власти Российской Федерации и Алтайского края, органам местного самоуправления города Барнаула и их органам, в том числе коллегиальным, органам местного самоуправления других муниципальных образований Российской Федерации для действий, направленных на обеспечение участия в муниципальной программе «Улучшение жилищных условий молодых семей в городе Барнауле на 2015 – 2026 годы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/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ем прекращения обработки персональных данных является поступление в администрацию города Барнаула письменного заявления о прекращении обработки персональных данных с указанием даты прекращения действия согласия. Уведомлен(-а), что в случае отзыва согласия на обработку персональных данных администрация города Барнаула </w:t>
      </w:r>
      <w:r>
        <w:rPr>
          <w:rFonts w:eastAsia="Calibri"/>
        </w:rPr>
        <w:t>продолжает обработку персональных данных субъектов персональных данных без их согласия при наличии оснований, указанных в 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тверждаю, что ознакомлен(-а)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 27.07.2006 №152-ФЗ «О персональных данных», права и обязанности в области защиты пер</w:t>
      </w:r>
      <w:r>
        <w:rPr>
          <w:rFonts w:eastAsia="Calibri"/>
        </w:rPr>
        <w:t xml:space="preserve">сональных данных мне известны и понятны, согласие на обработку персональных данных даю свободно, с учетом воли и в своих интересах (интересах субъекта персональных данных). </w:t>
      </w:r>
    </w:p>
    <w:p>
      <w:pPr>
        <w:pStyle w:val="Normal"/>
        <w:autoSpaceDE w:val="false"/>
        <w:ind w:firstLine="709"/>
        <w:jc w:val="both"/>
        <w:rPr>
          <w:rFonts w:eastAsia="Calibri"/>
          <w:sz w:val="6"/>
          <w:szCs w:val="28"/>
        </w:rPr>
      </w:pPr>
      <w:r>
        <w:rPr>
          <w:rFonts w:eastAsia="Calibri"/>
          <w:sz w:val="6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81"/>
        <w:gridCol w:w="1807"/>
        <w:gridCol w:w="281"/>
        <w:gridCol w:w="3627"/>
      </w:tblGrid>
      <w:tr>
        <w:trPr/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1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yperlink" Target="consultantplus://offline/ref=A833B9408E230E5CA91CC32683279AC836AA102832499400373CFEF18D4CFABF00EC15936C242B672C943BC538tBd7D" TargetMode="External"/><Relationship Id="rId5" Type="http://schemas.openxmlformats.org/officeDocument/2006/relationships/hyperlink" Target="consultantplus://offline/ref=184F326A35E69A7E2C2448877C780F4B669CF8C9C1A92F282398FC795EuC47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3:00Z</dcterms:created>
  <dc:creator>mb1</dc:creator>
  <dc:description/>
  <cp:keywords/>
  <dc:language>en-US</dc:language>
  <cp:lastModifiedBy>Студент 120 кб.</cp:lastModifiedBy>
  <cp:lastPrinted>2024-06-04T11:19:00Z</cp:lastPrinted>
  <dcterms:modified xsi:type="dcterms:W3CDTF">2024-06-04T04:20:00Z</dcterms:modified>
  <cp:revision>20</cp:revision>
  <dc:subject/>
  <dc:title>РОССИЙСКАЯ ФЕДЕРАЦИЯ</dc:title>
</cp:coreProperties>
</file>