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3 №125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  <w:br/>
        <w:t>о проведении городского конкурса лучший по профе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звание «Лучший дворник» в 2013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bookmarkStart w:id="0" w:name="sub_1010"/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ой конкурс лучший по профессии на звание «Лучший дворник» (далее - конкурс) проводится в рамках Праздника труда в городе Барнауле комитетом жилищно-коммунального хозяйства города Барнаула (далее – Комитет) совместно с администрациями районов города.</w:t>
      </w:r>
      <w:bookmarkStart w:id="1" w:name="sub_10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проведения конкурса</w:t>
      </w:r>
    </w:p>
    <w:p>
      <w:pPr>
        <w:pStyle w:val="Normal"/>
        <w:ind w:firstLine="720"/>
        <w:jc w:val="both"/>
        <w:rPr/>
      </w:pPr>
      <w:bookmarkStart w:id="2" w:name="sub_1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вышение престижности рабочих профес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квалифицированных кадров в организациях, осуществляющих деятельность в сфере управления и обслуживания жилищного фонда города;</w:t>
      </w:r>
    </w:p>
    <w:p>
      <w:pPr>
        <w:pStyle w:val="Normal"/>
        <w:ind w:firstLine="720"/>
        <w:jc w:val="both"/>
        <w:rPr/>
      </w:pPr>
      <w:bookmarkStart w:id="3" w:name="sub_1021"/>
      <w:bookmarkStart w:id="4" w:name="sub_1022"/>
      <w:bookmarkEnd w:id="3"/>
      <w:r>
        <w:rPr>
          <w:rFonts w:cs="Times New Roman" w:ascii="Times New Roman" w:hAnsi="Times New Roman"/>
          <w:sz w:val="28"/>
          <w:szCs w:val="28"/>
        </w:rPr>
        <w:t>улучшение санитарного состояния, благоустройства и озеленения дворов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2"/>
      <w:r>
        <w:rPr>
          <w:rFonts w:cs="Times New Roman" w:ascii="Times New Roman" w:hAnsi="Times New Roman"/>
          <w:sz w:val="28"/>
          <w:szCs w:val="28"/>
        </w:rPr>
        <w:t>создание условий заинтересованности исполнителей в своевременном и качественном выполнении работ по содержанию многоквартирных домов, обеспечивающих высокую культуру обслуживания населения.</w:t>
      </w:r>
      <w:bookmarkStart w:id="6" w:name="sub_1030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конкурс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Юридические лица и индивидуальные предприниматели, осуществляющие деятельность в сфере управления и обслуживания жилищного фонда города, подают заявку на участие работника в конкурсе до 15 апреля в администрацию района города, на территории которого расположен многоквартирный дом, обслуживаемый указанным работник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характеристика участника конкурса (в свободной форме), отзыв совета многоквартирного дома о выполнении критериев, указанных в п.3 настоящего Положения, (в свободной форме) и  фотографии обслуживаемого дома и придомов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 Отборочный тур конкурса в районах города проводится                  до 30 апреля администрациями районов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1"/>
      <w:bookmarkEnd w:id="8"/>
      <w:r>
        <w:rPr>
          <w:rFonts w:cs="Times New Roman" w:ascii="Times New Roman" w:hAnsi="Times New Roman"/>
          <w:sz w:val="28"/>
          <w:szCs w:val="28"/>
        </w:rPr>
        <w:t>Состав конкурсной комиссии отборочного тура и порядок ее деятельности утверждается администрацией соответствующего района в гор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района оценивает профессиональную деятельность участников конкурса с выездом на обслуживаемые ими объекты по критериям, указанным в п.3 настоящего Положения, определяет победителя отборочного тура, который примет участие в финале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формляется протоколом, который передается до 15 мая в Комитет. </w:t>
      </w:r>
      <w:bookmarkStart w:id="9" w:name="sub_1032"/>
      <w:r>
        <w:rPr>
          <w:rFonts w:cs="Times New Roman" w:ascii="Times New Roman" w:hAnsi="Times New Roman"/>
          <w:sz w:val="28"/>
          <w:szCs w:val="28"/>
        </w:rPr>
        <w:t>К протоколу прилагаются конкурсные материалы победителя отборочного 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л конкурса проводится Комитетом до 30 ию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инала конкурса (далее – комиссия) утверждается приказом председателя Комитета. </w:t>
      </w:r>
      <w:bookmarkStart w:id="10" w:name="sub_10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комиссии осуществляет председатель комиссии</w:t>
      </w:r>
      <w:bookmarkStart w:id="11" w:name="sub_1024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ём присутствуют не менее половины ее членов.</w:t>
      </w:r>
    </w:p>
    <w:p>
      <w:pPr>
        <w:pStyle w:val="Normal"/>
        <w:ind w:firstLine="72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Решение комиссии об определении победителей конкурса принимается на основании оценки конкурсных материалов и обслуживаемой конкурсантом придомовой террито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ценивает обслуживаемые участниками конкурса территории с выездом на место согласно графику, утвержденному председателем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50"/>
      <w:bookmarkEnd w:id="9"/>
      <w:bookmarkEnd w:id="12"/>
      <w:r>
        <w:rPr>
          <w:rFonts w:cs="Times New Roman" w:ascii="Times New Roman" w:hAnsi="Times New Roman"/>
          <w:sz w:val="28"/>
          <w:szCs w:val="28"/>
        </w:rPr>
        <w:t xml:space="preserve">3. Критерии оценки профессиональной деятельности дворник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ятибалльной системе оцен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50"/>
      <w:bookmarkEnd w:id="13"/>
      <w:r>
        <w:rPr>
          <w:rFonts w:cs="Times New Roman" w:ascii="Times New Roman" w:hAnsi="Times New Roman"/>
          <w:sz w:val="28"/>
          <w:szCs w:val="28"/>
        </w:rPr>
        <w:t>отсутствие у работника в течение года, предшествующего дате подачи заявки, замечаний по трудовой дисциплине и претензий к качеству выполняемых работ в соответствии с характеристикой работод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уборка придомовых территорий в соответствии с отзывом совета многоквартирного до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азмещения рекламной продукции и объявлений на стенах домов, дверях подъездов на момент оценки обслуживаемой конкурсантом придомовой террито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анитарное состояние мест установки урн, мусоросборников, контейнеров, отсутствие загрязнения дворовых территорий бытовым мусором на момент оценки обслуживаемой конкурсантом придомовой террито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зеленых насаждений на придомовых территориях на момент оценки обслуживаемой конкурсантом придомово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ах по благоустройству, озеленению, новогоднему оформлению придомовых территорий в течение года, предшествующего дате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пределения победителей</w:t>
      </w:r>
      <w:bookmarkStart w:id="14" w:name="sub_1041"/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ыявляются путем суммирования баллов, выставленных членами комиссии.</w:t>
      </w:r>
    </w:p>
    <w:p>
      <w:pPr>
        <w:pStyle w:val="Normal"/>
        <w:ind w:firstLine="720"/>
        <w:jc w:val="both"/>
        <w:rPr/>
      </w:pPr>
      <w:bookmarkStart w:id="15" w:name="sub_1042"/>
      <w:bookmarkEnd w:id="14"/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три участника, набравшие максимальное количество баллов, выставленных членами комиссии.</w:t>
      </w:r>
      <w:bookmarkStart w:id="16" w:name="sub_1060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у участников конкурса решение об определении победителей конкурса принимается голосованием членов комиссии. Решение принимается простым большинством голо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в течение 2 рабочих дней со дня принятия оформляется протоколом. В течение 15 рабочих дней со дня оформления протокола принимается распоряжение администрации города об итогах городского конкурса лучший по профессии на звание «Лучший двор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конкурса осуществляется на Празднике труда в городе Барнауле.</w:t>
      </w:r>
    </w:p>
    <w:p>
      <w:pPr>
        <w:pStyle w:val="Normal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Благодарственным письмом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Style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5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3-03-29T09:55:00Z</cp:lastPrinted>
  <dcterms:modified xsi:type="dcterms:W3CDTF">2013-04-12T06:25:00Z</dcterms:modified>
  <cp:revision>2</cp:revision>
  <dc:subject/>
  <dc:title>Приложение 1</dc:title>
</cp:coreProperties>
</file>